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Garamond" w:hAnsi="Garamond" w:cs="Garamond"/>
          <w:b/>
          <w:b/>
          <w:spacing w:val="-2"/>
          <w:sz w:val="28"/>
          <w:szCs w:val="28"/>
          <w:u w:val="single"/>
        </w:rPr>
      </w:pPr>
      <w:r>
        <w:rPr>
          <w:rFonts w:cs="Garamond" w:ascii="Garamond" w:hAnsi="Garamond"/>
          <w:b/>
          <w:spacing w:val="-2"/>
          <w:sz w:val="28"/>
          <w:szCs w:val="28"/>
          <w:u w:val="single"/>
        </w:rPr>
        <w:t>Speaker Biographies</w:t>
      </w:r>
    </w:p>
    <w:p>
      <w:pPr>
        <w:pStyle w:val="Normal"/>
        <w:tabs>
          <w:tab w:val="clear" w:pos="720"/>
          <w:tab w:val="left" w:pos="-1440" w:leader="none"/>
          <w:tab w:val="left" w:pos="-720" w:leader="none"/>
        </w:tabs>
        <w:suppressAutoHyphens w:val="true"/>
        <w:jc w:val="center"/>
        <w:rPr>
          <w:rFonts w:ascii="Garamond" w:hAnsi="Garamond" w:cs="Garamond"/>
          <w:b/>
          <w:b/>
        </w:rPr>
      </w:pPr>
      <w:r>
        <w:rPr>
          <w:rFonts w:cs="Garamond" w:ascii="Garamond" w:hAnsi="Garamond"/>
          <w:b/>
        </w:rPr>
        <w:t>“</w:t>
      </w:r>
      <w:r>
        <w:rPr>
          <w:rFonts w:cs="Garamond" w:ascii="Garamond" w:hAnsi="Garamond"/>
          <w:b/>
        </w:rPr>
        <w:t>Scoring Savings: How Can Quality Improvement Reduce Health Care Costs?”</w:t>
      </w:r>
    </w:p>
    <w:p>
      <w:pPr>
        <w:pStyle w:val="Normal"/>
        <w:tabs>
          <w:tab w:val="clear" w:pos="720"/>
          <w:tab w:val="left" w:pos="-1440" w:leader="none"/>
          <w:tab w:val="left" w:pos="-720" w:leader="none"/>
        </w:tabs>
        <w:suppressAutoHyphens w:val="true"/>
        <w:jc w:val="center"/>
        <w:rPr/>
      </w:pPr>
      <w:r>
        <w:rPr>
          <w:rFonts w:cs="Garamond" w:ascii="Garamond" w:hAnsi="Garamond"/>
        </w:rPr>
        <w:t>July 13, 2009</w:t>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r>
    </w:p>
    <w:p>
      <w:pPr>
        <w:pStyle w:val="Normal"/>
        <w:tabs>
          <w:tab w:val="clear" w:pos="720"/>
          <w:tab w:val="left" w:pos="-1440" w:leader="none"/>
          <w:tab w:val="left" w:pos="-720" w:leader="none"/>
        </w:tabs>
        <w:suppressAutoHyphens w:val="true"/>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smallCaps/>
        </w:rPr>
        <w:t>Len M. Nichols</w:t>
      </w:r>
      <w:r>
        <w:rPr>
          <w:rFonts w:cs="Garamond" w:ascii="Garamond" w:hAnsi="Garamond"/>
        </w:rPr>
        <w:t xml:space="preserve"> directs the Health Policy Program at the New America Foundation, which aims to expand health insurance coverage to all Americans while reining in costs and improving the efficiency of the overall health care system. Before joining New America, Dr. Nichols was the vice president of the Center for Studying Health System Change, a principal research associate at the Urban Institute, and the senior advisor for health policy at the Office of Management and Budget during the Clinton reform efforts of 1993-94. He has testified frequently before Congress and state legislators, and has published widely in a variety of health related journals. Previously, Dr. Nichols was chair of the Economics Department at Wellesley College, where he taught for 10 years. He also served as a member of the Competitive Pricing Advisory Commission (CPAC) and the 2001 Technical Review Panel for the Medicare Trustees Reports. He was on the advisory panel to the Robert Wood Johnson Foundation’s Covering America project and has been a consultant to the World Bank, the InterAmerican Development Bank, and the Pan American Health Organization. Dr. Nichols received his Ph.D. in economics from the University of Illino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mallCaps/>
        </w:rPr>
        <w:t>Simon Stevens</w:t>
      </w:r>
      <w:r>
        <w:rPr>
          <w:rFonts w:cs="Garamond" w:ascii="Garamond" w:hAnsi="Garamond"/>
        </w:rPr>
        <w:t xml:space="preserve"> is executive vice president of the UnitedHealth Group, chairman of the UnitedHealth Center for Health Reform, and president of the company’s Global Health Division. His responsibilities include leading UnitedHealth’s strategy for, and engagement with, national health reform. He also oversees the company’s international businesses and  operations. Mr. Stevens previously served as CEO of Ovations, UnitedHealth’s seniors business and the nation’s largest Medicare health plan, serving nine million Medicare Supplement, Medicare Advantage, Part D and other members. Before joining UnitedHealth, Mr. Stevens was British Prime Minister Tony Blair’s health policy director at 10 Downing Street, responsible for reform of the British National Health Service. He has 20 years of leadership experience in health care policy and management in the United States and internationally, running academic medical centers, as well as primary care, behavioral health and payer organizations, in both the public and private sectors. He was educated at Oxford University, Strathclyde University and Columbia University, where he was Commonwealth Fund Harkness Fellow in public health policy. He has been a visiting professor of health policy at the London School of Economics, and serves on the boards of a number of leading non-profit healthcare organizations in New York, Minnesota and London. </w:t>
      </w:r>
    </w:p>
    <w:p>
      <w:pPr>
        <w:pStyle w:val="Normal"/>
        <w:jc w:val="both"/>
        <w:rPr>
          <w:rFonts w:ascii="Garamond" w:hAnsi="Garamond" w:cs="Garamond"/>
          <w:b/>
          <w:b/>
          <w:bCs/>
          <w:smallCaps/>
          <w:szCs w:val="24"/>
        </w:rPr>
      </w:pPr>
      <w:r>
        <w:rPr>
          <w:rFonts w:cs="Garamond" w:ascii="Garamond" w:hAnsi="Garamond"/>
          <w:b/>
          <w:bCs/>
          <w:smallCaps/>
          <w:szCs w:val="24"/>
        </w:rPr>
      </w:r>
    </w:p>
    <w:p>
      <w:pPr>
        <w:pStyle w:val="Normal"/>
        <w:jc w:val="both"/>
        <w:rPr>
          <w:rFonts w:ascii="Garamond" w:hAnsi="Garamond" w:cs="Garamond"/>
          <w:b/>
          <w:b/>
          <w:bCs/>
          <w:smallCaps/>
          <w:szCs w:val="24"/>
        </w:rPr>
      </w:pPr>
      <w:r>
        <w:rPr>
          <w:rFonts w:cs="Garamond" w:ascii="Garamond" w:hAnsi="Garamond"/>
          <w:b/>
          <w:bCs/>
          <w:smallCaps/>
          <w:szCs w:val="24"/>
        </w:rPr>
      </w:r>
    </w:p>
    <w:p>
      <w:pPr>
        <w:pStyle w:val="Normal"/>
        <w:rPr/>
      </w:pPr>
      <w:r>
        <w:rPr>
          <w:rFonts w:cs="Garamond" w:ascii="Garamond" w:hAnsi="Garamond"/>
          <w:b/>
          <w:bCs/>
          <w:smallCaps/>
          <w:szCs w:val="24"/>
        </w:rPr>
        <w:t>Gail Wilensky</w:t>
      </w:r>
      <w:r>
        <w:rPr>
          <w:rFonts w:cs="Garamond" w:ascii="Garamond" w:hAnsi="Garamond"/>
          <w:szCs w:val="24"/>
        </w:rPr>
        <w:t xml:space="preserve"> </w:t>
      </w:r>
      <w:r>
        <w:rPr>
          <w:rFonts w:cs="Garamond" w:ascii="Garamond" w:hAnsi="Garamond"/>
        </w:rPr>
        <w:t>is an economist and senior fellow at Project HOPE and currently serves as president of the Defense Health Board.  Her primary areas of expertise involve the policies and politics of health care reform, particularly Medicare and changes in the health care environment.  A secondary area of expertise involves military health care.  Dr. Wilensky was a member of the 2007 President’s Commission on the Care of Returning Wounded Warriors.  From 2006 to 2007, she co-chaired the DoD Task Force on the Future of Military Health Care.  From 2001 to 2003, she co-chaired the President’s Task Force to Improve Health care Delivery for Our Nation’s Veteran’s.  From 1997 to 2001, she chaired the Medicare Payment Advisory Commission, MedPAC.  She also served as deputy assistant for policy development to President George H.W. Bush, advising him on health and welfare issues. Prior to this, she served as the administrator of the Health Care Financing Administration, overseeing the Medicare and Medicaid programs. Dr. Wilensky is an elected member of the Institute of Medicine and serves as a trustee of the Combined Benefits Fund of the United Mine Workers and the National Opinion Research Center and is a former chair of the board of directors of Academy Health and a former trustee of the American Heart Association.  She is also a former commissioner on the World Health Organization Commission on the Social Determinants of Health.  She received a bachelor’s degree in psychology and a Ph.D. in economics from the University of Michigan.</w:t>
      </w:r>
    </w:p>
    <w:p>
      <w:pPr>
        <w:pStyle w:val="Normal"/>
        <w:jc w:val="both"/>
        <w:rPr>
          <w:rFonts w:ascii="Garamond" w:hAnsi="Garamond" w:cs="Arial"/>
          <w:b/>
          <w:b/>
          <w:smallCaps/>
          <w:szCs w:val="24"/>
        </w:rPr>
      </w:pPr>
      <w:r>
        <w:rPr>
          <w:rFonts w:cs="Arial" w:ascii="Garamond" w:hAnsi="Garamond"/>
          <w:b/>
          <w:smallCaps/>
          <w:szCs w:val="24"/>
        </w:rPr>
      </w:r>
    </w:p>
    <w:p>
      <w:pPr>
        <w:pStyle w:val="Normal"/>
        <w:jc w:val="both"/>
        <w:rPr>
          <w:rFonts w:ascii="Garamond" w:hAnsi="Garamond" w:cs="Garamond"/>
          <w:b/>
          <w:b/>
          <w:smallCaps/>
          <w:szCs w:val="24"/>
        </w:rPr>
      </w:pPr>
      <w:r>
        <w:rPr>
          <w:rFonts w:cs="Garamond" w:ascii="Garamond" w:hAnsi="Garamond"/>
          <w:b/>
          <w:smallCaps/>
          <w:szCs w:val="24"/>
        </w:rPr>
      </w:r>
    </w:p>
    <w:p>
      <w:pPr>
        <w:pStyle w:val="Normal"/>
        <w:rPr/>
      </w:pPr>
      <w:r>
        <w:rPr>
          <w:rFonts w:cs="Garamond" w:ascii="Garamond" w:hAnsi="Garamond"/>
          <w:b/>
          <w:bCs/>
          <w:smallCaps/>
          <w:szCs w:val="24"/>
        </w:rPr>
        <w:t>Janet Marchibroda</w:t>
      </w:r>
      <w:r>
        <w:rPr>
          <w:rFonts w:cs="Garamond" w:ascii="Garamond" w:hAnsi="Garamond"/>
          <w:szCs w:val="24"/>
        </w:rPr>
        <w:t xml:space="preserve"> </w:t>
      </w:r>
      <w:r>
        <w:rPr>
          <w:rFonts w:cs="Garamond" w:ascii="Garamond" w:hAnsi="Garamond"/>
        </w:rPr>
        <w:t>is the chief healthcare officer for IBM, where she is responsible for driving policy and strategy for improving health and health care through the use of information technology and exchange. She joined IBM in April 2009, from eHealth Initiative (eHI), where she served as the founding chief executive officer. eHI is an independent, non-profit multi-stakeholder organization whose mission is to improve the quality, safety and efficiency of health care through information and information technology. While at eHI, Ms. Marchibroda served as the founding executive director of Connecting for Health—a public-private sector initiative funded and led by the Markle Foundation and supported by the Robert Wood Johnson Foundation—which serves as a national catalyst encouraging electronic connectivity and an interconnected, electronic health information infrastructure. Other posts include: chief operating officer for a Bertelsmann AG subsidiary focusing on  electronic information and publishing services for health care organizations; interim chief operating officer for the National Coalition for Cancer Survivorship; and chief operating officer of the National Committee for Quality Assurance. She is an expert on using health IT to improve health and health care, serves on several boards and steering groups in health care, and was recognized in 2005 as one of the Top 25 Women in Healthcare by Modern Healthcare magazine and in 2006 for the Federal Computer Week Top 100 Award. She holds a B.S. in commerce from the University of Virginia and an MBA with a concentration in organization development from George Washington Univers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rPr>
          <w:rFonts w:ascii="Garamond" w:hAnsi="Garamond" w:cs="Garamond"/>
          <w:spacing w:val="-2"/>
          <w:sz w:val="22"/>
          <w:szCs w:val="24"/>
        </w:rPr>
      </w:pPr>
      <w:r>
        <w:rPr>
          <w:rFonts w:cs="Garamond" w:ascii="Garamond" w:hAnsi="Garamond"/>
          <w:spacing w:val="-2"/>
          <w:sz w:val="22"/>
          <w:szCs w:val="24"/>
        </w:rPr>
      </w:r>
    </w:p>
    <w:p>
      <w:pPr>
        <w:pStyle w:val="Normal"/>
        <w:rPr>
          <w:rFonts w:ascii="Garamond" w:hAnsi="Garamond" w:cs="Garamond"/>
          <w:spacing w:val="-2"/>
          <w:szCs w:val="24"/>
        </w:rPr>
      </w:pPr>
      <w:r>
        <w:rPr>
          <w:rFonts w:cs="Garamond" w:ascii="Garamond" w:hAnsi="Garamond"/>
          <w:spacing w:val="-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0:00Z</dcterms:created>
  <dc:creator>IT Team</dc:creator>
  <dc:description/>
  <cp:keywords/>
  <dc:language>en-US</dc:language>
  <cp:lastModifiedBy>willrobinson</cp:lastModifiedBy>
  <cp:lastPrinted>2009-02-17T09:59:00Z</cp:lastPrinted>
  <dcterms:modified xsi:type="dcterms:W3CDTF">2009-07-10T13:38:00Z</dcterms:modified>
  <cp:revision>3</cp:revision>
  <dc:subject/>
  <dc:title>Speaker Biographies</dc:title>
</cp:coreProperties>
</file>