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TextBody"/>
        <w:rPr>
          <w:rFonts w:ascii="Arial" w:hAnsi="Arial" w:cs="Arial"/>
        </w:rPr>
      </w:pPr>
      <w:r>
        <w:rPr>
          <w:rFonts w:cs="Arial" w:ascii="Arial" w:hAnsi="Arial"/>
        </w:rPr>
        <w:t>Worker Wellness Programs:  Do They Work?</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May 31, 2013</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My name's Ed Howard.  I'm with the Alliance for Health Reform and I want to welcome you to this program that is going to examine one of the fastest spreading health promotion strategies in America and that is worker wellness programs.  According to the Labor Department, 9 out of 10 larger employers have wellness programs in place already.  They've been around for a while as have some of the rules that employers have to follow to be sure that these programs don't discriminate among workers.  Now the health reform law, the Affordable Care Act, gave employers more room to tailor their programs to their own needs, especially in the area of the rewards and penalties that they include.  As many of you know, just this Wednesday the Labor Department issued final regulations spelling out just how much leeway employers are going to have when the new rules go into effect next year.</w:t>
      </w:r>
    </w:p>
    <w:p>
      <w:pPr>
        <w:pStyle w:val="Normal"/>
        <w:spacing w:lineRule="auto" w:line="480"/>
        <w:ind w:firstLine="1440"/>
        <w:rPr/>
      </w:pPr>
      <w:r>
        <w:rPr>
          <w:rFonts w:cs="Courier New" w:ascii="Courier New" w:hAnsi="Courier New"/>
          <w:spacing w:val="14"/>
          <w:sz w:val="26"/>
        </w:rPr>
        <w:t>Today we're going to take a look at these wellness programs, the ones already in place, how well they're working both to improve worker health and to save health care dollars for worker and firm alike.  We'll look at some of the cautionary flags some of the consumer groups have raised about the programs all in the context of existing programs and the new rules that we're going to be dealing wi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re pleased to have as our partner today in sponsoring this briefing the Robert Wood Johnson Foundation which has been helping Americans enjoy healthier lives and get the care they need for more than 40 years now and we're happy to have with us today to co-moderate the program David Colby who's the vice-president of research and evaluation at RWJ.  David understands health policy.  He understands how it's shaped.  He understands Washington having spent a big chunk of his pre-RWJ career here at MedPAC and its predecessor agency so we're doubly pleased to have you with us today.  David?</w:t>
      </w:r>
    </w:p>
    <w:p>
      <w:pPr>
        <w:pStyle w:val="Normal"/>
        <w:spacing w:lineRule="auto" w:line="480"/>
        <w:ind w:firstLine="1440"/>
        <w:rPr/>
      </w:pPr>
      <w:r>
        <w:rPr>
          <w:rFonts w:cs="Courier New" w:ascii="Courier New" w:hAnsi="Courier New"/>
          <w:b/>
          <w:spacing w:val="14"/>
          <w:sz w:val="26"/>
        </w:rPr>
        <w:t xml:space="preserve">DAVID COLBY:  </w:t>
      </w:r>
      <w:r>
        <w:rPr>
          <w:rFonts w:cs="Courier New" w:ascii="Courier New" w:hAnsi="Courier New"/>
          <w:spacing w:val="14"/>
          <w:sz w:val="26"/>
        </w:rPr>
        <w:t>Thank you, Ed.  Good afternoon and welcome to you all to this meeting on workplace wellness.  During the last 40 years, the Robert Wood Johnson Foundation has accomplished much to improve the health of Americans.  For example, starting in the 1990s we took on tobacco and spent about $700 million on anti-smoking programs.  Those efforts helped cut the number of adult and teenage smokers, probably saving about 2.5 million lives.  Between 1996 and 2005 we invested almost $170 million in improving end-of-life care creating standards of care for dying patients.  The foundation's effort brought about a seat change in the way the health professions approach death.  And taking from our tobacco successes, in 2007 we pledged $500 million to reverse the scourge of childhood obesity in the United States by 2015.</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se and other efforts are all successes, but it's time for the foundation to up its game to increase our impact.  We're envisioning a future in which we as a nation strive to create a culture of health that enables everyone in our diverse society to lead healthy lives.  Individuals, families, businesses, governments need to work together to foster this culture of health.  For those of you, and I will remind myself too, for those of you who work on health care issues or medical care issues, good health is not solely dependent on health care.  In fact, good clinical care is only a small part of good health.  Health is where you live, learn, work, and play.</w:t>
      </w:r>
    </w:p>
    <w:p>
      <w:pPr>
        <w:pStyle w:val="Normal"/>
        <w:spacing w:lineRule="auto" w:line="480"/>
        <w:ind w:firstLine="1440"/>
        <w:rPr/>
      </w:pPr>
      <w:r>
        <w:rPr>
          <w:rFonts w:cs="Courier New" w:ascii="Courier New" w:hAnsi="Courier New"/>
          <w:spacing w:val="14"/>
          <w:sz w:val="26"/>
        </w:rPr>
        <w:t>In this session we're going to be focusing on work and, as Ed mentioned, most large employers have wellness programs.  Even the majority of small employers have at least one wellness benefit.  In 2011 the CDC created the National Healthy Worksite Program.  It was a $9 million two-year program to help businesses set up and run wellness programs.  I recommend their site for more information on wellness programs that work on a checklist about what would work.  You can go to your Google machine and type in National Healthy Worksite Program and find that site.  Wellness programs include programs on tobacco cessation, obesity management, hypertension control, diabetes control, and nutrition.  Now some employers are providing incentives for employees to make healthy choices and even a smaller number of employers are providing incentives to have healthy outcomes, not just healthy choic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n 2010, </w:t>
      </w:r>
      <w:r>
        <w:rPr>
          <w:rFonts w:cs="Courier New" w:ascii="Courier New" w:hAnsi="Courier New"/>
          <w:i/>
          <w:spacing w:val="14"/>
          <w:sz w:val="26"/>
        </w:rPr>
        <w:t>Health Affairs</w:t>
      </w:r>
      <w:r>
        <w:rPr>
          <w:rFonts w:cs="Courier New" w:ascii="Courier New" w:hAnsi="Courier New"/>
          <w:spacing w:val="14"/>
          <w:sz w:val="26"/>
        </w:rPr>
        <w:t xml:space="preserve"> published an article analyzing the previous research on wellness.  The article concluded that employers saved $6.00 for every dollar spent on wellness, $3.27 drop in health care cost, and productivity increases worth about $2.37.  This year an article in </w:t>
      </w:r>
      <w:r>
        <w:rPr>
          <w:rFonts w:cs="Courier New" w:ascii="Courier New" w:hAnsi="Courier New"/>
          <w:i/>
          <w:spacing w:val="14"/>
          <w:sz w:val="26"/>
        </w:rPr>
        <w:t>Population Health Management</w:t>
      </w:r>
      <w:r>
        <w:rPr>
          <w:rFonts w:cs="Courier New" w:ascii="Courier New" w:hAnsi="Courier New"/>
          <w:spacing w:val="14"/>
          <w:sz w:val="26"/>
        </w:rPr>
        <w:t xml:space="preserve"> reviewed previous studies of workplace wellness.  It demonstrated successful wellness programs had to do with the corporate culture.  More successful companies tended to include wellness as part of the corporate culture focusing on improving lives, not on health care costs, and supported employee participation in wellness programs.  I think the big question for today is which type of wellness programs work, which programs produce health benefits, which programs produce savings, and which programs under which conditions produce results, which programs are supported by wellnes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Ed mentioned, on Wednesday HHS released the final rule on employment-based wellness plans.  Now it's time for employers to decide where to put their valuable resources.  I want to thank the Alliance for holding this timely meeting, especially timely given the HHS regs, and the distinguished group of speakers for participating in this meeting.  I look forward to learning more about workplace wellness programs.  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Terrific.  Thank you, David.  Excellent framing of the issues that are before us and fortunately, we have a panel that can respond to that challenge.  Just a couple housekeeping notes, first of all, if you see on the screen there is a (hashtag) #wellnessprograms if you want to tell your colleagues that this briefing is being broadcast on C-SPAN3 you can.  If you want to tell them that they better look at the webcast when it's available next week you can do that as well.  In your packets you're going to find a lot of information on this topic including speaker bios that are more extensive than I'll have the time to give them, PowerPoint presentations in hardcopy where we had received them in time to print them, and a list of materials which if you go online at allhealth.org you can convert into a series of links that will get you to even more extensive background pieces.  There'll be a transcript in a few days at our website at allhealth.org.</w:t>
      </w:r>
    </w:p>
    <w:p>
      <w:pPr>
        <w:pStyle w:val="Normal"/>
        <w:spacing w:lineRule="auto" w:line="480"/>
        <w:ind w:firstLine="1440"/>
        <w:rPr/>
      </w:pPr>
      <w:r>
        <w:rPr>
          <w:rFonts w:cs="Courier New" w:ascii="Courier New" w:hAnsi="Courier New"/>
          <w:spacing w:val="14"/>
          <w:sz w:val="26"/>
        </w:rPr>
        <w:t>Green and blue are the colors of the day.  Green is the color of the question card that you'll find.  When we get to the Q&amp;A you can write a question on that card or go to one of the microphones that you see in the audience.  The blue evaluation form, we'd appreciate you filling out so that we can get your feedback on how to make these briefings even better.</w:t>
      </w:r>
    </w:p>
    <w:p>
      <w:pPr>
        <w:pStyle w:val="Normal"/>
        <w:spacing w:lineRule="auto" w:line="480"/>
        <w:ind w:firstLine="1440"/>
        <w:rPr/>
      </w:pPr>
      <w:r>
        <w:rPr>
          <w:rFonts w:cs="Courier New" w:ascii="Courier New" w:hAnsi="Courier New"/>
          <w:spacing w:val="14"/>
          <w:sz w:val="26"/>
        </w:rPr>
        <w:t>As David said, we have an all-star cast here and we want to get them to you as quickly as we can.  We're going to start with on my far left, Paul Dennett.  Paul is going to give us an overview of wellness plans and some of the material in the new regs.  He's vice-president for health care reform at the American Benefits Council, whose Fortune 500 members provide benefits, including health insurance, to more than a hundred million Americans.  Paul's also spent some time on the Hill as a health policy advisor to Senator Baucus, knows his way around health policy and health politics.  Paul, thank you very much for being with us today.</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Thanks very much, Ed, and also thank you, David.  I agree that was an excellent introduction to the topic for today.  My role today is to try to provide you a little bit of the legislative and regulatory landscape that wellness programs are embedded in.  You'll also be hearing from others with an employer perspective, in a moment, to talk more specifically about practices and what are some of the wellness programs out there and what do they look like.</w:t>
      </w:r>
    </w:p>
    <w:p>
      <w:pPr>
        <w:pStyle w:val="Normal"/>
        <w:spacing w:lineRule="auto" w:line="480"/>
        <w:ind w:firstLine="1440"/>
        <w:rPr/>
      </w:pPr>
      <w:r>
        <w:rPr>
          <w:rFonts w:cs="Courier New" w:ascii="Courier New" w:hAnsi="Courier New"/>
          <w:spacing w:val="14"/>
          <w:sz w:val="26"/>
        </w:rPr>
        <w:t>I'm going to start here with some basic background and I have a five slide limit from the Alliance for Health Reform so that has a way of focusing your mind on what's important.  Wellness programs as we know them now in terms of their regulatory framework really started to be defined under regulations that were issued in 2006 to flesh out what was permissible under an exception to discrimination in the HIPAA statute, Health Insurance Portability and Accountability Act.  The basic rule in HIPAA is that group health plans, whether insured or self-insured, are prohibited from discriminating against individuals based on their health care status.  But, there are two exceptions in HIPAA.  One is that there is nothing that prevents a health plan, or an employer group health plan, or an insurer from discriminating in favor of an individual with an adverse health care condition.  That's called benign discrimination.  You can always do something that benefits somebody with a health care condition or you can have a wellness program that meets regulatory requirements that were then laid out in the 2006 regulatio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long comes the Affordable Care Act three years later and Congress wrestles with this whole issue.  They basically codify the 2006 wellness rules and then increase the allowable incentives that are available for a program under these regulations from 20-percent to 30-percent and then gave the secretary of HHS discretion to have incentives all the way up to 50-percent.</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Paul, could I just ask you 20-percent to 30-percent of what?</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The 20-percent, 30-percent is if it is a premium contribution by the employee.  The maximum amount of the incentive would be based for employee-only coverage unless the wellness program is also available to the employee's dependents and then it would be 20 or now 30-percent of the cost for family coverage paid by the employee, so the employee's contribution.  It also applies to any cost sharing under the plan so you could not vary co-insurance under the plan by more than those amounts as well.</w:t>
      </w:r>
    </w:p>
    <w:p>
      <w:pPr>
        <w:pStyle w:val="Normal"/>
        <w:spacing w:lineRule="auto" w:line="480"/>
        <w:ind w:firstLine="1440"/>
        <w:rPr/>
      </w:pPr>
      <w:r>
        <w:rPr>
          <w:rFonts w:cs="Courier New" w:ascii="Courier New" w:hAnsi="Courier New"/>
          <w:spacing w:val="14"/>
          <w:sz w:val="26"/>
        </w:rPr>
        <w:t xml:space="preserve">Since 2006 and all the way up to the rules issued on Wednesday, wellness programs are divided into two basic categories.  There's participatory programs and health contingent programs.  A participatory program is one that is not based on any health factor and it has to be available to all similarly situated individuals which most employers do simply by making it available to all employees.  This would be an amount to go participate in a fitness center if you wanted to do that or complete a health risk assessment, or take a diagnostic screening test where it's not based on any result, just if you participate in doing that or participate in learning about smoking cessation, again, not requiring any result. </w:t>
      </w:r>
    </w:p>
    <w:p>
      <w:pPr>
        <w:pStyle w:val="Normal"/>
        <w:spacing w:lineRule="auto" w:line="480"/>
        <w:ind w:firstLine="1440"/>
        <w:rPr/>
      </w:pPr>
      <w:r>
        <w:rPr>
          <w:rFonts w:cs="Courier New" w:ascii="Courier New" w:hAnsi="Courier New"/>
          <w:spacing w:val="14"/>
          <w:sz w:val="26"/>
        </w:rPr>
        <w:t>Health contingent programs are those that do relate to a health care factor and in this final rule that came out yesterday, they are then subdivided into two other categories and I'll get to that in a moment.  Those types of programs are only permitted to exist under the exception to health discrimination that started with the HIPAA statute if they complied with federal regulations issued now by three agencies:  HHS, DOL, and IRS Treasury.  Those are the ones we'll focus the most on because those are the ones that the regulations concern themselves with.</w:t>
      </w:r>
    </w:p>
    <w:p>
      <w:pPr>
        <w:pStyle w:val="Normal"/>
        <w:spacing w:lineRule="auto" w:line="480"/>
        <w:ind w:firstLine="1440"/>
        <w:rPr/>
      </w:pPr>
      <w:r>
        <w:rPr>
          <w:rFonts w:cs="Courier New" w:ascii="Courier New" w:hAnsi="Courier New"/>
          <w:spacing w:val="14"/>
          <w:sz w:val="26"/>
        </w:rPr>
        <w:t>The regulations that came out on Wednesday divide those programs into two categories as well.  The health contingent programs are now divided up into activity only programs.  That would be where to obtain the reward the individual has to perform or complete an activity that's related to a health factor but it's not required to achieve any particular outcome, so an activity program as specified in the reg for example would include a walking program where you wear a pedometer.  You walk so many miles a week or a month, an exercise program or a diet program, but where no outcome is required, just the activity itself.  An outcomes-based program is one where in order to obtain the reward you actually have to attain or maintain a specific health care outcome.  For example, there the examples would be, (and are also included in the regulation), a program to stop smoking.  Not just to learn about stopping smoking but to stop smoking or to lower your body mass index, or blood pressure, cholesterol, glucose, those kinds of health risk factors.</w:t>
      </w:r>
    </w:p>
    <w:p>
      <w:pPr>
        <w:pStyle w:val="Normal"/>
        <w:spacing w:lineRule="auto" w:line="480"/>
        <w:ind w:firstLine="1440"/>
        <w:rPr/>
      </w:pPr>
      <w:r>
        <w:rPr>
          <w:rFonts w:cs="Courier New" w:ascii="Courier New" w:hAnsi="Courier New"/>
          <w:spacing w:val="14"/>
          <w:sz w:val="26"/>
        </w:rPr>
        <w:t>Within these health contingent programs, which is, again, the now umbrella term for activity only programs or outcome-based program, these programs in either category have to meet five regulatory standards and only if you meet those standards can you offer them in the workplace.  Some of them have really not changed since 2006.  Some of them changed fairly significantly this week.</w:t>
      </w:r>
    </w:p>
    <w:p>
      <w:pPr>
        <w:pStyle w:val="Normal"/>
        <w:spacing w:lineRule="auto" w:line="480"/>
        <w:ind w:firstLine="1440"/>
        <w:rPr/>
      </w:pPr>
      <w:r>
        <w:rPr>
          <w:rFonts w:cs="Courier New" w:ascii="Courier New" w:hAnsi="Courier New"/>
          <w:spacing w:val="14"/>
          <w:sz w:val="26"/>
        </w:rPr>
        <w:t>The first one is that you have to provide an annual opportunity to qualify for the reward.  Usually, that's done by opting into the program during the time you opt into your health plan choice during open season, so that's a pretty straightforward one.  That's been there since 2006 and hasn't changed.  There's a limit on the reward and, as I mentioned, that used to be 20-percent of the employee's contribution to the cost of coverage or cost sharing.  The Affordable Care Act increased that to 30-percent and the regulations increase it up to 50-percent for tobacco use programs, so that one is using the secretary's discretion that was provided in the Affordable Care Act but only for tobacco use.</w:t>
      </w:r>
    </w:p>
    <w:p>
      <w:pPr>
        <w:pStyle w:val="Normal"/>
        <w:spacing w:lineRule="auto" w:line="480"/>
        <w:ind w:firstLine="1440"/>
        <w:rPr/>
      </w:pPr>
      <w:r>
        <w:rPr>
          <w:rFonts w:cs="Courier New" w:ascii="Courier New" w:hAnsi="Courier New"/>
          <w:spacing w:val="14"/>
          <w:sz w:val="26"/>
        </w:rPr>
        <w:t>The third is that the program has to be reasonably designed and that's a standard that, again, goes back to 2006.  Basically, the standard there is it has to have a reasonable chance of improving health care.  It can't be overly burdensome, it can't be a subterfuge for discrimination, and the method chosen to try to improve health care can't be highly suspect.  The new aspect that the regulations provide is that if you're an outcomes-based program like lower BMI, stop smoking, the typical ones, then these programs must provide a reasonable alternative to that measurable goal oriented program for individuals to qualify for who don't meet the initial standard.  So if your initial standard is reduce your weight by five pounds this year, or you bring your BMI to below 30, you have to provide all individuals in an outcome-based program the opportunity to have a reasonable alternative to that program and the regulations describe what those have to meet.  I'm now going to describe the regulatory standard for that.</w:t>
      </w:r>
    </w:p>
    <w:p>
      <w:pPr>
        <w:pStyle w:val="Normal"/>
        <w:spacing w:lineRule="auto" w:line="480"/>
        <w:ind w:firstLine="1440"/>
        <w:rPr/>
      </w:pPr>
      <w:r>
        <w:rPr>
          <w:rFonts w:cs="Courier New" w:ascii="Courier New" w:hAnsi="Courier New"/>
          <w:spacing w:val="14"/>
          <w:sz w:val="26"/>
        </w:rPr>
        <w:t>That is the fourth standard which is what are the standards for offering a reasonable alternative.  The first one is that the reasonable alternative if I satisfied that, for example, if I have a program to lower BMI by a measurable amount the reasonable alternative might be that I'll pay you to go to Jenny Craig or Weight Watchers program.  If you do that, the full reward must be available to the individual that satisfies the reasonable alternative standard or the employer can always simply waive the standard altogether and just provide the reward, which many employers do.</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e others requirements are you have to pay for the costs of the alternative.  You have to make it available to the employee.  You can't make them go out and find it and sort of guess what the program that would be reasonable is.  You have to either provide it to them or you have to assist them in finding it.  A new requirement in this final rule is that the time commitment involved in satisfying the reasonable alternative standard has to be reasonable itself.  Then there is a revised standard in the final rule that the reasonable alternative standard must accommodate recommendations of an individual's personal physician if the plan standard, the reasonable alternative standard is not medically appropriate to that individual.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an activity only program the standard basically is that the individual can obtain the reasonable alternative standard due to a medical condition that wouldn't allow them to participate in or achieve the plan's primary standard.  The showing for that is that they'd have to demonstrate that it would be medically inadvisable or unreasonably difficult for them to achieve that standard due to that medical condition.  That's been the rule since 2006 and it would continue to apply to activity only programs.  The plan or the employer may also require the employee or the participant to obtain a physician verification of that, but the ACA adds this new requirement if reasonable under the circumstances.</w:t>
      </w:r>
    </w:p>
    <w:p>
      <w:pPr>
        <w:pStyle w:val="Normal"/>
        <w:spacing w:lineRule="auto" w:line="480"/>
        <w:ind w:firstLine="1440"/>
        <w:rPr/>
      </w:pPr>
      <w:r>
        <w:rPr>
          <w:rFonts w:cs="Courier New" w:ascii="Courier New" w:hAnsi="Courier New"/>
          <w:spacing w:val="14"/>
          <w:sz w:val="26"/>
        </w:rPr>
        <w:t>For outcomes-based programs the final rule has a different standard for obtaining the reasonable alternative to the plan's goal oriented standard and that is that it simply has to be furnished to all individuals on requests.  That's been a concern for employers under the proposed rule.  It remains a concern in the final rule and we can talk, there's some other special rules that would apply there too.</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inal requirement for both activity and outcomes program is they have to notify participants about all of these requirements and how to obtain alternatives, and the availability to get a program designed by your physician.  There's sample language now in the final rule for doing that.</w:t>
      </w:r>
    </w:p>
    <w:p>
      <w:pPr>
        <w:pStyle w:val="Normal"/>
        <w:spacing w:lineRule="auto" w:line="480"/>
        <w:ind w:firstLine="1440"/>
        <w:rPr/>
      </w:pPr>
      <w:r>
        <w:rPr>
          <w:rFonts w:cs="Courier New" w:ascii="Courier New" w:hAnsi="Courier New"/>
          <w:spacing w:val="14"/>
          <w:sz w:val="26"/>
        </w:rPr>
        <w:t>Final slide, how does all this relate to premium tax credits in the health insurance exchange?  That was also a major concern but it comes about through a different rule that was issued earlier this month for the ACA.  The general rule under the ACA is that if you have access to affordable, minimum value coverage from your employer you don't qualify for a premium tax credit in the exchange.  The rules that came out in May said that for purposes of participants in wellness programs that you disregard any premium or cost sharing that's related to the wellness program.  For example, you would pay more if you didn't complete a health risk assessment.  You would assume, therefore, that that individual faces a higher premium contribution.  That makes it easier then for that individual to obtain a premium tax credit but it works in reverse for a tobacco related program.  Under that situation you assume that the individual did quit smoking or participated in the tobacco cessation program and, therefore, for purposes of qualifying for a premium tax credit that their premium contribution is lower whether in fact it was or no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nally, there's a transition rule for all of this for programs already in place as of the time of the rule when it came out earlier this month and that transition rule will remain in place for 2014, so effectively, for many of these requirements they would kick in for 2015.  That's it, E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Very good.  Thank you.  If we could ask you to pass along the slide advancer we'll get it to our next speaker who is Mary Grealy.  Thank you.  Mary heads the Healthcare Leadership Council whose members are health care companies and groups most of whom have experience with wellness programs and they have that experience with their own workers.  She's done work with economist Ken Thorpe looking at how these programs can help workers with chronic conditions.  I believe that one-pager is in your materials.  Mary, share with us some real world experien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GREALY:  </w:t>
      </w:r>
      <w:r>
        <w:rPr>
          <w:rFonts w:cs="Courier New" w:ascii="Courier New" w:hAnsi="Courier New"/>
          <w:spacing w:val="14"/>
          <w:sz w:val="26"/>
        </w:rPr>
        <w:t>Great.  Thank you, Ed and the Alliance for holding this program today.  It's such an important topic, especially as we're seeing rising rates of chronic disease.  Not to start my brief remarks on a down note, but I saw a piece on the CBS News website just yesterday that I think really underscores a need for these workplace wellness programs.  The story was headlined Is Your Job Making You Fat.  It focused on a survey of 3700 workers by CareerBuilder.  According to this survey, 55-percent of employees consider themselves overweight and 41-percent said they had gained weight at their current job, and 30-percent said that they had gained more than 20 pounds.  I think we have our work cut out for us.  This again does show that there's a need to emphasize wellness at the site where people spend on average about eight hours a day.  It also points out that there is a lot of work to do to how we can link the workplace with healthier behaviors.</w:t>
      </w:r>
    </w:p>
    <w:p>
      <w:pPr>
        <w:pStyle w:val="Normal"/>
        <w:spacing w:lineRule="auto" w:line="480"/>
        <w:ind w:firstLine="1440"/>
        <w:rPr/>
      </w:pPr>
      <w:r>
        <w:rPr>
          <w:rFonts w:cs="Courier New" w:ascii="Courier New" w:hAnsi="Courier New"/>
          <w:spacing w:val="14"/>
          <w:sz w:val="26"/>
        </w:rPr>
        <w:t>The good news is that workplace wellness has really been catching on.  According to a survey by Public Opinion Strategies, over half of the organizations that they surveyed have wellness programs in place and with the heaviest concentration among publicly owned for-profit companies.  Most companies plan to expand or improve their existing programs and two out of every three of the organizations that don't currently have programs are very interested in starting on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terms of what these workplace wellness programs are achieving, I think it's very fair to say that we are still very much in the learning stages.  In fact, Rand, when it examined this subject reported that there is a scarcity of peer reviewed studies on the efficacy of workplace wellness programs.  In fact, we have some employers who are putting these programs in place and putting money into them but they haven't been gathering the metrics to see what is the return on that investment they're mak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have some good news.  According to that same public opinion strategy survey, roughly half of all organizations that have workplace wellness programs say that they have seen their health care costs decline.  According to an ADP survey, a majority said that they have seen reduced absenteeism as a result of their employees achieving better health.  This is a metric that we need to keep in mind.  Yes, we all want to know if wellness initiatives have an impact on the employer health care spending but I think it's also important for us to assess whether better health and wellness does increase employee productivity and keeps workers on the job.</w:t>
      </w:r>
    </w:p>
    <w:p>
      <w:pPr>
        <w:pStyle w:val="Normal"/>
        <w:spacing w:lineRule="auto" w:line="480"/>
        <w:ind w:firstLine="1440"/>
        <w:rPr/>
      </w:pPr>
      <w:r>
        <w:rPr>
          <w:rFonts w:cs="Courier New" w:ascii="Courier New" w:hAnsi="Courier New"/>
          <w:spacing w:val="14"/>
          <w:sz w:val="26"/>
        </w:rPr>
        <w:t>One thing that the members of the Healthcare Leadership Council embrace very, very strongly is the use of metrics.  If they're going to invest resources in a new initiative they're going to make sure that there are tangible, measurable accomplishments as a result.  For those of you that are not familiar with HLC, we're an alliance of chief executives of many of the nation's leading health care companies and organizations representing virtually every health sector as you can see from the logos on this slide.  So what are their insurers?  Hospitals, pharmaceutical companies, medical device manufacturers, or leaders from any other sector, they believe in emphasizing wellness within their own workforces and they are putting their money where their convictions are.</w:t>
      </w:r>
    </w:p>
    <w:p>
      <w:pPr>
        <w:pStyle w:val="Normal"/>
        <w:spacing w:lineRule="auto" w:line="480"/>
        <w:ind w:firstLine="1440"/>
        <w:rPr/>
      </w:pPr>
      <w:r>
        <w:rPr>
          <w:rFonts w:cs="Courier New" w:ascii="Courier New" w:hAnsi="Courier New"/>
          <w:spacing w:val="14"/>
          <w:sz w:val="26"/>
        </w:rPr>
        <w:t>We've taken a close look at what our members are doing in a couple of different ways.  First, we conducted a survey of our membership about the wellness programs and the tools that they're using with their own employees.  But in a more detailed initiative we created a publication called the HLC Wellness Compendium that you can find on our website at www.hlc.org.  In this wellness compendium, we take a much more detailed dive with supporting metrics into what some of our individual members are doing on the wellness front.</w:t>
      </w:r>
    </w:p>
    <w:p>
      <w:pPr>
        <w:pStyle w:val="Normal"/>
        <w:spacing w:lineRule="auto" w:line="480"/>
        <w:ind w:firstLine="1440"/>
        <w:rPr/>
      </w:pPr>
      <w:r>
        <w:rPr>
          <w:rFonts w:cs="Courier New" w:ascii="Courier New" w:hAnsi="Courier New"/>
          <w:spacing w:val="14"/>
          <w:sz w:val="26"/>
        </w:rPr>
        <w:t>Let me briefly mention some of the highlights of our survey and then a couple of those real world examples that Ed mentioned.  We found some very interesting information about the wellness programs within our own member companies.  First of all, more than 9 out of 10 not only have initiated wellness programs in their organizations but they have also designated an official, whose job it is to monitor and promote healthier behaviors.  Most are in fact assessing the return on investment, the financial impact that their wellness programs are having so they're really looking at the metrics.  A majority are also investing significant resources.  Whether it's in the form of construction facilities for wellness activities or providing financial assistance and incentives to get things like gym membership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found also that these companies are predominately using information technologies to create online portals for employees to access and make better use of the wellness programs.  They are also creating personalized health risk assessment and prevention plans for their employe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et me touch on a couple of those specific examples that illustrate the impact that can be made when a wellness program is well conceived and well implemented.  Medtronic, one of the world's leading medical device manufacturers with roughly 26,000 employees in the United States took a look at its workforce and found that preventable illnesses were making up about 70-percent of its health care claims.  I think that's probably the average we're seeing in health care costs generally.  Medtronic launched Total Health which included a wide range of tools and resources for their employees and also for the families of their employees.  These tools included health assessments, screenings, disease management, care support, health coaching, decision support tools, and education on the prevention of chronic conditions, and also, 100-percent coverage of preventive exams.  I think they really covered the waterfront on their initiative.</w:t>
      </w:r>
    </w:p>
    <w:p>
      <w:pPr>
        <w:pStyle w:val="Normal"/>
        <w:spacing w:lineRule="auto" w:line="480"/>
        <w:ind w:firstLine="1440"/>
        <w:rPr/>
      </w:pPr>
      <w:r>
        <w:rPr>
          <w:rFonts w:cs="Courier New" w:ascii="Courier New" w:hAnsi="Courier New"/>
          <w:spacing w:val="14"/>
          <w:sz w:val="26"/>
        </w:rPr>
        <w:t>The results have been striking.  Over 90-percent of the Medtronic employees completed that health assessment and thousands actively utilized the health coach that was made available.  Two of every three participating employees eliminated at least one health risk.  The company calculated significant savings even when the cost of health screens was measured against the reduction in doctor and emergency room visits.  The total return on their investment has been valued at about two-and-a-half dollars saved for every dollar that they spent on their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Here's another example we chronicled.  This is St. John's Providence in Detroit and it's part of Ascension Health, the nation's largest nonprofit Catholic hospital system.  Looking at their own workforce, St. John's Providence found that 50-percent of the employee health care costs in the eight hospital system in that Detroit area were being generated by 5-percent of their workforce.  They felt if you could create an individualized wellness approach that would be easily assessable to those high risk employees, those that are likely to be incurring a chronic disease, that they could make a significant dent in their employee health care spending.</w:t>
      </w:r>
    </w:p>
    <w:p>
      <w:pPr>
        <w:pStyle w:val="Normal"/>
        <w:spacing w:lineRule="auto" w:line="480"/>
        <w:ind w:firstLine="1440"/>
        <w:rPr/>
      </w:pPr>
      <w:r>
        <w:rPr>
          <w:rFonts w:cs="Courier New" w:ascii="Courier New" w:hAnsi="Courier New"/>
          <w:spacing w:val="14"/>
          <w:sz w:val="26"/>
        </w:rPr>
        <w:t>The health care system created a case management program that identified willing employees to help them better manage their illnesses.  This included a web portal, around the clock nurse hotline, free physicals, fitness center access, lifestyle coaching, and a preventive care reminder system.  For St John's Providence, their results have been quite significant.  Their health care costs are now below those of other major employers.  Their inpatient admissions are down.  Emergency room visits are also down and millions of dollars in cost savings have been achieved through this program.  I know they've been asked by their community to try and expand it on a much broader basis.</w:t>
      </w:r>
    </w:p>
    <w:p>
      <w:pPr>
        <w:pStyle w:val="Normal"/>
        <w:spacing w:lineRule="auto" w:line="480"/>
        <w:ind w:firstLine="1440"/>
        <w:rPr/>
      </w:pPr>
      <w:r>
        <w:rPr>
          <w:rFonts w:cs="Courier New" w:ascii="Courier New" w:hAnsi="Courier New"/>
          <w:spacing w:val="14"/>
          <w:sz w:val="26"/>
        </w:rPr>
        <w:t>Turning quickly (I'll give you those statistics) to the survey that we did of our HLC members, one of the things that we found that was a very key factor in making those wellness programs successful was really the hands-on engagement of senior leadership that they really had to be engaged in supporting their program.  I think there really is corollary point to that and that is that greater success comes from a wellness approach that recognizes the challenges, the needs, and the makeup of the particular workforce.  There are also unifying traits I think that characterize many of the programs that we're probably going to be hearing about that do seem to be working and that is accessibility of healthier food.  You know having better choices in those employee cafeterias.  The ability to engage in physical activity plus incentives to do so, and also, an at-your-fingerprints information on how to develop a healthier lifestyle.</w:t>
      </w:r>
    </w:p>
    <w:p>
      <w:pPr>
        <w:pStyle w:val="Normal"/>
        <w:spacing w:lineRule="auto" w:line="480"/>
        <w:ind w:firstLine="1440"/>
        <w:rPr/>
      </w:pPr>
      <w:r>
        <w:rPr>
          <w:rFonts w:cs="Courier New" w:ascii="Courier New" w:hAnsi="Courier New"/>
          <w:spacing w:val="14"/>
          <w:sz w:val="26"/>
        </w:rPr>
        <w:t>Again, I think there is much more that we need to learn about these programs and it's hoped that more employers will begin tracking their specific health and economic gain so we can really have that peer review proof that I think we're all looking for.</w:t>
      </w:r>
    </w:p>
    <w:p>
      <w:pPr>
        <w:pStyle w:val="Normal"/>
        <w:spacing w:lineRule="auto" w:line="480"/>
        <w:ind w:firstLine="1440"/>
        <w:rPr/>
      </w:pPr>
      <w:r>
        <w:rPr>
          <w:rFonts w:cs="Courier New" w:ascii="Courier New" w:hAnsi="Courier New"/>
          <w:spacing w:val="14"/>
          <w:sz w:val="26"/>
        </w:rPr>
        <w:t>There is a great deal at stake here.  With chronic disease and its associated costs on the rise and with millions of Americans spending a much higher percentage of their lives at work we need to determine how can we best use those hour hours to elevate better health and better well-being.  Thank you.  [Applause]</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Thank you, Mary.  Karin, do you need the clicker to advance one slide?</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I have one.  Now we have to find my slide, right?</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That will come up.</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Oh, cool,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I might say by the way that the CEO of St John's, Patricia Maryland, is on the board of the Alliance for Health Reforms.  We're very pleased that you used that example.  We're going to shuffle the order a little bit from the published agenda that you have and turn now to Karin Feldman who's the benefits and social insurance policy specialist at the AFL-CIO.  For the last three years, she's been in the lead on the AFL-CIO's work on implementing the Affordable Care Act and that includes dealing with the mountains of new regulation.  She was telling me how many are in the stage of having comments due in the next two or three business days so she's going to have a busy weekend.  Of course, that includes the regulations that were issued by the federal agencies with respect to wellness programs this week an we're very pleased to have Karin with us this afternoon.</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Thank you, Ed and Dave.  I've often enjoyed the publications that the Robert Wood Johnson Foundation has helped fund and one of them included in the packet on wellness programs is fabulous.  I urge all of you to read that.  A former colleague of mine is a coauthor so I'm going to give her a little plug, JoAnn Volk in the Georgetown Center for Health Insurance Refor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title of the briefing today is Workplace Wellness Programs:  Do They Work?  I think we'll hear a little bit more.  We've heard some perspective from Mary on that and I know we'll hear some more from Professor Horwitz.  From the worker's perspective, since it's the workers who are involved in the people and players are hoping to have participate in these programs, I think as a general matter the labor movement in the U.S. will support well designed programs, programs that address the needs of the group involved.  We really shouldn't look at one size fits all programs and I think responsible employers will approach it that way.</w:t>
      </w:r>
    </w:p>
    <w:p>
      <w:pPr>
        <w:pStyle w:val="Normal"/>
        <w:spacing w:lineRule="auto" w:line="480"/>
        <w:ind w:firstLine="1440"/>
        <w:rPr/>
      </w:pPr>
      <w:r>
        <w:rPr>
          <w:rFonts w:cs="Courier New" w:ascii="Courier New" w:hAnsi="Courier New"/>
          <w:spacing w:val="14"/>
          <w:sz w:val="26"/>
        </w:rPr>
        <w:t>It seems as we look at things that by focusing really solely on the health status of the individual workers, Mary, Paul, others, you can't work in the health policy world without hearing more and more about chronic disease.  Members of our families or we ourselves may suffer from one or more conditions or addictions.  To the extent that these programs are focusing on those individual conditions, we're sort of taking the focus away on the collective, on the group and really undermining in our view the key feature of health care coverage in the workplace and that is for decades, coverage has been available at the same cost to workers regardless of their age, gender, race, or health status.</w:t>
      </w:r>
    </w:p>
    <w:p>
      <w:pPr>
        <w:pStyle w:val="Normal"/>
        <w:spacing w:lineRule="auto" w:line="480"/>
        <w:ind w:firstLine="1440"/>
        <w:rPr/>
      </w:pPr>
      <w:r>
        <w:rPr>
          <w:rFonts w:cs="Courier New" w:ascii="Courier New" w:hAnsi="Courier New"/>
          <w:spacing w:val="14"/>
          <w:sz w:val="26"/>
        </w:rPr>
        <w:t>When you start introducing some wellness programs and focus on health status factors not only are we risking reintroducing underwriting in the workplace which has never been a feature of group health coverage, particularly in the large group market or by employers that self-fund. We will have the Affordable Care Act outline underwriting on health, age — well not age, I'm sorry.  Because you can't take age into account but limiting underwriting in the individual and small group market that are we opening a backdoor through some of the permitted factors under a wellness program, an outcomes-based program, or even an activity one, the health contingent programs that Paul was talking abou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aul mentioned the cost issue.  The current rule the ceiling is 20-percent variation allowed for an award or a penalty.  It's 30-percent is allowed under the Affordable Care Act with the option for 50-percent.  I think it's important that we took a look at what that means for workers.  If you look at sort of the gold standard of surveys on employer health benefits last fall's Kaiser survey showed that the average total annual premium for individual coverage was just over $5,600.00.  A worker contributes to that coverage $951.00.  These are annualized numbers, of course.  Before we talk about any possible contingent reward or penalty, the average annual worker contribution is 17-percent of the total cost of coverage.  When we say 20-percent, it's not 20-percent of the 951 that the worker's already contributing, but under today's rules that 20-percent is 20-percent of the total cost of coverage.  The 1123 that I shared was 20-percent of the 5615.</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we look at the 30-percent that's permitted now.  Not required, but permitted.  If we add that additional 1685 to the $951.00 that the worker's already contributing, at that point the worker's contributing 47-percent of the cost of coverage, a huge jump from the 17-percent that they otherwise contribute.  Depending, obviously, that could represent a significant portion of their income depending on their underlying wage.</w:t>
      </w:r>
    </w:p>
    <w:p>
      <w:pPr>
        <w:pStyle w:val="Normal"/>
        <w:spacing w:lineRule="auto" w:line="480"/>
        <w:ind w:firstLine="1440"/>
        <w:rPr/>
      </w:pPr>
      <w:r>
        <w:rPr>
          <w:rFonts w:cs="Courier New" w:ascii="Courier New" w:hAnsi="Courier New"/>
          <w:spacing w:val="14"/>
          <w:sz w:val="26"/>
        </w:rPr>
        <w:t>While on the one hand you can think well, gee, moving from 20-percent to 30-percent, that's a small amount.  You know 10-percent, what's that, and so I thought it would be helpful to illustrate.  It can be a really big amount because of what the base is.  The base is the total cost of coverage, not just the worker's contribution.  That's a primary concern when we see some of those programs that are based on satisfying a health factor.  The financial exposure is pretty tremendous.</w:t>
      </w:r>
    </w:p>
    <w:p>
      <w:pPr>
        <w:pStyle w:val="Normal"/>
        <w:spacing w:lineRule="auto" w:line="480"/>
        <w:ind w:firstLine="1440"/>
        <w:rPr/>
      </w:pPr>
      <w:r>
        <w:rPr>
          <w:rFonts w:cs="Courier New" w:ascii="Courier New" w:hAnsi="Courier New"/>
          <w:spacing w:val="14"/>
          <w:sz w:val="26"/>
        </w:rPr>
        <w:t>The other thing that Ed mentioned is programs have to comply with the anti — this is an exception to the antidiscrimination rules.  In HIPAA they are now carried forward into the Affordable Care Act but we shouldn't forget that there are other work laws regulating discrimination in the workplace.  In choosing some of the health status factors employers and vendors who are deeply involved in providing these programs need to be careful because certain characteristics, certain health factors are tied to age, gender.  As we know, you can't discriminate on the basis of age in the workplace.  Title 7 covers race, gender, and national origin.  The Genetic Information Nondiscrimination Act comes into play when we're dealing in part with wellness programs because you can't ask for genetic information.  That has led hopefully to employers changing their health risk assessments where they can't ask about family history.</w:t>
      </w:r>
    </w:p>
    <w:p>
      <w:pPr>
        <w:pStyle w:val="Normal"/>
        <w:spacing w:lineRule="auto" w:line="480"/>
        <w:ind w:firstLine="1440"/>
        <w:rPr/>
      </w:pPr>
      <w:r>
        <w:rPr>
          <w:rFonts w:cs="Courier New" w:ascii="Courier New" w:hAnsi="Courier New"/>
          <w:spacing w:val="14"/>
          <w:sz w:val="26"/>
        </w:rPr>
        <w:t>It is a complex web of laws that need to be gotten through to create a program and have it operate in a way that satisfies the antidiscrimination rules.  I think workers are very concerned at some level about discrimination and information about their health status.  Even though it should be kept private and the law would require that, about their employer learning something about it and taking some sort of adverse ac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struck me was the EEOC has something to say about this though.  We haven't heard a lot from them because they have responsibility for some of the nondiscrimination laws that I mentioned from Title 7 with gender, and race, national origin, to the Americans with Disabilities Act which also comes into play here.  They held a hearing earlier this month on wellness programs and I was sort of struck — I'm sure all of you expect me to call out an employer or some employer organizations since I come from the AFL-CIO and I promise not to disappoint you.  The Chamber of Commerce submitted a letter.  The EEOC kept its record open after it heard testimony from selected witnesses and the Chamber of Commerce submitted a letter that basically said if employers comply with the requirements under the Affordable Care Act and HIPAA there's no reason for the EEOC to impose any additional regulatory requirements in this area.  We dissent.  Thank you.</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Very good.  Thank you very much.  We're going to turn now to Jill Horwitz who's on the law faculty at UCLA.  She holds a law degree and a PhD in health policy from Harvard.  She's taught at Michigan.  She holds an array of academic and advisory posts and most immediately, she's the lead author of a health affairs article that's in your packets about wellness programs and the potential cost savings.  We're glad to have you personified in that article and on our podium.  Jil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ILL HORWITZ:  </w:t>
      </w:r>
      <w:r>
        <w:rPr>
          <w:rFonts w:cs="Courier New" w:ascii="Courier New" w:hAnsi="Courier New"/>
          <w:spacing w:val="14"/>
          <w:sz w:val="26"/>
        </w:rPr>
        <w:t xml:space="preserve">Thank you to the Alliance for Health Reform and the Robert Wood Johnson Foundation for inviting me.  A couple years ago, I served on a university committee and the University of Michigan to develop a workplace wellness program of the very type that we've heard about today and I'm worried about the unintended consequences of what we were planning to do.  With Michigan economist John DiNardo and a former student Brenna Kelly we decided to assess the evidence.  As much as I had hoped that we would find the programs to be winners for employees, employers, and society the work we published in </w:t>
      </w:r>
      <w:r>
        <w:rPr>
          <w:rFonts w:cs="Courier New" w:ascii="Courier New" w:hAnsi="Courier New"/>
          <w:i/>
          <w:spacing w:val="14"/>
          <w:sz w:val="26"/>
        </w:rPr>
        <w:t>Health Affairs</w:t>
      </w:r>
      <w:r>
        <w:rPr>
          <w:rFonts w:cs="Courier New" w:ascii="Courier New" w:hAnsi="Courier New"/>
          <w:spacing w:val="14"/>
          <w:sz w:val="26"/>
        </w:rPr>
        <w:t xml:space="preserve"> makes me a bit skeptical that some of these programs are working as intended.</w:t>
      </w:r>
    </w:p>
    <w:p>
      <w:pPr>
        <w:pStyle w:val="Normal"/>
        <w:spacing w:lineRule="auto" w:line="480"/>
        <w:ind w:firstLine="1440"/>
        <w:rPr/>
      </w:pPr>
      <w:r>
        <w:rPr>
          <w:rFonts w:cs="Courier New" w:ascii="Courier New" w:hAnsi="Courier New"/>
          <w:spacing w:val="14"/>
          <w:sz w:val="26"/>
        </w:rPr>
        <w:t>Before digging in I have two preliminary comments.  First, I want to say that the scope of our work in that paper which is in your packet is quite limited.  Companies have long offered employee health benefits like onsite gyms or the kind of healthy meals that Mary talked about.  We didn't study these programs at all.  My comments are really restricted to programs offering financial incentives for participating or achieving outcomes.  The second thing I want to say is related to what Karin just talked about.  I want to emphasize just how much is at stake in these programs and in the ACA rules.  As you've heard, starting in January employers may adjust insurance premiums based on participation or achievement up to 30-percent of the employer's health insurance premium.  This includes both the employer and the employee part of the premiu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o put this in context, the average cost of an employer health plan for a family is just under $16,000.00 so 30-percent is $4,800.00.  With median annual income of about $50,500.00 for a family, that's almost 10-percent of annual income at risk so these are very big numbers.  If you're talking about smoking programs the numbers are even bigger.  As a side note, although many programs are framed as rewards and not penalties, from an economic perspective and the employee's wallet there's no difference between a reward and a penal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addition, health benefits are part of total compensation.  If the price of a benefit, the health insurance premium goes up, then total compensation for the job is going down.  Health behavior has now become part of the job requirement.  Putting this in context of rising premiums, rising worker contributions to premiums, and falling cash wages and you might worry about incomes in America even more than you might already worry about them.</w:t>
      </w:r>
    </w:p>
    <w:p>
      <w:pPr>
        <w:pStyle w:val="Normal"/>
        <w:spacing w:lineRule="auto" w:line="480"/>
        <w:ind w:firstLine="1440"/>
        <w:rPr/>
      </w:pPr>
      <w:r>
        <w:rPr>
          <w:rFonts w:cs="Courier New" w:ascii="Courier New" w:hAnsi="Courier New"/>
          <w:spacing w:val="14"/>
          <w:sz w:val="26"/>
        </w:rPr>
        <w:t>The reported returns on investments for workplace wellness range from the conservation $3.00 per $1.00 investment to the unbelievable $11.00, which if true, has got to be the best investment in America.  You shouldn't be sitting here.  You should be running out and investing in this right now.  If the programs are getting these returns from improving health, that would be fantastic.  If they aren't, if they're doing it through selection or through cost shifting, that's a bit more disturbing.</w:t>
      </w:r>
    </w:p>
    <w:p>
      <w:pPr>
        <w:pStyle w:val="Normal"/>
        <w:spacing w:lineRule="auto" w:line="480"/>
        <w:ind w:firstLine="1440"/>
        <w:rPr/>
      </w:pPr>
      <w:r>
        <w:rPr>
          <w:rFonts w:cs="Courier New" w:ascii="Courier New" w:hAnsi="Courier New"/>
          <w:spacing w:val="14"/>
          <w:sz w:val="26"/>
        </w:rPr>
        <w:t>For the programs to work as they're intended there are some facts that need to be true.  What we did in our work was to look at the underlying evidence for these assumptions.  Although strictly not necessary, most programs are based on the assumption that employees who have these identifiable health risks spend more than other employees on health care.  The second assumption is that financial incentives cause employees with the risk factors to change their behavior.  Finally, these behavioral changes have to lead to improved health and that improved health has to lead to lower spending.  There are a lot of steps that have to be true in this causal chain.</w:t>
      </w:r>
    </w:p>
    <w:p>
      <w:pPr>
        <w:pStyle w:val="Normal"/>
        <w:spacing w:lineRule="auto" w:line="480"/>
        <w:ind w:firstLine="1440"/>
        <w:rPr/>
      </w:pPr>
      <w:r>
        <w:rPr>
          <w:rFonts w:cs="Courier New" w:ascii="Courier New" w:hAnsi="Courier New"/>
          <w:spacing w:val="14"/>
          <w:sz w:val="26"/>
        </w:rPr>
        <w:t>For companies to save money there are a bunch of other things that need to be true that we haven't addressed at all.  The cost savings have to accrue to the employer, not to some other employer, not to Medicare, or not to the employee alone and a lot of whether this is true depends on what a particular turnover rate is at a company when somebody becomes eligible for Medicare, etc.</w:t>
      </w:r>
    </w:p>
    <w:p>
      <w:pPr>
        <w:pStyle w:val="Normal"/>
        <w:spacing w:lineRule="auto" w:line="480"/>
        <w:ind w:firstLine="1440"/>
        <w:rPr/>
      </w:pPr>
      <w:r>
        <w:rPr>
          <w:rFonts w:cs="Courier New" w:ascii="Courier New" w:hAnsi="Courier New"/>
          <w:spacing w:val="14"/>
          <w:sz w:val="26"/>
        </w:rPr>
        <w:t>We sifted through about 2,000 published papers from 1991 to 2011 to identify high quality research that studied the causal links underlying these assumptions.  We focused both on randomized controlled trials and on well-controlled observational studies that had at least 200 working age participants.  We published our research procedures and our bibliography online so you're free to look this up and check out what we did.  Unfortunately, we didn't find a whole lot of strong evidence for these assumptions.  We expected for example that it would be very easy to show that people with identified health risks among the working population spent more than others.  It's one of those things we just take for granted, but even this first step turned out to be a little bit more mixed than we expected.  We found some studies showing higher spending and, particularly for high cholesterol, tobacco use, and alcohol use, many studies showing no statistically significant difference in spending among the population at all.</w:t>
      </w:r>
    </w:p>
    <w:p>
      <w:pPr>
        <w:pStyle w:val="Normal"/>
        <w:spacing w:lineRule="auto" w:line="480"/>
        <w:ind w:firstLine="1440"/>
        <w:rPr/>
      </w:pPr>
      <w:r>
        <w:rPr>
          <w:rFonts w:cs="Courier New" w:ascii="Courier New" w:hAnsi="Courier New"/>
          <w:spacing w:val="14"/>
          <w:sz w:val="26"/>
        </w:rPr>
        <w:t>Maybe this should not have been such a surprise to people who spend their time studying health policy but it was.  Since so much health care spending is concentrated among such a small percentage of the population programs that target an entire workforce are going to not be terribly efficient in terms of targeting the very people who spend and so maybe our results should have been expected.  Even if employees with identified health risks were comparatively high spenders, for the programs to work as advertised financial incentives need to induce changes that in turn improve health and lead to lower spending.  For this part of the study we looked mainly at several comprehensive research reviews on the subject.  The evidence that such incentives work is pretty sparse.</w:t>
      </w:r>
    </w:p>
    <w:p>
      <w:pPr>
        <w:pStyle w:val="Normal"/>
        <w:spacing w:lineRule="auto" w:line="480"/>
        <w:ind w:firstLine="1440"/>
        <w:rPr/>
      </w:pPr>
      <w:r>
        <w:rPr>
          <w:rFonts w:cs="Courier New" w:ascii="Courier New" w:hAnsi="Courier New"/>
          <w:spacing w:val="14"/>
          <w:sz w:val="26"/>
        </w:rPr>
        <w:t>Details are in the paper but while there are piles of studies that show correlations and associations with incentives and health behaviors and spending there's very scant evidence that incentives actually cause behavioral changes and reduce spending.  The recently released Rand Report that came out just couple days ago supports this view.  You have to sift through 150 pages to get to it, but it's in there.</w:t>
      </w:r>
    </w:p>
    <w:p>
      <w:pPr>
        <w:pStyle w:val="Normal"/>
        <w:spacing w:lineRule="auto" w:line="480"/>
        <w:ind w:firstLine="1440"/>
        <w:rPr/>
      </w:pPr>
      <w:r>
        <w:rPr>
          <w:rFonts w:cs="Courier New" w:ascii="Courier New" w:hAnsi="Courier New"/>
          <w:spacing w:val="14"/>
          <w:sz w:val="26"/>
        </w:rPr>
        <w:t>Again, maybe this shouldn't be such a surprise to us.  Just think about how hard it is to lose weight, to quit smoking, and to stick to an exercise regime.  In addition, all these incentives the employer could give you to make these changes are on top of incentives that already exist.  I looked up the other day the cost of a package of cigarettes.  It ranges from a little over $4.00 in West Virginia to over $12.00 a pack in New York so there are plenty of financial incentives not to smoke.  Smoking is very expensive, obesity very expensive.  There's some very convincing studies about the cost of obesity.  Particularly for women in the workplace the relationship between high weight and lower wages is fairly strong with the pound per year of education tradeoff being a little bit frightening.  I'm going to stay away from lunch and not take off the value of my law degree in my employment.</w:t>
      </w:r>
    </w:p>
    <w:p>
      <w:pPr>
        <w:pStyle w:val="Normal"/>
        <w:spacing w:lineRule="auto" w:line="480"/>
        <w:ind w:firstLine="1440"/>
        <w:rPr/>
      </w:pPr>
      <w:r>
        <w:rPr>
          <w:rFonts w:cs="Courier New" w:ascii="Courier New" w:hAnsi="Courier New"/>
          <w:spacing w:val="14"/>
          <w:sz w:val="26"/>
        </w:rPr>
        <w:t>Given all this, how are there such large returns?  We don't know and we don't really think that others know exactly just yet and we hope that people will look in more detail about how this is happening.  One plausible story is the cost savings are coming from cost shifting and if true, these shifts are from those without health risk conditions to those with health risk conditions and that's troubling.  If it's true, these shifts are also regressive.  These are data from an analysis that we performed on national health insurance data from 1997 to 2006, and any value on this chart over one means that women, nonwhite people, people of lower education or low income, (here low income's defined as under $70,000.00 a year for a family), are more likely to have the condition.  These are the very people that are at more risk for having the financial penalties imposed on them.</w:t>
      </w:r>
    </w:p>
    <w:p>
      <w:pPr>
        <w:pStyle w:val="Normal"/>
        <w:spacing w:lineRule="auto" w:line="480"/>
        <w:ind w:firstLine="1440"/>
        <w:rPr/>
      </w:pPr>
      <w:r>
        <w:rPr>
          <w:rFonts w:cs="Courier New" w:ascii="Courier New" w:hAnsi="Courier New"/>
          <w:spacing w:val="14"/>
          <w:sz w:val="26"/>
        </w:rPr>
        <w:t>As much as I would like to say that workplace wellness programs could be one of the magic bullets for offering win-win-win solutions to health spending and health, I hope that a more rigorous study will be done on them before they're more widely adopted, particularly in the form that's allowed in the ACA and in the new regulation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Thanks very much, Jill.  We turn now to the very patient Dr. Troy Brennan.  He's the executive vice-president and the chief medical officer for CVS Caremark.  He's held a number of senior positions in health care enterprises.  He's taught at Harvard Medical School and at the Harvard School of Public Health, holds degrees in both medicine and law.  In fact, the last time he spoke at an Alliance event which was more years ago than I want to remember, to our great loss I should say, he spoke about how to fix the medical malpractice system so he is a versatile expert as well.  Dr. Brennan, thank you for joining us and tell us about what's going on at CVS Caremark among other thing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R. TROY BRENNAN:  </w:t>
      </w:r>
      <w:r>
        <w:rPr>
          <w:rFonts w:cs="Courier New" w:ascii="Courier New" w:hAnsi="Courier New"/>
          <w:spacing w:val="14"/>
          <w:sz w:val="26"/>
        </w:rPr>
        <w:t>Well I hope to be able to contribute as much to fixing wellness as I did to the medical malpractice situation.  I was a professor at the medical school and the public health school for a long time at Harvard so I'll kind of take that academic approach at the outset and then tell you a little bit about what we did at CVS Caremark.  I think this stuff is relatively sort of straightforward although it does get complicated.  Certainly, when you look at the statistics and things like that it gets very complicated.  But I will make several relatively straightforward poin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irst is it does seem like the workplace is a good place to undertake a culture of health.  Professor Cindy Estlund from NYU Law School's book on governing the workplace which is mostly about the benefits of trade unionism but does make the point from a variety of different sociological studies about how you can influence people in the workplace.  So if you want to make people feel better and get better it does seem like the workplace is a good place to do it.  I think a lot of that's buttressed by Nick Christakis’ work about what happens to the contacts that you have if they're smoking and you smoke, if they eat a lot; you eat a lot.  If you can reverse those things in a workplace then it would seem like the workplace would be a good place to concentrate on these kinds of public health initiatives.</w:t>
      </w:r>
    </w:p>
    <w:p>
      <w:pPr>
        <w:pStyle w:val="Normal"/>
        <w:spacing w:lineRule="auto" w:line="480"/>
        <w:ind w:firstLine="1440"/>
        <w:rPr/>
      </w:pPr>
      <w:r>
        <w:rPr>
          <w:rFonts w:cs="Courier New" w:ascii="Courier New" w:hAnsi="Courier New"/>
          <w:spacing w:val="14"/>
          <w:sz w:val="26"/>
        </w:rPr>
        <w:t>The second thing is it's relatively straightforward when you talk about wellness.  It really breaks down into two things:  one smoking and the other cardiovascular.  Can you get people to stop smoking and as a result of that, reduce the costs associated with the pulmonary complications associated with that and the cardiovascular complications?  I won't go into the cost benefit analysis about what the long-term health costs are associated with cessation of smoking.  Let's just consider it to be a good thing to try to encourage people to stop smoking.  On the other hand, all the rest of the programs are oriented towards cardiovascular illness and mostly around high blood pressure, hyperglycemia, high blood sugar and hyperlipidemia, having your cholesterol out of control. Those things in turn are all related to weight.  Almost all the wellness programs that you would see out there would either be smoking cessation programs or programs that are oriented towards those three conditions with the underlying sort of co-morbidity being weigh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hat can you do about those things?  I won't take a lot of time on this because I think Jill covered it, and Rand has covered it, and actually for some work I did for a national business group on health a couple of years ago went into it in some detail.  I think you could take home right now the message that there is no clear silver bullet here.  There is no one wellness program that has been demonstrated to have any substantial impact on any of those factors that we talked about, either smoking or the triad things that contributes to cardiovascular health.  As Mary talked about, there's a ton of different small studies, anecdotes coming from various different employers.  Some employers have been at it a really long time.  I take J&amp;J for example.  They've been publishing about this for 20 years.  When you actually sort of stand back and do good studies of these wellness programs and look to see whether or not there's any return from them.  I think that the average, impartial observer would have to say we don't have a silver bullet here.</w:t>
      </w:r>
    </w:p>
    <w:p>
      <w:pPr>
        <w:pStyle w:val="Normal"/>
        <w:spacing w:lineRule="auto" w:line="480"/>
        <w:ind w:firstLine="1440"/>
        <w:rPr/>
      </w:pPr>
      <w:r>
        <w:rPr>
          <w:rFonts w:cs="Courier New" w:ascii="Courier New" w:hAnsi="Courier New"/>
          <w:spacing w:val="14"/>
          <w:sz w:val="26"/>
        </w:rPr>
        <w:t xml:space="preserve">Now there's not nothing and I would point Kevin Volpp to what I consider seminal articles, one in the </w:t>
      </w:r>
      <w:r>
        <w:rPr>
          <w:rFonts w:cs="Courier New" w:ascii="Courier New" w:hAnsi="Courier New"/>
          <w:i/>
          <w:spacing w:val="14"/>
          <w:sz w:val="26"/>
        </w:rPr>
        <w:t>New England Journal</w:t>
      </w:r>
      <w:r>
        <w:rPr>
          <w:rFonts w:cs="Courier New" w:ascii="Courier New" w:hAnsi="Courier New"/>
          <w:spacing w:val="14"/>
          <w:sz w:val="26"/>
        </w:rPr>
        <w:t xml:space="preserve">, one in </w:t>
      </w:r>
      <w:r>
        <w:rPr>
          <w:rFonts w:cs="Courier New" w:ascii="Courier New" w:hAnsi="Courier New"/>
          <w:i/>
          <w:spacing w:val="14"/>
          <w:sz w:val="26"/>
        </w:rPr>
        <w:t>JAMA</w:t>
      </w:r>
      <w:r>
        <w:rPr>
          <w:rFonts w:cs="Courier New" w:ascii="Courier New" w:hAnsi="Courier New"/>
          <w:spacing w:val="14"/>
          <w:sz w:val="26"/>
        </w:rPr>
        <w:t>, both about two or three years old now, one on smoking, one on weight loss.  He demonstrated with reasonable financial incentives they had a behavioral economics twist then, really substantial changes, substantial smoking cessation changes and weight loss at a year, 5-percent weight loss at a year.  Those are impressive.  I think the other point you have to make is that although we've got a lot of studies of a variety of different kinds of things and the historical context is important here.  We don't have good studies right now of these more intensive programs where there are bigger financial incentives and where there has been some sort of behavioral economics twist with the things to try to get people moving in the right direc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t bottom these wellness programs are aimed at irrationality.  People don't want to have high blood pressure, they don't want to have high cholesterol, they don't want to be diabetic and most smokers will tell you they know it's not good for them.  So these are irrational behaviors that people are pursuing and the behavioral economics approach tries to address irrationality with understanding of irrationality. Bottom line there is there's a lot of things that people are doing today that may be working but at least right now both Soeren Mattke and the Rand team as well as the summary that Jill produced in </w:t>
      </w:r>
      <w:r>
        <w:rPr>
          <w:rFonts w:cs="Courier New" w:ascii="Courier New" w:hAnsi="Courier New"/>
          <w:i/>
          <w:spacing w:val="14"/>
          <w:sz w:val="26"/>
        </w:rPr>
        <w:t>Health Affairs</w:t>
      </w:r>
      <w:r>
        <w:rPr>
          <w:rFonts w:cs="Courier New" w:ascii="Courier New" w:hAnsi="Courier New"/>
          <w:spacing w:val="14"/>
          <w:sz w:val="26"/>
        </w:rPr>
        <w:t xml:space="preserve"> I think are right on line.  We don't have good proof about what works, so what we do at CVS Caremark.</w:t>
      </w:r>
    </w:p>
    <w:p>
      <w:pPr>
        <w:pStyle w:val="Normal"/>
        <w:spacing w:lineRule="auto" w:line="480"/>
        <w:ind w:firstLine="1440"/>
        <w:rPr/>
      </w:pPr>
      <w:r>
        <w:rPr>
          <w:rFonts w:cs="Courier New" w:ascii="Courier New" w:hAnsi="Courier New"/>
          <w:spacing w:val="14"/>
          <w:sz w:val="26"/>
        </w:rPr>
        <w:t>I don't want to say nothing can work.  I do know from work that we've done that if you've got high blood pressure and you treat it, overall your health care costs will go down and so will the cost associated with disability.  Same thing for people who are diabetic or hyperglycemia, same thing for hyperlipidemia and that is stuff that we've published and numbers of others have published and now the CVO accepts.  So there is benefit to treating these things and identifying them and I think that's the key to the wellness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hat did we do?  We had a series of programs that had relatively small financial incentives with them, 50 to a hundred dollar range about basically getting to know your numbers, biometric testing.  We amped that up this year moving the financial incentives up to $600.00 additionally we would contribute overall to your health insurance if you would basically get biometric testing done.  Find out what your blood sugar was, find out what your blood pressure is, where out where your cholesterol levels are, in particular, LDL cholesterol and get a BMI check.  Then next year what we were planning to do was to try to get people to improve on at least two out of four of those measures and have the incentive based in a contribution to an HSA plan.  It would be of a similar value to what we did this year with the $600.00.</w:t>
      </w:r>
    </w:p>
    <w:p>
      <w:pPr>
        <w:pStyle w:val="Normal"/>
        <w:spacing w:lineRule="auto" w:line="480"/>
        <w:ind w:firstLine="1440"/>
        <w:rPr/>
      </w:pPr>
      <w:r>
        <w:rPr>
          <w:rFonts w:cs="Courier New" w:ascii="Courier New" w:hAnsi="Courier New"/>
          <w:spacing w:val="14"/>
          <w:sz w:val="26"/>
        </w:rPr>
        <w:t xml:space="preserve">We got a lot of press about that.  We thought we were kind of in the middle of the pack in terms of doing it.  We were probably in the 25th percentile in terms of where we were with regard to the aggressiveness of these programs.  They were all launched with the idea that we want to improve the culture of health in our organization.  We care about people's health and we want them to do simple things to just go and find out how well they're doing on these things that they can't either see or feel themselves besides BMI, that is and then to begin to address them.  </w:t>
      </w:r>
    </w:p>
    <w:p>
      <w:pPr>
        <w:pStyle w:val="Normal"/>
        <w:spacing w:lineRule="auto" w:line="480"/>
        <w:ind w:firstLine="1440"/>
        <w:rPr/>
      </w:pPr>
      <w:r>
        <w:rPr>
          <w:rFonts w:cs="Courier New" w:ascii="Courier New" w:hAnsi="Courier New"/>
          <w:spacing w:val="14"/>
          <w:sz w:val="26"/>
        </w:rPr>
        <w:t>What will we do going forward?  I would say if we sort of amend the program, at least what my recommendation would be, would be to concentrate on the numbers, in particular the laboratory numbers:  the blood sugar, the cholesterol levels, and the blood sugar and encourage people to find out about those things and then go to the doctor and get treated for those.  Now if you go to your doctor and your blood pressure is high, or your blood sugar is high, or your lipid levels are high then the doctor's probably going to prescribe medication, may encourage you to go on a diet first and see if that works and if it doesn't prescribe medication.  That makes sense for us because that's basically what our business is.  You've got generic medications for chronic disease.  We know that people get treated for those conditions that overall, their health care costs will go down and we'll see substantial reductions overall in costs associated with disabili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ore importantly, the way that we were trying to sort of pitch this is that it's simply a matter of people sort of caring about other people.  That is, these are good things for you to be doing for yourself and we're trying to encourage you to do that.  We know everyone doesn't do it and so these economic incentives are just meant as a way to sort of encourage things.</w:t>
      </w:r>
    </w:p>
    <w:p>
      <w:pPr>
        <w:pStyle w:val="Normal"/>
        <w:spacing w:lineRule="auto" w:line="480"/>
        <w:ind w:firstLine="1440"/>
        <w:rPr/>
      </w:pPr>
      <w:r>
        <w:rPr>
          <w:rFonts w:cs="Courier New" w:ascii="Courier New" w:hAnsi="Courier New"/>
          <w:spacing w:val="14"/>
          <w:sz w:val="26"/>
        </w:rPr>
        <w:t>That does come back to the culture of health in the organization.  I put a slightly different twist than Karin did which is, first of all, I think it's important for the employer to be saying culture of health's important.  This is going to improve your life.  This is going to improve your lifestyle.  This is something that your kids and your spouse are going to be encouraging you to do as well.  Take care of yourself.  Go to the doctor, find out if you've got high pressure and if you do, do something about it.  Go on a diet or get treated for it.  I think it's also a matter of the idea that in a workplace it is connectivity and this comes through in Cindy Estlund's book that everybody is there together and we're all in it together and in some ways you have some collective responsibility to take care of yourself.  I would say that's as important as any other aspect of this, which is if you're going to promote a culture of health, you're supporting a collective responsibili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Quite frankly, I think these issues are really important right now.  If I go back to the health policy hat and not the CVS Caremark hat, I would say that there's a big chance that a lot of employers are going to be looking at, “How do I use the exchange in 2017 or 2018?”  The reason why you offer workplace-based health insurance is because you think you're going to be able to promote better health in your workforce and as a result of that, have a better operating company.  If these wellness programs don't work or if they turn out to be sort of bankrupt or maybe they're just targeting the wrong people, then I think there's less and less of an argument to maintain in employer-based insurance and a lot of employers are going to be looking at what should we be doing with the exchang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a really critical time to be examining these wellness programs.  I would say with regard to ours, we don't know what's going to work so we're actually embedding a series of experiments into the process to try to find whether it's particular incentives of one sort, mostly behavioral economics inspired work as opposed to another sort.  I can tell you that when we put $600.00 in as opposed to $50.00 our use of the biometric testing went from less than 20-percent to over 70-percent, so incentives do work.  Whether or not we'll see an improvement in health care, that's something that we have to study but we are studying it very carefully and I think that's the responsible thing to do today.  Thank you very much for the opportunity to comme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Great.  Thanks very much, Troy.  [Applause]  You've waited a long time to get involved in this conversation.  There have been a lot of things that have come up that I suspect not everyone agrees with along the line.  Let me remind you there are green cards.  If you want to write a question and hold it up someone will bring it forward and there are microphones in the middle of the room on either side so that you can come and ask your question.  Please come to the microphone as opposed to just standing up and saying something because we do want your words to be picked up, not only by your colleagues around you but by those who are watching the webcast or the C-SPAN.  We have someone at the back microphone whom David could see and I couldn't.  If you would identify yourself please, I'd appreciate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FRAN KRITZ:  </w:t>
      </w:r>
      <w:r>
        <w:rPr>
          <w:rFonts w:cs="Courier New" w:ascii="Courier New" w:hAnsi="Courier New"/>
          <w:spacing w:val="14"/>
          <w:sz w:val="26"/>
        </w:rPr>
        <w:t>I'm Fran Kritz with Robert Wood Johnson Foundation's public health blog New Public Health.  My question is for Jill Horwitz and that is I was wondering in the course of studying, or looking at the studies that you saw did you see a couple of options that you thought could work?  Was there something that caught your attention that you thought this might be a model that would be valuable to take a greater look at?</w:t>
      </w:r>
    </w:p>
    <w:p>
      <w:pPr>
        <w:pStyle w:val="Normal"/>
        <w:spacing w:lineRule="auto" w:line="480"/>
        <w:ind w:firstLine="1440"/>
        <w:rPr/>
      </w:pPr>
      <w:r>
        <w:rPr>
          <w:rFonts w:cs="Courier New" w:ascii="Courier New" w:hAnsi="Courier New"/>
          <w:b/>
          <w:spacing w:val="14"/>
          <w:sz w:val="26"/>
        </w:rPr>
        <w:t xml:space="preserve">JILL HORWITZ:  </w:t>
      </w:r>
      <w:r>
        <w:rPr>
          <w:rFonts w:cs="Courier New" w:ascii="Courier New" w:hAnsi="Courier New"/>
          <w:spacing w:val="14"/>
          <w:sz w:val="26"/>
        </w:rPr>
        <w:t>There were anecdotes that made me a little bit hopeful for certain kinds of intervention, the stories that I heard from talking to people across campus about the accessibility of physical fitness facilities but we didn't really look into that.  We really just looked at the research on these very stringent financial incentives.  There's another anecdote that I'll report just from my new life living in Los Angeles is I spend more time walking to work outside.  I see these groups of employees who are involved with lifting heavy things.  They have stretching and exercise groups in the morning and the scuttlebutt on campus is that worker's comp claims have gone down a tremendous amount from having these groups.  It sort of makes sense to have fitness and job training activities that are related to the work that you do to help you improve your fitness for your job.  Again, anecdote but I'm sort of more helpful about the tight connection between job activities and improving health in a way that's related to the job than I am about the broad brush programs.</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Just a brief comment.  Yesterday we just happened to do a wellness briefing featuring several of our members and one of our members is Weight Watchers.  One of the points that the presenter made was having sort of the one-on-one coaching experience.  I think at the community that Troy was talking about that having that personal contact with the coach and having about 12 sessions that they really had measurable differences as a result of that kind of interaction.  I think there are many facets to this but there probably are some discreet things that we can point to, that do make a difference.  I will just point out that Weight Watchers is covered as a benefit by the National Health Service because they do have the scientific data to support doing that.</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The National Health Service in Great Britain.</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In Great Britain.</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Interesting.  I know several people have talked about trying to identify the people who are in this context anyway kind of the high flyers, the people who are the frequent utilizers, the people with chronic conditions and getting their participation up.  Is that something that would make it a whole lot easier to identify savings or to identify health improvements and productivity improvements the way David was talking about and is it permissible under these regs or the old ones to be more selective in who participates in these program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R. TROY BRENNAN:  </w:t>
      </w:r>
      <w:r>
        <w:rPr>
          <w:rFonts w:cs="Courier New" w:ascii="Courier New" w:hAnsi="Courier New"/>
          <w:spacing w:val="14"/>
          <w:sz w:val="26"/>
        </w:rPr>
        <w:t>I don't know if it's permissible but it's probably the cows are already out of the barn on that one.  If you look at the usual pyramid of morbidity if you have 20-percent of your people or less who are 85-percent of your cost and those are people who have chronic diseases and are on a lot of medications already, wellness will have no impact on that population.  It doesn’t really make any sense to be targeting your more chronically ill patients.  From a workplace point of view, those are the people that doctors and nurses have to be worried about and how they're going to be taken care of.  I'd say the wellness is much more trying to prevent people from moving into that part of the overall morbidity curve and you're much better of dealing with people who have latent illnesses.  Most people if they don't get their biometrics done then they don't know whether or not they're carrying potential problems into the future.</w:t>
      </w:r>
    </w:p>
    <w:p>
      <w:pPr>
        <w:pStyle w:val="Normal"/>
        <w:spacing w:lineRule="auto" w:line="480"/>
        <w:ind w:firstLine="1440"/>
        <w:rPr/>
      </w:pPr>
      <w:r>
        <w:rPr>
          <w:rFonts w:cs="Courier New" w:ascii="Courier New" w:hAnsi="Courier New"/>
          <w:b/>
          <w:spacing w:val="14"/>
          <w:sz w:val="26"/>
        </w:rPr>
        <w:t xml:space="preserve">JILL HORWITZ:  </w:t>
      </w:r>
      <w:r>
        <w:rPr>
          <w:rFonts w:cs="Courier New" w:ascii="Courier New" w:hAnsi="Courier New"/>
          <w:spacing w:val="14"/>
          <w:sz w:val="26"/>
        </w:rPr>
        <w:t>I think that the wellness programs will work to catch more of these people who have these risk factors.  I feel like I'm just gloom and doom today.  One of the things that I think is a bit troubling is the kinds of recommendations that we've been talking about are sort of one size fits all medicine.  So if Troy's right and what happens is you catch a health risk factor, you go to your doctor, you get your doctor's advice that's terrific.  However, if we're talking about truths that everyone knows that turn out to be actually sort of controversial and not uniformly held and not uniformly appropriate, then I start to wonder what happens to somebody with the high blood sugar level.  Then there's a recommendation for glucose lowering except for there are all these studies that have come out recently that suggest that while glucose lowering medication can in fact lower blood sugar it's been associated with higher mortality rates.</w:t>
      </w:r>
    </w:p>
    <w:p>
      <w:pPr>
        <w:pStyle w:val="Normal"/>
        <w:spacing w:lineRule="auto" w:line="480"/>
        <w:ind w:firstLine="1440"/>
        <w:rPr/>
      </w:pPr>
      <w:r>
        <w:rPr>
          <w:rFonts w:cs="Courier New" w:ascii="Courier New" w:hAnsi="Courier New"/>
          <w:spacing w:val="14"/>
          <w:sz w:val="26"/>
        </w:rPr>
        <w:t>The other thing that everybody knows is that you should cut down your salt intake and that's good for cardiovascular health except for very recently there have been huge controversies about whether that's good for you.  I worry about the role that the workplace and employer plays in advancing truths that we all know about health care and not having trained physicians have conversations with their patients about these particular problems.  It sounds like the kind of program Troy's talking about is really just about identification and then saying go see your doctor.  Your doctor's the appropriate person to talk to but I've seen other programs and, in fact, been involved in discussions where people who don't know the individual employees, and you can't know the individual employees when you're talking about 40,000 people, making one size fits all medical judgments.</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I will quickly address the policy question you asked which is when I went to the slide that talked about the uniform availability and reasonable alternatives under the HIPAA standards and the new rules that's to get at the issue that you address.  If you have an activity program or a goal-oriented program you have to make it uniformly available and you have to provide a reasonable alternative to whatever the goal or the activity is of the program so that somebody could achieve the same reward.  That is to try to get at that issue that if you're going to have such a program it has to be broadly based and broadly available.</w:t>
      </w:r>
    </w:p>
    <w:p>
      <w:pPr>
        <w:pStyle w:val="Normal"/>
        <w:spacing w:lineRule="auto" w:line="480"/>
        <w:ind w:firstLine="1440"/>
        <w:rPr/>
      </w:pPr>
      <w:r>
        <w:rPr>
          <w:rFonts w:cs="Courier New" w:ascii="Courier New" w:hAnsi="Courier New"/>
          <w:spacing w:val="14"/>
          <w:sz w:val="26"/>
        </w:rPr>
        <w:t>I think on one point that on the practice side I think it's really important to keep in mind and I think Mary got at this which is that we think of these as a smoking cessation program or a cholesterol reduction program.  Employers really don't.  I think in most cases they're thought of as part of a very broad package of changing the company's culture so it gets into the cafeteria and, as Mary mentioned, the healthy food choices.  There may be people that have walking meetings.  It may express itself in sort of spontaneous group sessions, if it's a biggest loser program, whatever, and that that's a very important part of this for employers as well which is overall changing people's attitudes and using the employer as a way of facilitating that toward engaging overall in a healthier lifestyle.</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But what about changing things at work?  Often things that are going on at work are contributing to these chronic conditions or health like stress.  I think that's what I was trying to bring up that if you just focus on the health conditions or your workers you're not necessarily looking at the whole workplace environment.  Besides the cafeteria and walking meetings, Mary was saying how much time we all spend at work and we all know it's gotten more and more.  Maybe we should spend less time at work and go out and run around the block three times.</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I'm for that.  Maybe Troy could relate to that but I think that the basic approach is as employers learn more and more about this.  It's not a one-shot deal or a module, or that there's one particular vendor that has its choice as the silver bullet.  It's really about a much more holistic approach toward getting people to a healthier status and taking greater personal responsibility for achieving it.</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I think we are seeing these programs evolve already from participation to looking at outcomes.  I'm amazed at how individualized some of them are even with a workforce as large as Medtronic by using those health coaches and others that sort of tailor the program for that individual.</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Yes, si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BERT KNITTER:  </w:t>
      </w:r>
      <w:r>
        <w:rPr>
          <w:rFonts w:cs="Courier New" w:ascii="Courier New" w:hAnsi="Courier New"/>
          <w:spacing w:val="14"/>
          <w:sz w:val="26"/>
        </w:rPr>
        <w:t>Bert Knitter with the National Association for Health and Fitness.  The programs that we're familiar with that have worked the best in wellness are ones that have professional leadership, fulltime leadership that is there.  In other words, a company employee that runs wellness programs that has a background in that area.  That person is there every day and people can relate to them and they can provide the leadership as opposed to like somebody that just goes out and buys a health risk appraiser from one vendor and a well coach from another vendor and something else.  There's no continuity and there's no presence there.  Have any of you found that that's in fact true with the programs that you've looked a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GREALY:  </w:t>
      </w:r>
      <w:r>
        <w:rPr>
          <w:rFonts w:cs="Courier New" w:ascii="Courier New" w:hAnsi="Courier New"/>
          <w:spacing w:val="14"/>
          <w:sz w:val="26"/>
        </w:rPr>
        <w:t>Yes, I would say and, again, yesterday a briefing that we did Franciscan Missionary of our Lady Health System based in Baton Rouge, Louisiana.  I was very impressed.  The person doing the presentation is now head of their wellness initiatives and they've also formed a subsidiary so that they're also providing these services to other companies and other employers in other states.  This person was previously an emergency room pediatric physician then was head of their quality initiatives and chief information officer and is now heading up this program which to me showed their commitment to it and how important that they've someone with a rather impressive background doing this.  We have seen that they are taking an employee and putting them in charge of the program and that that really is coming from the top leadership that they're embracing this.</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I think it's good stuff and it makes good sense but when we try to make claims about how prescription medications help but say we're not going to do any internal studies, they all have to be peer reviewed published if we're going to be touting them.  The problem with this stuff is just that there's not a lot of good peer reviewed material like this particular thing.  Do you have a professional fitness trainer?  Is that actually going to lead to sort of a substantial improvement in wellness?  It seems like a good idea but annals of health care are full of things that seem like great ideas but then when you do really serious studies of them they don't turn out to have much effect.  I think we're kind of at the point now where we can say we're not sure what works.  Anybody who comes in and tries to pitch me a wellness program and says I'm sure about this I'd say show me the data.  It's got to be peer reviewed data and it's simply not there.</w:t>
      </w:r>
    </w:p>
    <w:p>
      <w:pPr>
        <w:pStyle w:val="Normal"/>
        <w:spacing w:lineRule="auto" w:line="480"/>
        <w:ind w:firstLine="1440"/>
        <w:rPr/>
      </w:pPr>
      <w:r>
        <w:rPr>
          <w:rFonts w:cs="Courier New" w:ascii="Courier New" w:hAnsi="Courier New"/>
          <w:spacing w:val="14"/>
          <w:sz w:val="26"/>
        </w:rPr>
        <w:t>I think that's what Soeren and the Rand team came up with and we waited two years for that study to come out.  I'd say we're getting to a point with these wellness programs where we got to about three years ago with disease management which is that they seem like a good idea but it sure is difficult to get sustained information about how well they work.</w:t>
      </w:r>
    </w:p>
    <w:p>
      <w:pPr>
        <w:pStyle w:val="Normal"/>
        <w:spacing w:lineRule="auto" w:line="480"/>
        <w:ind w:firstLine="1440"/>
        <w:rPr/>
      </w:pPr>
      <w:r>
        <w:rPr>
          <w:rFonts w:cs="Courier New" w:ascii="Courier New" w:hAnsi="Courier New"/>
          <w:b/>
          <w:spacing w:val="14"/>
          <w:sz w:val="26"/>
        </w:rPr>
        <w:t xml:space="preserve">DAVID COLBY:  </w:t>
      </w:r>
      <w:r>
        <w:rPr>
          <w:rFonts w:cs="Courier New" w:ascii="Courier New" w:hAnsi="Courier New"/>
          <w:spacing w:val="14"/>
          <w:sz w:val="26"/>
        </w:rPr>
        <w:t>We have a question on how these regulations protect from blaming or costing people financially for genetic aspects of their life.  I was actually thinking when Jill talked about smoking and the price of smoking, there's a recent study that shows that price doesn't matter to a certain subgroup that has a genetic structure.  So how do the regulations protect people in terms of genetic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PAUL DENNETT:  </w:t>
      </w:r>
      <w:r>
        <w:rPr>
          <w:rFonts w:cs="Courier New" w:ascii="Courier New" w:hAnsi="Courier New"/>
          <w:spacing w:val="14"/>
          <w:sz w:val="26"/>
        </w:rPr>
        <w:t>Karin briefly mentioned something toward the end of her remarks which is that the regulations that I described that came about through HIPAA and then were most recently finalized following the enactment of the ACA amend the Public Health Services Act, the Internal Revenue Code, and ERISA (Employee Retirement Income Security Act).  Those three statutes are affected by these regulations and if you have a wellness program that complies with what I laid out then they're consistent with those laws but they may not be consistent with all laws.  In fact, the regulation that came out on Wednesday makes that point crystal clear that it says compliance with these regulations is not necessarily determinative of compliance with GINA (Genetic Information Nondiscrimination Act) or the Americans with Disabilities Act or other statut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s Karin correctly pointed out, a lot of that is under other agencies, particularly the Equal Employment Opportunity Commission.  Some of that is also under HHS.  That remains for employers a major, lingering concern because you could fulfill all of the requirements and be best in class for a program that meets all of the requirements that we just had issued this week, but still in jeopardy down the road for finding out that it is not in compliance with GINA or other statutes.  Karin did mention that for GINA purposes there is some clarity that an employer can't obtain health risk assessment information on other family members but on the employee themselves.</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That does raise the question of privacy that has come up once or twice and is all over the materials that you have in your packets.  Troy, how do you make sure that the health assessment information that you're incenting people to get is used for the purposes that it's supposed to be used for and do you as a corporation at CVS have access to that for whatever purposes you need?</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No.  Basically, the process that you follow is have a third party do it so we have a contractor who gathers information.  None of it comes back to CVS.  Having said that, there's a lot of concerns about privacy and we've done a lot to reassure our employees about that.  Quite frankly, we have no interest in the information ourselves.  It's not predictive information about what long-term costs are going to be because of the reasons that Jill raised.  There's a reasonable enough turnover and a long enough latency associated with these illnesses.  It wouldn't be information that would be of any use to us anyway, but the way you make sure that you don't get it is that you have a third party collect it.  Basically, any of your wellness vendors can set up your biometric program and then they have a complete set of procedures in place to be able to comply with HIPAA.  It's very clear that we don't get the information and, quite frankly, wouldn't be interested in it.</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That definitely is the standard that we've seen.  It is illegal to discriminate based on that information and that law applies.</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Ed, I would just add that it's important that employers have aggregated de-identified information, the kind that for example Jill would use for doing the types of studies that she has.  What we’re talking about here is not having personally identifiable information and I think pretty much all of the programs I'm aware of that's exactly the way it's done is through a third party that has information not the actual plan sponsor as an employer.</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GREALY:  </w:t>
      </w:r>
      <w:r>
        <w:rPr>
          <w:rFonts w:cs="Courier New" w:ascii="Courier New" w:hAnsi="Courier New"/>
          <w:spacing w:val="14"/>
          <w:sz w:val="26"/>
        </w:rPr>
        <w:t>It's interesting and I'll use it as an example.  I was talking with someone from WellPoint yesterday and even though they're a health plan they have a third party vendor do this as well for their workforc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There's a question here about the incentives and the 20 and 30-percent rule.  The person asks based on Karin's comments about the 20 to 30-percent incentive being paid by workers on top of premiums if they didn't participate.  The person asks don't incentive programs reduce worker spending.  It actually raised a question in my mind about the numbers that you displayed on your slide.  The $1,100.00 potential incentive whether it's a penalty or a reward, even under the 20-percent rule is three or four times higher than the average size as I understand it of the incentives in the programs that are now in operation.  Is the increase from 20 to 30 such a big deal if nobody's bumping against the 20?</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That's a fair question.  It makes you wonder why at one level the employer community was pushing so hard for that when this Affordable Care Act was being considered.  I think at one level it's sort of the wave of the future that folks — I think it started with pieces like Jill's and her colleague and the Rand study.  Until people are convinced about what level of financial incentive does or doesn't work they'll keep pushing and pushing the envelope to go as high as they can.  I think one thing that was somewhat stunning, and Paul may disagree, in the proposed wellness rule was the decision by the agencies to immediately jump to the 50-percent but to limit it to tobacco.  The reason the agencies gave for that was tied to the underwriting rules in the individual and small group market which allow a state to vary the rate for tobacco.  Whether states will do that, some do, some don't.  There's now some pushback even on that.  It's hard to say.  The percentages are scary.  Probably the tendency is these will end up being more penalties than incentives and that's why I was framing it the way I did.</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Would anybody else like to comment on the size of the incentives.  Your members have incentives of usually below the current threshol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GREALY:  </w:t>
      </w:r>
      <w:r>
        <w:rPr>
          <w:rFonts w:cs="Courier New" w:ascii="Courier New" w:hAnsi="Courier New"/>
          <w:spacing w:val="14"/>
          <w:sz w:val="26"/>
        </w:rPr>
        <w:t>Definitely below the current threshold although I will say I use Toby Cosgrove the CEO of Cleveland Clinic and I think he's been very forthright about this.  I think part of it is being a cardiac surgeon and seeing the results of tobacco use and obesity.  He would use probably a higher penalty but on average what I've seen is well below the 20-percent and certainly 30-perce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R. TROY BRENNAN:  </w:t>
      </w:r>
      <w:r>
        <w:rPr>
          <w:rFonts w:cs="Courier New" w:ascii="Courier New" w:hAnsi="Courier New"/>
          <w:spacing w:val="14"/>
          <w:sz w:val="26"/>
        </w:rPr>
        <w:t xml:space="preserve">Well if Toby Cosgrove of Cleveland Clinic is using the issue about whether or not you hire smokers not whether or not and I'm not [crosstalk] and I'm not going not to debate the reason Kevin Volpp and Zeke Emanuel debate that was in the </w:t>
      </w:r>
      <w:r>
        <w:rPr>
          <w:rFonts w:cs="Courier New" w:ascii="Courier New" w:hAnsi="Courier New"/>
          <w:i/>
          <w:spacing w:val="14"/>
          <w:sz w:val="26"/>
        </w:rPr>
        <w:t>New England Journal of Medicine</w:t>
      </w:r>
      <w:r>
        <w:rPr>
          <w:rFonts w:cs="Courier New" w:ascii="Courier New" w:hAnsi="Courier New"/>
          <w:spacing w:val="14"/>
          <w:sz w:val="26"/>
        </w:rPr>
        <w:t>.  I think Zeke who made the point about if you believe in a culture of health you want those people in the workplace so you can do something about smoking cessation.  I think he won that debate and I think Toby's on the losing side on that one.  I think you've got to try to help people to stop smoking but all the discrimination issues that Jill talked about come alive when you start thinking about not hiring people based on something like smok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JILL HORWITZ:  </w:t>
      </w:r>
      <w:r>
        <w:rPr>
          <w:rFonts w:cs="Courier New" w:ascii="Courier New" w:hAnsi="Courier New"/>
          <w:spacing w:val="14"/>
          <w:sz w:val="26"/>
        </w:rPr>
        <w:t>I think that those rules also might just backfire on you.  You can go online and look at the Cleveland Clinic rules and then find all these very active chat rooms where people are talking about how many days they have to stop smoking and what they can eat to pass the cotinine testing on the day they know they're going to be tested.  One of the worries on my committee is that we were creating an atmosphere in which we would be encouraging employees to find ways to lie to their employers.  You want to have this culture of health.  On the other hand, you want a culture on honesty.  It's hard to do that if you're making things very difficult for your employees and they're addicted to smok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imilarly, one of the things we haven't discussed but has come up in some of these more general discussions is what is the role of the physician and the fiduciary duties of the physician to the patient.  In some of these programs you need the physician to sign off that the patient has taken the steps they need to take to be able to get access to a certain insurance plan or for the benefit.  Now you've got your personal physician in the role of signing off so that you can get your higher level of compensation.  Some people might worry that this is confusing the role of the personal doctor and the employer.  I think these are issues that we're going to have to sort through, particularly as companies increasingly start to raise the financial amounts that are at stake.</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I think Troy underscores a very important point that I think is a critical component of these plans and making sure that you are giving employees the tools that they need to try and change these behaviors.  To be fair to Dr. Cosgrove, they do have those tools in the workplace as part of their wellness program.</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I should say Dr. Cosgrove is nothing but very thoughtful about these issues.</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I'm told there's someone behind the C-SPAN camera wanting to ask a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ALWYN CASSIL:  </w:t>
      </w:r>
      <w:r>
        <w:rPr>
          <w:rFonts w:cs="Courier New" w:ascii="Courier New" w:hAnsi="Courier New"/>
          <w:spacing w:val="14"/>
          <w:sz w:val="26"/>
        </w:rPr>
        <w:t>Thanks very much.  Alwyn Cassil at the Center for Studying Health System Change.  This is probably a question primarily for Mary and it seems like the rub with all of this stuff is when you move from rewards to penalties and the sense I've got from work we've done is that most employers are approaching this initially as a reward, as an incentive.  We'll give you a hundred dollars if you do the health risk assessment.  We'll give you something else if you actually do something based on that.  What I don't get is why do employers want to be the bad guys and start penalizing because that just doesn't strike me as way to have happy workers.  What is your sense of the direction that employers are going?  I mean have they been waiting for this rule and now we're going to be off to the races and have everybody — and I go back to what Professor Horwitz said about all of these things are really hard behaviors to change.  I smoked for 20 years for god's sakes and I'm an ex-smoker now and it was bear.  It just seems like too many employers are looking for this for the magic bullet and you know there aren't any magic bullets.  I think it's great to have health and everything but I don't get i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RY GREALY:  </w:t>
      </w:r>
      <w:r>
        <w:rPr>
          <w:rFonts w:cs="Courier New" w:ascii="Courier New" w:hAnsi="Courier New"/>
          <w:spacing w:val="14"/>
          <w:sz w:val="26"/>
        </w:rPr>
        <w:t>Alwyn, I think you raise a great point.  I don't think employers are looking to be the bad guys here and I think they're looking for a healthier, more productive workforce.  I'd be surprised if they moved to the heavy punitive approach as opposed to what we're seeing really are incentive based programs.  One thing I wanted to mention, this idea of getting someone to see their physician and getting better compliance in terms of medication.  It is an amazing statistic to me that 50-percent of prescriptions go unfilled.  We know that those can do a lot to address some of the conditions that we're highlighting here.  No, I don't think employers want to be viewed as approaching this in a punitive way but they also are facing two things:  obviously, very high health care costs and the tools they've been trying to use.  How do we get our employees more engaged in what are the cost of health care?  You heard Troy mention HSAs, that's one approach and the other is just learning more about what they can do to manage their own health care.  I think that's what these programs are all about.  I view it as being much more incentive-based as opposed to punitive because they don't want the backlash from their workforce.  They want it to be a community that they're working with.</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If I could add I totally agree with Mary's remarks but I also go back to that these programs I think for most employers are thought of as part of changing the overall culture of the workforce.  That it doesn't begin with the incentive and it doesn't even begin with the reward for participating in a nutrition counseling program.  It begins with starting to focus on the culture and getting the leadership engaged, some factors that Mary mentioned too that are associated with success.  Every employer that's done that with changing the overall culture has reported to us that employees overwhelmingly support these programs because it's not just the standalone program.  It's part of changing the overall experience of what it's like to work in this place and that people associate that with something that is really good about coming to work.  That they're more energized with their colleagues, that they feel much more is true that the place that they're working also cares about their health, about their activity, and about getting to a better place whether it's on stress, or weight, or glucose, or whatever.  These cultural changes in the company which then turnaround in other ways in terms of reducing disability or time off but also just positively make the place a better place to work.</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Certain employees may not be ready for that much involvement of the employer in their life.  You thought about that?</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There will also be employees that don't want to participate or can't for medical reason or other reasons, or other things happening in their lives that will not be able to participate or take advantage of these programs and that's why the rules allow for exceptions.  Overwhelmingly, employers report that those employees who are not only excited about engaging in it but really think that it's the best thing that's ever happened since they've come to work for the company.</w:t>
      </w:r>
    </w:p>
    <w:p>
      <w:pPr>
        <w:pStyle w:val="Normal"/>
        <w:spacing w:lineRule="auto" w:line="480"/>
        <w:ind w:firstLine="1440"/>
        <w:rPr/>
      </w:pPr>
      <w:r>
        <w:rPr>
          <w:rFonts w:cs="Courier New" w:ascii="Courier New" w:hAnsi="Courier New"/>
          <w:b/>
          <w:spacing w:val="14"/>
          <w:sz w:val="26"/>
        </w:rPr>
        <w:t xml:space="preserve">KARIN FELDMAN:  </w:t>
      </w:r>
      <w:r>
        <w:rPr>
          <w:rFonts w:cs="Courier New" w:ascii="Courier New" w:hAnsi="Courier New"/>
          <w:spacing w:val="14"/>
          <w:sz w:val="26"/>
        </w:rPr>
        <w:t>I've got to learn about some of these programs, Paul.</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DR. TROY BRENNAN:  </w:t>
      </w:r>
      <w:r>
        <w:rPr>
          <w:rFonts w:cs="Courier New" w:ascii="Courier New" w:hAnsi="Courier New"/>
          <w:spacing w:val="14"/>
          <w:sz w:val="26"/>
        </w:rPr>
        <w:t>I think the whole positive/negative incentive thing is a bit specious though because it's all a matter of the average employer's going to pay between 70 and 80-percent of the overall health care costs and the employees going to be at risk for others but people are constantly changing that.  You say we used to pay for 80.  We're going to pay for 70 but we'll give you a bonus if you do it as opposed to we're going to continue to pay the 80 but we're going to take some away, negative versus positive.  It really is just a simple matter or sort of arithmetic about what percentage of the total premium cost that the employers going to pay and whether or not they've putting any of that contingent if you pursue behaviors that should improve your health care.  I think it's good when you talk about it to talk about it as positive as opposed to negative but in reality, it's all the same th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Is there a behavioral economist on the panel?  Is there a true difference between a penalty and a reward?</w:t>
      </w:r>
    </w:p>
    <w:p>
      <w:pPr>
        <w:pStyle w:val="Normal"/>
        <w:spacing w:lineRule="auto" w:line="480"/>
        <w:ind w:firstLine="1440"/>
        <w:rPr/>
      </w:pPr>
      <w:r>
        <w:rPr>
          <w:rFonts w:cs="Courier New" w:ascii="Courier New" w:hAnsi="Courier New"/>
          <w:b/>
          <w:spacing w:val="14"/>
          <w:sz w:val="26"/>
        </w:rPr>
        <w:t xml:space="preserve">DAVID COLBY:  </w:t>
      </w:r>
      <w:r>
        <w:rPr>
          <w:rFonts w:cs="Courier New" w:ascii="Courier New" w:hAnsi="Courier New"/>
          <w:spacing w:val="14"/>
          <w:sz w:val="26"/>
        </w:rPr>
        <w:t>There are studies on markets and response to markets.</w:t>
      </w:r>
    </w:p>
    <w:p>
      <w:pPr>
        <w:pStyle w:val="Normal"/>
        <w:spacing w:lineRule="auto" w:line="480"/>
        <w:ind w:firstLine="1440"/>
        <w:rPr/>
      </w:pPr>
      <w:r>
        <w:rPr>
          <w:rFonts w:cs="Courier New" w:ascii="Courier New" w:hAnsi="Courier New"/>
          <w:b/>
          <w:spacing w:val="14"/>
          <w:sz w:val="26"/>
        </w:rPr>
        <w:t xml:space="preserve">JILL HORWITZ:  </w:t>
      </w:r>
      <w:r>
        <w:rPr>
          <w:rFonts w:cs="Courier New" w:ascii="Courier New" w:hAnsi="Courier New"/>
          <w:spacing w:val="14"/>
          <w:sz w:val="26"/>
        </w:rPr>
        <w:t>Actually, there are studies on wellness programs and participation based on how you frame it.  If you frame it as a bonus people participate.  If you frame it as a penalty people get angry.  From an economic perspective it makes absolutely no difference at all how you frame it.  In your pocket it's the same exact thing but from a marketing perspective it makes an enormous difference.</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I've published papers of behavioral economists.  I don't know if that makes me one.  [Laughter]  It's kind of like the scarecrow.  There is a reasonable consensus that there is a regret bias that's stronger.  In other words, and I know I feel it when I'm trying to invest in the stock market.  I really hate losing money but it doesn't feel too good when I actually make — and a behavioral economist would say if you can work a regret bias approach in it's better.  Unfortunately, regret bias unless it's carefully done starts to feel like a negative penalty.</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Very good.  Yes, go right ahea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MAGGIE LINOCK:  </w:t>
      </w:r>
      <w:r>
        <w:rPr>
          <w:rFonts w:cs="Courier New" w:ascii="Courier New" w:hAnsi="Courier New"/>
          <w:spacing w:val="14"/>
          <w:sz w:val="26"/>
        </w:rPr>
        <w:t>Thank you.  My name is Maggie Linock [misspelled?].  I'm with the Senate Health Education Labor and Pensions Committee and I was wondering if you could talk some about small business and workplace wellness programs and the different interactions that happen with those.</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Good question.</w:t>
      </w:r>
    </w:p>
    <w:p>
      <w:pPr>
        <w:pStyle w:val="Normal"/>
        <w:spacing w:lineRule="auto" w:line="480"/>
        <w:ind w:firstLine="1440"/>
        <w:rPr/>
      </w:pPr>
      <w:r>
        <w:rPr>
          <w:rFonts w:cs="Courier New" w:ascii="Courier New" w:hAnsi="Courier New"/>
          <w:b/>
          <w:spacing w:val="14"/>
          <w:sz w:val="26"/>
        </w:rPr>
        <w:t xml:space="preserve">PAUL DENNETT:  </w:t>
      </w:r>
      <w:r>
        <w:rPr>
          <w:rFonts w:cs="Courier New" w:ascii="Courier New" w:hAnsi="Courier New"/>
          <w:spacing w:val="14"/>
          <w:sz w:val="26"/>
        </w:rPr>
        <w:t>I really can't because my members are all Fortune 500 companies so it's a hard one for me.  I can just say that generally, as with all things with small business that it's a tougher environment in order to make a program succeed.  It is also more likely then to be something associated with their health insurance carrier as another service that the carrier can bring to them as part of engaging with them as their carrier for their health plan.  Whereas, a larger employer typical of our members or Troy's company certainly or Mary's members are much larger and more sophisticated employers.  They can fashion these with the help of numerous outside advisors as well as different vendors that specialize specifically in developing good wellness programs.</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I know one of our members Aetna has developed a program for small employers that if their employees participate at a certain level then they do see a reduction in their health care premium cost.  We do have health plans that are working with small employers to implement these programs.</w:t>
      </w:r>
    </w:p>
    <w:p>
      <w:pPr>
        <w:pStyle w:val="Normal"/>
        <w:spacing w:lineRule="auto" w:line="480"/>
        <w:ind w:firstLine="1440"/>
        <w:rPr/>
      </w:pPr>
      <w:r>
        <w:rPr>
          <w:rFonts w:cs="Courier New" w:ascii="Courier New" w:hAnsi="Courier New"/>
          <w:b/>
          <w:spacing w:val="14"/>
          <w:sz w:val="26"/>
        </w:rPr>
        <w:t xml:space="preserve">JILL HORWITZ:  </w:t>
      </w:r>
      <w:r>
        <w:rPr>
          <w:rFonts w:cs="Courier New" w:ascii="Courier New" w:hAnsi="Courier New"/>
          <w:spacing w:val="14"/>
          <w:sz w:val="26"/>
        </w:rPr>
        <w:t>Some of the programs are also implemented through insurance companies so the employers who are insured by companies like Blue Cross in Michigan has a program that they administer for the people that they underwrite so that would affect the small business market.</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You're going to be looking more at a fully insured population there so your unit of analysis would then be the insurer that's carrying the risk and probably it's reasonable from that point of view.  There is a drive to self-insure smaller and smaller employers.  In that particular situation, we've got 200,000 employees so I know I'm going to get a statistical improvement overall if we do this stuff but with 50 employees I can't be certain about that at all.  It all depends on the unit of analysis.  The benefit here is not the individual but it's a statistical event that we're looking for.</w:t>
      </w:r>
    </w:p>
    <w:p>
      <w:pPr>
        <w:pStyle w:val="Normal"/>
        <w:spacing w:lineRule="auto" w:line="480"/>
        <w:ind w:firstLine="1440"/>
        <w:rPr/>
      </w:pPr>
      <w:r>
        <w:rPr>
          <w:rFonts w:cs="Courier New" w:ascii="Courier New" w:hAnsi="Courier New"/>
          <w:b/>
          <w:spacing w:val="14"/>
          <w:sz w:val="26"/>
        </w:rPr>
        <w:t xml:space="preserve">DAVID COLBY:  </w:t>
      </w:r>
      <w:r>
        <w:rPr>
          <w:rFonts w:cs="Courier New" w:ascii="Courier New" w:hAnsi="Courier New"/>
          <w:spacing w:val="14"/>
          <w:sz w:val="26"/>
        </w:rPr>
        <w:t>We had a question really specifically to CVS but I'm going to broaden it out.  It's a question about when you're a large employer in which you employ people in a lot of different settings, in CVS' case retail settings within corporate settings how do you implement these programs with that diverse workforce places?  How do the ones — Mary, for example in your companies that are large do that?</w:t>
      </w:r>
    </w:p>
    <w:p>
      <w:pPr>
        <w:pStyle w:val="Normal"/>
        <w:spacing w:lineRule="auto" w:line="480"/>
        <w:ind w:firstLine="1440"/>
        <w:rPr/>
      </w:pPr>
      <w:r>
        <w:rPr>
          <w:rFonts w:cs="Courier New" w:ascii="Courier New" w:hAnsi="Courier New"/>
          <w:b/>
          <w:spacing w:val="14"/>
          <w:sz w:val="26"/>
        </w:rPr>
        <w:t xml:space="preserve">DR. TROY BRENNAN:  </w:t>
      </w:r>
      <w:r>
        <w:rPr>
          <w:rFonts w:cs="Courier New" w:ascii="Courier New" w:hAnsi="Courier New"/>
          <w:spacing w:val="14"/>
          <w:sz w:val="26"/>
        </w:rPr>
        <w:t>I don't think it's that difficult.  We are spread all across the country and have some major places then we have a lot of people who sort of work at home.  Basically, for a biometric program you make a variety of different sites available for the gathering of that information or you get it from your doctor and then that information goes to a third party vendor who then aggregates it so it's relatively straightforward.  We take advantage of our retail clinics so you can get it done there but then we firewall all that information.  All that information is firewalled as PHI (Personal Health Information) away from us, but there's a variety of different ways you can do it.</w:t>
      </w:r>
    </w:p>
    <w:p>
      <w:pPr>
        <w:pStyle w:val="Normal"/>
        <w:spacing w:lineRule="auto" w:line="480"/>
        <w:ind w:firstLine="1440"/>
        <w:rPr/>
      </w:pPr>
      <w:r>
        <w:rPr>
          <w:rFonts w:cs="Courier New" w:ascii="Courier New" w:hAnsi="Courier New"/>
          <w:b/>
          <w:spacing w:val="14"/>
          <w:sz w:val="26"/>
        </w:rPr>
        <w:t xml:space="preserve">MARY GREALY:  </w:t>
      </w:r>
      <w:r>
        <w:rPr>
          <w:rFonts w:cs="Courier New" w:ascii="Courier New" w:hAnsi="Courier New"/>
          <w:spacing w:val="14"/>
          <w:sz w:val="26"/>
        </w:rPr>
        <w:t>I think the tools are available.  A lot of it can be online, a lot of the personal coaching that we talked about, you know, telephone.  As far as creating a fitness center at the job site or providing financial help in getting a gym membership so I think there's a lot of flexibilit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ED HOWARD:  </w:t>
      </w:r>
      <w:r>
        <w:rPr>
          <w:rFonts w:cs="Courier New" w:ascii="Courier New" w:hAnsi="Courier New"/>
          <w:spacing w:val="14"/>
          <w:sz w:val="26"/>
        </w:rPr>
        <w:t>We have come to the end of our time commitment.  I'd like you to pull out those blue evaluation forms as we finish up here and give us some feedback on how we can make these programs better.  You can suggest other topics for programs and speakers as well.  I want to certainly thank the Robert Wood Johnson Foundation not only for allowing us to do this program but for doing all the work in this area over the years as David described.  I want to thank you for asking a lot of good questions both orally and in written form and ask you to join me in thanking our panel for one of the most lively discussions that we've had in a very long time.  [Appla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Worker Wellness Programs:  Do They Work?</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4</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64</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05/31/13</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oldm1">
    <w:name w:val="textboldm1"/>
    <w:qFormat/>
    <w:rPr>
      <w:rFonts w:ascii="Verdana" w:hAnsi="Verdana" w:cs="Verdana"/>
      <w:b/>
      <w:bCs/>
      <w:color w:val="333333"/>
      <w:sz w:val="18"/>
      <w:szCs w:val="18"/>
    </w:rPr>
  </w:style>
  <w:style w:type="character" w:styleId="Textbolds1">
    <w:name w:val="textbolds1"/>
    <w:qFormat/>
    <w:rPr>
      <w:rFonts w:ascii="Verdana" w:hAnsi="Verdana" w:cs="Verdana"/>
      <w:b/>
      <w:bCs/>
      <w:color w:val="333333"/>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9:00Z</dcterms:created>
  <dc:creator>Valerie A. Pitts</dc:creator>
  <dc:description/>
  <cp:keywords/>
  <dc:language>en-US</dc:language>
  <cp:lastModifiedBy>Lucy Yao</cp:lastModifiedBy>
  <cp:lastPrinted>2002-12-18T11:55:00Z</cp:lastPrinted>
  <dcterms:modified xsi:type="dcterms:W3CDTF">2013-07-01T20:55:00Z</dcterms:modified>
  <cp:revision>92</cp:revision>
  <dc:subject/>
  <dc:title>Transcript provided by kaisernetwork</dc:title>
</cp:coreProperties>
</file>