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Essential Health Benefits:</w:t>
      </w:r>
    </w:p>
    <w:p>
      <w:pPr>
        <w:pStyle w:val="TextBody"/>
        <w:rPr>
          <w:rFonts w:ascii="Arial" w:hAnsi="Arial" w:cs="Arial"/>
        </w:rPr>
      </w:pPr>
      <w:r>
        <w:rPr>
          <w:rFonts w:cs="Arial" w:ascii="Arial" w:hAnsi="Arial"/>
        </w:rPr>
        <w:t>Balancing Affordability and Adequacy</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February 3, 2012</w:t>
      </w:r>
    </w:p>
    <w:p>
      <w:pPr>
        <w:pStyle w:val="Normal"/>
        <w:tabs>
          <w:tab w:val="clear" w:pos="1440"/>
          <w:tab w:val="left" w:pos="5055" w:leader="none"/>
        </w:tabs>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Well, thank you all for coming.  My name is Ed Howard.  I’m with the Alliance for Health Reform.  And on behalf of our board and Senator Rockefeller, our honorary chairman, want to welcome you to this program on essential health benefits.</w:t>
      </w:r>
    </w:p>
    <w:p>
      <w:pPr>
        <w:pStyle w:val="Normal"/>
        <w:spacing w:lineRule="auto" w:line="480"/>
        <w:ind w:firstLine="1440"/>
        <w:rPr/>
      </w:pPr>
      <w:r>
        <w:rPr>
          <w:rFonts w:cs="Courier New" w:ascii="Courier New" w:hAnsi="Courier New"/>
          <w:spacing w:val="14"/>
          <w:sz w:val="26"/>
        </w:rPr>
        <w:t>Now the Patient Protection and Affordable Care Act includes a lot of very high profile provisions, the celebrated or accursed individual mandate, depending on your point of view, that you have to have coverage, subsidies for low income people who can't afford to have the coverage that they’re required to have, exchanges that are places where you can go in each state to get both individual coverage and coverage under a small business rubric.  But the question arises what is it that constitutes the coverage that is being described in each of these mechanisms?  How do you qualify for these subsidies?  How does a plan get listed on the exchange?  And the answer to all of those questions and probably some others all comes back to this concept of essential benefits which is the subject of our briefing today.  But then of course that leads to the question well, what is an essential benefit or what is an essential benefits package?  And under the ACA statute, the secretary is required to make that decision and the secretary has decided to delegate a lot of that discretion to the states, at least tentatively in a bulletin that was issued in December.  So today we’re going to explore what the limits are on the state’s discretion that they have, what is going to be in the package, what’s in the package, some places and not other places, how long that’s going to be the ca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we have an incredibly great panel assembled to help us with that task [inaudible 00:02:14] are our colleagues at The Commonwealth Fund, which as many of you know is an almost century old philanthropy with presences both in New York City and here in Washington and we have representing The Commonwealth Fund and I hope contributing a great deal because she is in fact one of the best experts on this subject, Sara Collins from The Commonwealth Fund who is both co-moderating today and is in a position to kick off the discussion with some background that will help us grapple with what we all know is a very complicated concept.  Sara.</w:t>
      </w:r>
    </w:p>
    <w:p>
      <w:pPr>
        <w:pStyle w:val="Normal"/>
        <w:spacing w:lineRule="auto" w:line="480"/>
        <w:ind w:firstLine="1440"/>
        <w:rPr/>
      </w:pPr>
      <w:r>
        <w:rPr>
          <w:rFonts w:cs="Courier New" w:ascii="Courier New" w:hAnsi="Courier New"/>
          <w:b/>
          <w:bCs/>
          <w:spacing w:val="14"/>
          <w:sz w:val="26"/>
        </w:rPr>
        <w:t xml:space="preserve">SARA R. COLLINS, PHD:  </w:t>
      </w:r>
      <w:r>
        <w:rPr>
          <w:rFonts w:cs="Courier New" w:ascii="Courier New" w:hAnsi="Courier New"/>
          <w:spacing w:val="14"/>
          <w:sz w:val="26"/>
        </w:rPr>
        <w:t>Thank you.  Thank you, Ed.  And good afternoon everyone.  I’m going to just briefly describe what the essential health benefits are under the Affordable Care Act and also go over some of the guidance that HHS recently released for this provision in December.</w:t>
      </w:r>
    </w:p>
    <w:p>
      <w:pPr>
        <w:pStyle w:val="Normal"/>
        <w:spacing w:lineRule="auto" w:line="480"/>
        <w:ind w:firstLine="1440"/>
        <w:rPr/>
      </w:pPr>
      <w:r>
        <w:rPr>
          <w:rFonts w:cs="Courier New" w:ascii="Courier New" w:hAnsi="Courier New"/>
          <w:spacing w:val="14"/>
          <w:sz w:val="26"/>
        </w:rPr>
        <w:t>Under the Affordable Care Act, people without an offer of affordable employer coverage as well as small employers will come to the insurance exchanges in their state to gain access to an array of health insurance options including private health plans known as qualified health plans and with many people eligible for premium tax credits for those plans if your income’s under 400-percent of poverty as well as Medicaid, the Children’s Health Insurance Program and the Basic Health Program if a state decides to include one.  But individuals and small employers can also continue to buy coverage outside of the exchanges in the individual and small group markets.  All qualified health plans sold in the state insurance exchanges must provide a standard set of benefits known as the essential health benefits package.  Non-grandfathered plans sold outside the exchange as well as those that are not self-insured also in the individual and small group markets also have to offer the essential health benefits pack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alth plans in the exchange and in the individual and small group markets can only offer the essential health benefit package at four different levels of cost sharing.  Those are the so called Bronze Plans that have to cover 60-percent of someone’s medical cost on average, Silver Plans covering 70-percent of someone’s cost, Gold and Platinum, but the benefits have to be the same within each of those categories.  So the idea is that consumers and small businesses will make choices of plans based on differences in premium cost sharing with the confidence that their benefits are the same regardless of the plan that they choose.  So the provision is aimed not only at making sure that everybody has a comprehensive plan, but also making choices much simpler now for consumers who are buying on the individual market and also for small employers who often have a lot of difficulty figuring out what is exactly in their benefits.  So what is the standard essential health benefits package?  What will it cover?  The law stipulates that the essential health benefit package must be equivalent to a typical employer plan and include a minimum of 10 categories of services.  These are the categories on the slide, ambulatory patient services, emergency services, hospitalization, maternity and newborn care, mental health and substance use disorder services, prescription drugs, rehabilitative, habilitative services, laboratory services, preventive and wellness services and chronic disease management as well as pediatric services including oral and vision and dental care.</w:t>
      </w:r>
    </w:p>
    <w:p>
      <w:pPr>
        <w:pStyle w:val="Normal"/>
        <w:spacing w:lineRule="auto" w:line="480"/>
        <w:ind w:firstLine="1440"/>
        <w:rPr/>
      </w:pPr>
      <w:r>
        <w:rPr>
          <w:rFonts w:cs="Courier New" w:ascii="Courier New" w:hAnsi="Courier New"/>
          <w:spacing w:val="14"/>
          <w:sz w:val="26"/>
        </w:rPr>
        <w:t>Skip that.  The Affordable Care Act requires HHS to determine what services within each of the 10 categories are covered, but rather than defining one standard benefit package for all the states as I had mentioned, HHS is proposing that each state select a benchmark plan in their states that covers all 10 categories.  States can select the benchmark plan from any of four different options, those are any of the three largest small group plans in the state by the size of their enrollment, any of the three largest state employee health plans by enrollment, any of the three largest federal employee health benefits program plan by enrollment or the largest insured commercial non-Medicaid HMO in their plan.  All states have to select a benchmark plan even if they don’t establish their own exchanges.  The largest small group plan is the default option for states that decide not to select a benchmark plan.  States have to add any missing required benefits in their benchmark plan that are in those 10 categories to their benchmark pla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law requires states to pay for benefits that are mandated by state law that fall outside of the 10 benefit categories.  As you know a lot of states require health plans to cover certain services in their states like mammograms.  Almost every state has a benefit mandate, but the law requires states to pay for benefit mandates that fall outside of the 10 categories, but HHS in their bulletin in December is proposing to allow states a transition period between 2014 and 2015 for states with benchmark plans that include state benefit mandates outside the 10 categories will not have to pay for each of those benefits.  HHS is also proposing that health plans be required to offer benefits that are substantially equal to the benefits included in the benchmark plan.  What this means is that health plans have some flexibility to make substitutions within the 10 categories or across the 10 categories as long as the value of the plan is the same.</w:t>
      </w:r>
    </w:p>
    <w:p>
      <w:pPr>
        <w:pStyle w:val="Normal"/>
        <w:spacing w:lineRule="auto" w:line="480"/>
        <w:ind w:firstLine="1440"/>
        <w:rPr/>
      </w:pPr>
      <w:r>
        <w:rPr>
          <w:rFonts w:cs="Courier New" w:ascii="Courier New" w:hAnsi="Courier New"/>
          <w:spacing w:val="14"/>
          <w:sz w:val="26"/>
        </w:rPr>
        <w:t>There are some areas of key implementation issues, key questions that I see that the panel is going to address.  Do small employer plans meet the standard of a typical employer plan envisioned by the statute?  Do small employer plans generally cover all 10 categories or are some categories routinely not included?  What are the tradeoffs and considerations for states in selecting from the four options?  And what happens to state benefit mandates after the two-year transition period?  Will plans be allowed to make benefit substitutions that vary and make it difficult for people to choose among health plans?  And finally, what are the risks to premium affordability and cost growth over ti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think I’ll stop ther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Perfect.  Thanks, Sara.  It’s at this point that remind you, you have some wonderful materials that The Commonwealth and Alliance staffs have assembled for you along with a list of people who might provide you with even more information.</w:t>
      </w:r>
    </w:p>
    <w:p>
      <w:pPr>
        <w:pStyle w:val="Normal"/>
        <w:spacing w:lineRule="auto" w:line="480"/>
        <w:ind w:firstLine="1440"/>
        <w:rPr/>
      </w:pPr>
      <w:r>
        <w:rPr>
          <w:rFonts w:cs="Courier New" w:ascii="Courier New" w:hAnsi="Courier New"/>
          <w:spacing w:val="14"/>
          <w:sz w:val="26"/>
        </w:rPr>
        <w:t>There is biographical information on each of our speakers so I don’t feel so bad simply telling you what their title and name is rather than describing each of their qualifications to speak to you.  We’re going to save the time for them to speak to you.</w:t>
      </w:r>
    </w:p>
    <w:p>
      <w:pPr>
        <w:pStyle w:val="Normal"/>
        <w:spacing w:lineRule="auto" w:line="480"/>
        <w:ind w:firstLine="1440"/>
        <w:rPr/>
      </w:pPr>
      <w:r>
        <w:rPr>
          <w:rFonts w:cs="Courier New" w:ascii="Courier New" w:hAnsi="Courier New"/>
          <w:spacing w:val="14"/>
          <w:sz w:val="26"/>
        </w:rPr>
        <w:t>We’re going to lead off with Janet Trautwein who is in fact an expert on those small business plans that Sara was describing.  She is the Chief Executive Officer of the National Association of Health Underwriters, which has as its membership 100,000 employee benefits professionals, and she is an acknowledged expert, one who many of you involved in congressional work have heard testify before your bosses’ committees on things like health insurance markets and health plans of all sizes.  Then we’re going to turn to Chris Koller.  Christopher Koller was Rhode Island’s first and still is Rhode Island’s first Health Insurance Commissioner, a post that he has held for almost seven years now.  He’s a member coincidentally of the Institute of Medicine Committee on essential health benefits that issued a very useful and high profile report to the secretary last fall on the subject of essential benefits.  We’ll then hear from John Santa, who’s Director of the Consumer Reports Health Ratings group.  He’s had a number of health industry positions including Administrator of the Office of Oregon Health Policy and Research from 2000 to 2003 and he is a primary care physician who has practiced over the years in Portland and other places in the United States; followed finally by Kavita Patel, who is now a fellow and a Managing Director of Delivery System Reform and Clinical Transformation at the Brookings Institution’s Engelberg Center for Healthcare Reform.  You may have heard her previously in her position as Director of Policy for Valerie Jarrett, President Obama’s senior advisor.  She too is a physician, a board certified primary care physician who is practicing in a clinic even to this very day, though maybe not tod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very glad to have what I think is one of the most outstanding line-ups of experts and analysts on a topic that we have had in many a day and we’re going to turn it over post haste to Janet Trautwein.</w:t>
      </w:r>
    </w:p>
    <w:p>
      <w:pPr>
        <w:pStyle w:val="Normal"/>
        <w:spacing w:lineRule="auto" w:line="480"/>
        <w:ind w:firstLine="1440"/>
        <w:rPr/>
      </w:pPr>
      <w:r>
        <w:rPr>
          <w:rFonts w:cs="Courier New" w:ascii="Courier New" w:hAnsi="Courier New"/>
          <w:b/>
          <w:spacing w:val="14"/>
          <w:sz w:val="26"/>
        </w:rPr>
        <w:t>JANET TRAUTWEIN:</w:t>
      </w:r>
      <w:r>
        <w:rPr>
          <w:rFonts w:cs="Courier New" w:ascii="Courier New" w:hAnsi="Courier New"/>
          <w:spacing w:val="14"/>
          <w:sz w:val="26"/>
        </w:rPr>
        <w:t xml:space="preserve">  Thanks, Ed.</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Here you go.</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So I thought I would just step back for a second and because we just leapt right into describing what essential benefits are and I just wanted to step back for a moment and say why is it that we care so much about this particular topic?  A key goal of ACA was to improve access to health insurance coverage for everyone and to provide an additional level of consistency and predictability in what that coverage was.  In order to do that, there were many different market reforms that were created.  I’m not going to go in depth to what all of those are, but one of them is a requirement that everyone have health insurance coverage.  So it’s pretty important that we be able to define well, what is health insurance coverage, what does it mean, what’s the minimum requirement so that a person would need that basic mandate of the legislation that everyone has to be covered.  So that’s the first thing.</w:t>
      </w:r>
    </w:p>
    <w:p>
      <w:pPr>
        <w:pStyle w:val="Normal"/>
        <w:spacing w:lineRule="auto" w:line="480"/>
        <w:ind w:firstLine="1440"/>
        <w:rPr/>
      </w:pPr>
      <w:r>
        <w:rPr>
          <w:rFonts w:cs="Courier New" w:ascii="Courier New" w:hAnsi="Courier New"/>
          <w:spacing w:val="14"/>
          <w:sz w:val="26"/>
        </w:rPr>
        <w:t>I guess I would just point out that today, a lot of people are already covered.  Most of people are covered by employer-sponsored coverage.  When I spoke a minute ago about there being market reform changes, I will tell you that many of the people who have coverage today, there are a number that are covered in the individual market.  For those people, this move by HHS to select a benchmark based on employer-sponsored coverage will look very different than what some of them have today.  In the small employer market, there’s a fair degree of consistency in covered benefits and services, not as much so in what your cost sharing might be on a particular plan, in other words what your share of the medical expenses would be, but in the individual market there’s significant variation so this will be a big change for people who are purchasing in that market.  And I do want to emphasize something that Sara said that when we talk about how important these essential benefits are, this applies yes, inside the exchanges, but it also applies outside the exchanges so it impacts everyone who purchases coverage anywhere in the individual market or the small employer market so it’s pretty important that we understand what all of this means and think about what all of the implications are of the various things.</w:t>
      </w:r>
    </w:p>
    <w:p>
      <w:pPr>
        <w:pStyle w:val="Normal"/>
        <w:spacing w:lineRule="auto" w:line="480"/>
        <w:ind w:firstLine="1440"/>
        <w:rPr/>
      </w:pPr>
      <w:r>
        <w:rPr>
          <w:rFonts w:cs="Courier New" w:ascii="Courier New" w:hAnsi="Courier New"/>
          <w:spacing w:val="14"/>
          <w:sz w:val="26"/>
        </w:rPr>
        <w:t>So in December, very recently, NAHU polled our members who worked directly with employers of all sizes to determine whether or not employer-sponsored coverage is really as comprehensive as we suspected that it was.  And we got very, very detailed in our survey, and it revealed a lot that the coverage was in fact very comprehensive.  We asked about every small benefit that you can possibly think of and asked them is it in small employer coverage, is it in large employer coverage in general?  And the results of that survey turned out largely like we thought they woul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just I'm not going to go into the 180 pages of benefits.  You would be very bored by that and so would I, but it does indicate that people with employer-sponsored coverage do receive emergency care and hospital care in virtually every plan there are.  In small employer coverage, there are rarely any sort of duration or inside limits.  It’s almost practically non-existent.  I don’t want to ever say that it’s non-existent, but it’s just rarely ever seen that there are any sort of limits on those types of services.  Things like rehabilitation services, nursing facilities, hospice care, most plans do cover those.  You can see the percentages there as well as prenatal care, delivery of a child both complicated and a normal delivery, infant care, organ transplants, all the things that we think may be not covered by some plans are covered by virtually every single plan.</w:t>
      </w:r>
    </w:p>
    <w:p>
      <w:pPr>
        <w:pStyle w:val="Normal"/>
        <w:spacing w:lineRule="auto" w:line="480"/>
        <w:ind w:firstLine="1440"/>
        <w:rPr/>
      </w:pPr>
      <w:r>
        <w:rPr>
          <w:rFonts w:cs="Courier New" w:ascii="Courier New" w:hAnsi="Courier New"/>
          <w:spacing w:val="14"/>
          <w:sz w:val="26"/>
        </w:rPr>
        <w:t>So in general then if we say that we’re going to use a benchmark that’s based on employer-sponsored coverage, we can be pretty confident that the coverage services included in that benchmark are pretty comprehensive.  So that is kind of the first observation.  It doesn’t mean that it’s necessarily going to be affordable for everyone.  I would point out that people that are currently buy coverage in the individual market who for purposes of their budget and affordability have selected less comprehensive coverage will be looking at some cost increases, but it’s certainly the nature of coverage services are extremely comprehensive.  The benchmark, some of you might be wondering gee, if we’re going to create this essential benefits package, how is it that each state can choose something different?  So keep in mind that when we did our survey, we surveyed nationwide and we have chapters in every state and remember the coverage services were the same.  When we talk about setting up the benchmark plans, we’re not talking about setting up a plan that looks like the most popular plan in the state that has its $15 copay and so much of a copay for drugs.  We’re talking about what are the services that are covered in that plan, not necessarily what the other aspects are of how much of a percentage someone may pay of that particular thing.  HHS has not released the cost sharing information yet.  That is still to come.  We’re simply saying in these plans, do they cover everything that they should cover and I just wanted to distinguish that because a lot of people when you look at it from that perspective, you see that there may not be so many differences from state to state in what the benchmarks cover.</w:t>
      </w:r>
    </w:p>
    <w:p>
      <w:pPr>
        <w:pStyle w:val="Normal"/>
        <w:spacing w:lineRule="auto" w:line="480"/>
        <w:ind w:firstLine="1440"/>
        <w:rPr/>
      </w:pPr>
      <w:r>
        <w:rPr>
          <w:rFonts w:cs="Courier New" w:ascii="Courier New" w:hAnsi="Courier New"/>
          <w:spacing w:val="14"/>
          <w:sz w:val="26"/>
        </w:rPr>
        <w:t>There’s been some speculation and I know it’s not correct, so I'm just going to address the elephant in the room about state mandates.  I hear all the time that well, gee, the states have two years to get this up and running.  In the meantime, the states will just add on as many mandates as they can to beef up those benchmark plans and that is not going to be permitted.  The states have to use the state mandates that are in effect today, the first quarter of 2012.  Unless they a passed the law tomorrow and said its effective tomorrow and it’s still in the first quarter, they’re not going to be able to do that so there is some limit as to how much it can change between now and 2014 even though the states don’t have to submit everything to HHS until later in the year.  So I thought I would just address that right away because we always get questions about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ll, why use a benchmark system?  Why not just create a list?  And there are a lot of different ways that HHS could have addressed this.  One of the things I want to—a positive aspect of using a benchmark is that knowing that states do have to get moving on their exchanges, and in the states where the federal government is going to be setting up an exchange on behalf of the state, they have to get moving on it as well.  It does allow a little bit quicker turnaround because you’ve got something that has some already basis in reality, it exists.  I will say one thing about the benchmarks.  I said that they were comprehensive of the 10 categories.  There are a couple of categories that they don’t routinely cover that might cause some increase in cost.  For example pediatric dental is usually not covered in a medical policy.  It’s usually covered in dental coverage.  Same thing with vision, usually covered separately except for some basic screening.  Sometimes habilitative services, which are services just to kind of maintain you as opposed to improve your functioning, those are not covered by all policies so that will be a little bit extra.  I need to add that in.</w:t>
      </w:r>
    </w:p>
    <w:p>
      <w:pPr>
        <w:pStyle w:val="Normal"/>
        <w:spacing w:lineRule="auto" w:line="480"/>
        <w:ind w:firstLine="1440"/>
        <w:rPr/>
      </w:pPr>
      <w:r>
        <w:rPr>
          <w:rFonts w:cs="Courier New" w:ascii="Courier New" w:hAnsi="Courier New"/>
          <w:spacing w:val="14"/>
          <w:sz w:val="26"/>
        </w:rPr>
        <w:t>The disadvantage of using a benchmark approach is that states do have separate mandates.  Some of the mandates are things that none of us would question.  I mean who would question whether or not a diabetic needed diabetic services?  No one within the room nor would any insurer that helps them control cost on the plan to keep a diabetic healthy.  But there are other mandates that there’s a little bit more of a question as to whether or not they’re actually based on evidence-based medicine or not, and I think the intention is to look that over, over the next few years and figure out what would be appropriate to keep in the set of benefits for the long term.  However in the meantime remember that if we use them for any period of time, there is an affordability issue.  And some people have also asked whether or not if a benchmark includes items and services outside of the ACA if the state will have to pay extra for it and they will no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guess I want to end up real quickly on talking about affordability.  Employers definitely that we speak with and we speak with them very frequently are really concerned about their ability to continue to offer coverage.  Many of them were kind of depending on ACA to reduce their cost and they’re really worried about whether or not this might actually increase their cost and we don’t know at that point whether this will happen, but it is a concern they have and you should know that your small employer constituents in your districts are worried about this.  The employees are worried about whether—if it costs more for their boss, it’s going to cost more for them because their share will go up, individuals who are currently buying something that’s less than Essential Benefits Package are also worried about cost.  So we do have to take cost into account and I know that we’re going to comment period [misspelled? 00:22:36] on the bulletin and we’ll have additional comments to be made, but I encourage all of you to really engage in this process and talk with the people in your district about what this means to them.  I think it will be very beneficial to maintaining the ability of people to be insured moving forwar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reat, thank you, Janet.  And before we turn to Chris, I just wanted to mention that I had neglected to mention before a webcast of this briefing will be available on Monday both throughout website at allhealth.org and as a courtesy of and on the website of the Kaiser Family Foundation, kff.org, so we’re going to be inscribed in history on a couple of websites and there’ll a transcript available a few days later on our website.  Chris Koll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Thank you, Ed.  And I want to thank both the Alliance and The Commonwealth Fund for sponsoring the session today and all you folks for attend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my perspective here is supposed to be two-fold, one is as a member of the IOM panel of which John and I were both privileged to serve.  In spite of being with John for a year, I never learned to tie bow ties as well as he did so I may need another panel or two for that.  And the other is to talk about from the perspective of being in the states or outside the [inaudible 00:24:01] and what it’s like to try to implement essential health benefits based on the guidance 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 little context, Governor Lincoln Chafee is a strong supporter of the Affordable Care Act.  He entered his first term of office last year and immediately established an Executive Committee on Healthcare Reform chaired by Lieutenant Governor Elizabeth Roberts.  There is a Joint Exchange Planning Group which is doing all the exchange work.  Rhode Island was the first state to get an Establishment to Exchange Planning Grant and we are handling essential health benefits within a Commercial Health Reforms Group which is looking at underwriting reform options made available through the Affordable Care Act, a number of which we’re fortunate were already implemented so we don’t have quite as big of a lift t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terms of essential health benefits, the context for Rhode Island like every other state, our insurance contracts have very broad inclusions and very specific exclusions.  In response to that, our legislators passed laws mandating certain benefits.  Because we’re small and because our legislators come in contact a lot with providers and with member citizens, we have a lot of mandates.  We don’t have quite as much as the Council on Affordable Health Insurance would like to say, but we got a lot of them.  A number of them now are superseded by federal legislation.  We have no review commission, no history of cost-benefit analysis, no work on evidence-based coverage, all the stuff you’re supposed to be doing.  Last year we added autism and we’re the last of the New England states to do that.  We also have strong managed care utilization review language that has put in place consumer protections long before the Feds passed theirs.  But I would caution that what you’re hearing is an N of 1 so what you would get from North Dakota is very different from what you would get from Rhode Island and I don’t pretend to speak for all the states, just us.</w:t>
      </w:r>
    </w:p>
    <w:p>
      <w:pPr>
        <w:pStyle w:val="Normal"/>
        <w:spacing w:lineRule="auto" w:line="480"/>
        <w:ind w:firstLine="1440"/>
        <w:rPr/>
      </w:pPr>
      <w:r>
        <w:rPr>
          <w:rFonts w:cs="Courier New" w:ascii="Courier New" w:hAnsi="Courier New"/>
          <w:spacing w:val="14"/>
          <w:sz w:val="26"/>
        </w:rPr>
        <w:t>In light of the HHS guidance, what are we doing?  And I have to say our focus is now on just working on that benchmark option, just to what Sara listed in the beginning, just selecting, figuring out what benchmark we want to go with.  There is a great focus or great emphasis and kind of pull to focus on the mandates.  What happens to Rhode Island’s mandates under each of these benchmark options because that’s what legislators are going to focus on?  Many of them are personally invested in a particular mandate and so they want to know is my mandate going to survive?  I think what we are doing is taking date from the plans to understand what the estimated costs are for each of the mandates.  We’re trying to look at actually do some of this cost-benefit analysis for the first time and then we’re going to look at the treatment of each of the mandates under the different benchmark options.  The broader opportunity, and I imagine John’s going to talk about this, is to look at the coverage of services in each of the benchmark options.  There certainly I think in most states will be a strong impetus to kind of default to the small group options because they’re the ones commercial insurance regulators know best, but this is kind of an educational opportunity to compare the coverage options in the state employees and the federal employees plan.  I have to say the HMO option is a distinction without a difference for us in Rhode Island and may be different in other states.  There needs to be work in Rhode Island and in all the states around defining service categories.  What we found in the IOM report is we don’t even know how to define the categories of benefits.  That’s how varied this is and I’m sure Janet found that in her survey.  We want to look at are the coverage differences that are different between these benchmark plans different materially?  Does one of them offer better consumer protection?  And actually our Medicaid agency has asked to be part of this analysis.  They have to understand it for their expansion population, but they also are considering benchmark options.  So we’ve added the Medicaid fee for service plans, that’s one of the things that we’re going to be doing a comparison for.  Lastly, as has been identified in a couple recent national press articles, we have to clarify where the authority for selecting a benchmark plan.  If we go through this education process and we map out the differences, who makes the call?  Is it the legislators?  Can the executive branch do it?  I think my understanding is that HHS [inaudible 00:28:30] like they said a lot of things, states, you figure that out, so we need to work on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I’m going to close with is what our challenges are.  I think first of all, there is no structure in process for doing this work.  Unless you’re one of the few benchmark states, Washington, Oregon, there really is not—Massachusetts is starting to suck [misspelled? 00:28:52], there really isn't a way to look at benefits overall from a public policy standpoint and evaluate benefit packages, even define them.  That leads to my second challenge, there is no common language out there.  There are no common categories of benefits.  There are just lots of narrowly focused interests who want to sit—who protect their particular benefit that they’ve worked hard for.  The NAIC is working with CSIA to try to come up with some common definitions.  I think that work is really important.  The third challenge is one around political will.  These conversations are hard.  No one likes to say no to particular populations and even when you define benefit categories, define state benefit mandates, it runs the possibility of saying no, which may be why in some states the legislatures will let that onus test [misspelled? 00:29:40] turn to the legislature—I mean in terms of the executive branch.  And the last is around management time.  This is just—we’re doing triage in the states, particularly those states that are trying to embrace the opportunities afforded by the Affordable Care Act.  There’s just a lot of stuff going on and while in the IOM report, John and I were fortunate in that the commission could take the high road in terms of these are all the things that should be done and I’m very proud of the work that we put together in terms of the issues that we called forth around affordability, around the target, around public participation.  In the states, this is just one more thing that we have to do and we got a lot of things that we’re doing.  And to comment briefly on the guidance from HHS, I think that they threaded that needle very carefully.  They were—State flexibility is very important from their standpoint if they want to maintain momentum on these sorts of things and they have given flexibility to us and while I wish that they would have set the bar higher and sort of set a trajectory forward in terms of some of the things we called for in the IOM report around affordability, around the use of evidence-based coverage, around consumer protections, as an implementer in the states, what they’ve done is given me a road map that at least presents a reasonable chance that we can put this in place in the next year and a half, and so I think HHS was working very hard to sort of satisfy both of those needs.  Lastly in terms of affordability since it’s come up a couple times, my own belief as an insurance regulator is that the opportunities around the need, the urgency around affordability hopefully will not resort to benefits, much like Medicaid when they are doing these things, cutting benefits, cutting eligibles is the last place that they look.  We need to think much more systemically about system reforms, about payment reforms, about delivery system integration before we start talking about benefits.  Thank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s, Chris.  Let’s turn now to Dr. Santa.</w:t>
      </w:r>
    </w:p>
    <w:p>
      <w:pPr>
        <w:pStyle w:val="Normal"/>
        <w:spacing w:lineRule="auto" w:line="480"/>
        <w:ind w:firstLine="1440"/>
        <w:rPr/>
      </w:pPr>
      <w:r>
        <w:rPr>
          <w:rFonts w:cs="Courier New" w:ascii="Courier New" w:hAnsi="Courier New"/>
          <w:b/>
          <w:spacing w:val="14"/>
          <w:sz w:val="26"/>
        </w:rPr>
        <w:t xml:space="preserve">JOHN SANTA, MD, MPH:  </w:t>
      </w:r>
      <w:r>
        <w:rPr>
          <w:rFonts w:cs="Courier New" w:ascii="Courier New" w:hAnsi="Courier New"/>
          <w:spacing w:val="14"/>
          <w:sz w:val="26"/>
        </w:rPr>
        <w:t>Thank you.  Well, Chris’ final list is certainly a hard one to follow and in many respects I think I will be saying some of the same things in a little bit of a different way.  It’s great to be at a session that gets it right.  Balancing affordability and adequacy is what this is all about.  The [inaudible 00:32:09] report said it a bit differently.  They basically said balancing affordability and comprehensiveness, more optimistic perhaps that if we’re ready to make some tough decisions and do the work required, we really can get to a great product.  There should be tension around affordability and adequacy.  Consumers should be creating that tension and so we’re looking forward to doing what we can to create the appropriate amount of tension around affordability and adequacy.  We’d like to make sure that we disclose our approach to life.</w:t>
      </w:r>
    </w:p>
    <w:p>
      <w:pPr>
        <w:pStyle w:val="Normal"/>
        <w:spacing w:lineRule="auto" w:line="480"/>
        <w:ind w:firstLine="1440"/>
        <w:rPr/>
      </w:pPr>
      <w:r>
        <w:rPr>
          <w:rFonts w:cs="Courier New" w:ascii="Courier New" w:hAnsi="Courier New"/>
          <w:spacing w:val="14"/>
          <w:sz w:val="26"/>
        </w:rPr>
        <w:t xml:space="preserve">This is an iconic representation of what Consumer Reports does and that’s what I’m here today doing.  I'm representing Consumer Reports, not the IOM committee.  We’re raters.  We compare things.  And for 75 years because of activists in the ‘30s who saw that markets would become dysfunctional without pushback from consumers, we’ve done great work I think to try to hold industry more accountable in a market driven economy.  It does mean that you have to be tough sometimes.  For example this month on the cover of Consumer Reports, one of the headlines reads </w:t>
      </w:r>
      <w:r>
        <w:rPr>
          <w:rFonts w:cs="Courier New" w:ascii="Courier New" w:hAnsi="Courier New"/>
          <w:i/>
          <w:spacing w:val="14"/>
          <w:sz w:val="26"/>
        </w:rPr>
        <w:t>Health Insurance:  Eight Signs Your Plan Is Junk and What to Do</w:t>
      </w:r>
      <w:r>
        <w:rPr>
          <w:rFonts w:cs="Courier New" w:ascii="Courier New" w:hAnsi="Courier New"/>
          <w:spacing w:val="14"/>
          <w:sz w:val="26"/>
        </w:rPr>
        <w:t>.  We’re very concerned that we still haven't dealt with dilemmas around junk health insurance.</w:t>
      </w:r>
    </w:p>
    <w:p>
      <w:pPr>
        <w:pStyle w:val="Normal"/>
        <w:spacing w:lineRule="auto" w:line="480"/>
        <w:ind w:firstLine="1440"/>
        <w:rPr/>
      </w:pPr>
      <w:r>
        <w:rPr>
          <w:rFonts w:cs="Courier New" w:ascii="Courier New" w:hAnsi="Courier New"/>
          <w:spacing w:val="14"/>
          <w:sz w:val="26"/>
        </w:rPr>
        <w:t>It leads to situations like this.  Systems are perfectly designed to get the results that they achieve and in this case, I would doubt frankly that this room is knowledgeable as many of us are is any different than Consumer Reports employees.  When we get lots of Consumer Reports employees in a room, most of them admit that they are functionally illiterate when they comes to understanding their health insurance.  And there’s opportunities here to improve on that and we hope that we succeed in making some of those happe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me good decisions have already been made.  We’ve decided that health insurance will be market based.  That’s a decision that I think most Americans will be comfortable with.  We’ve decided that it will be a competitive model and will enable and encourage competition.  That’s good.  Americans like competition.  The competition is a little bit more tricky I think than many of us realize.  We’ve in fact decided that competition should not only include, but many of us think that the exchanges were built so that’s where the focus would be, that consumers wouldn’t have to worry about things like hmm, what definition of medical necessity does this insurance company use?  Or how detailed do I need to look at the list of benefits?  The competition will occur if consumers can reasonably easily know what they have and compare it to other entrants in the mark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of the most important elements from the IOM plan and in fact the task that the committee was directed to do was to develop a framework, and these four elements were the key of the framework that they suggested.  And I think it’s very important that as we now look at what’s going to happen at HHS and at each state that we ask are these elements represented in how decisions are being made and how are each of them represented?  We’re certainly going to look for those elements.</w:t>
      </w:r>
    </w:p>
    <w:p>
      <w:pPr>
        <w:pStyle w:val="Normal"/>
        <w:spacing w:lineRule="auto" w:line="480"/>
        <w:ind w:firstLine="1440"/>
        <w:rPr/>
      </w:pPr>
      <w:r>
        <w:rPr>
          <w:rFonts w:cs="Courier New" w:ascii="Courier New" w:hAnsi="Courier New"/>
          <w:spacing w:val="14"/>
          <w:sz w:val="26"/>
        </w:rPr>
        <w:t>We’re going to especially look for functional competition.  For example I think we would all say competition around selecting who can do the best job of selecting the healthiest people is not the competition that we were thinking that health reform would lead to and yet our concern is that if the benefit process is not carefully structured, that is what we’re going to get.  More flexibility in insurers being able to change the benefits is going to lead to more selection and in most cases that’s not going to be good for consumers.  It’s hard for consumers to figure out well, how can we change the benefits to do things we think should be done?  And of course that’s pretty difficult to do.  So we’re going to look for a level playing field, what’s promised, what it costs and what’s delivered, those three things, and we’re going to look to make sure that as much as possible it’s a level playing field in terms of insurers and consumers both playing by the same set of rules.</w:t>
      </w:r>
    </w:p>
    <w:p>
      <w:pPr>
        <w:pStyle w:val="Normal"/>
        <w:spacing w:lineRule="auto" w:line="480"/>
        <w:ind w:firstLine="1440"/>
        <w:rPr/>
      </w:pPr>
      <w:r>
        <w:rPr>
          <w:rFonts w:cs="Courier New" w:ascii="Courier New" w:hAnsi="Courier New"/>
          <w:spacing w:val="14"/>
          <w:sz w:val="26"/>
        </w:rPr>
        <w:t>In this case we will particularly look at the benefits ‘cause if you can’t understand, if you can’t evaluate, if you don’t have a way of saying here’s what I’ve got in the box, how can you do anything beyond that so we’ll look for precise understandable benefit language.  We’ll look for clear cut limits and exclusions.  We’ll look for understandable key definitions.  I mean again to use the example of medical necessity, surely we don’t want competition around who’s got what definition of medical necessity.  That’s not functional competition.  That’s not going to help the market.  Ultimately we want a metric of some sort that expresses benefit value and so we’re going to work with a benchmark process.  We’re going to hope that somehow that creates something that’s understandable.  We have concern when we hear well, again there will be flexibility or there will be the ability to change that benchmark as long as it’s actuarially equivalent.  That sounds good until you’ve worked in the industry.  I’ve worked in the industry.  I’ve worked with actuaries.  It’s not as precise a process as you might think and so we’re going to be concerned about the actuarial equivalence.  There’s some nice features in the exchange strategy around affordability and there are some nice metrics.  Actuarial value for example is potentially terrific and our folks I think are doing a good job of figuring out how to understand that and explain that.  But actuarial value doesn’t help if you can't understand and compare and communicate around the benefit package itself.  So let’s hope that we don’t make some work that’s been done to create actuarial value almost impossible to understand and communicat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nally, I think the IOM report did a good job of recommending we need to create a learning system here that will over a more medium and longer term solve many more problems and we’re going to be able to solve at the outset of healthcare reform.  There’s many opportunities I think we’ll have to do that and we’re hopeful that this is the start of a productive learning process and hope to be part of it with many of you.  I mean I think we think that constructive thinking, health insurers, providers and consumers can do a terrific job in coming up with solutions to benefits and benefit design that’s much more proactive and constructive than we have now.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reat.  Thank you, John.  If I can get that clicker—And finally, let’s hear from Dr. Patel.</w:t>
      </w:r>
    </w:p>
    <w:p>
      <w:pPr>
        <w:pStyle w:val="Normal"/>
        <w:spacing w:lineRule="auto" w:line="480"/>
        <w:ind w:firstLine="1440"/>
        <w:rPr/>
      </w:pPr>
      <w:r>
        <w:rPr>
          <w:rFonts w:cs="Courier New" w:ascii="Courier New" w:hAnsi="Courier New"/>
          <w:b/>
          <w:spacing w:val="14"/>
          <w:sz w:val="26"/>
        </w:rPr>
        <w:t xml:space="preserve">KAVITA PATEL MD, MS:  </w:t>
      </w:r>
      <w:r>
        <w:rPr>
          <w:rFonts w:cs="Courier New" w:ascii="Courier New" w:hAnsi="Courier New"/>
          <w:spacing w:val="14"/>
          <w:sz w:val="26"/>
        </w:rPr>
        <w:t>Right.  Alright, thank you.  Oop, thank you.  Okay, good.  Let me just go forward.  I’m not going to try to repeat anything except for the sake of emphasis, so I also want to thank the Alliance and The Commonwealth Fund for inviting me and so glad that in this lovely weather you all decided to join us indoors and so I’m going to make this hopefully worth your while to go through.  I think a lot of the other panelists—unlike the other panelists, I've been able to kind of step away from—I don’t really reflect or represent at this point in time any certain particular perspective other than in a former life I sat in probably the place of most of you having to work for a decision maker or a policy maker and give some guidance on what to do next.</w:t>
      </w:r>
    </w:p>
    <w:p>
      <w:pPr>
        <w:pStyle w:val="Normal"/>
        <w:spacing w:lineRule="auto" w:line="480"/>
        <w:ind w:firstLine="1440"/>
        <w:rPr/>
      </w:pPr>
      <w:r>
        <w:rPr>
          <w:rFonts w:cs="Courier New" w:ascii="Courier New" w:hAnsi="Courier New"/>
          <w:spacing w:val="14"/>
          <w:sz w:val="26"/>
        </w:rPr>
        <w:t>And so I do want to just tell you I know how to say issues for consideration, I just I blame my word spell check, but I want to actually go through kind of what some of the issues are.  A lot of this is in some of your handout materials, but deserves some emphasis.  There was never really a great explanation of the legislative intent.  There’s been a lot kind of cursing of this was what was in the Affordable Care Act and gosh, darn it, we have to live with it.  Unfortunately like something that’s so large that normally comes with some sort of explanatory report that gives you some insight into intent, we didn’t have that in this case.  I can tell you that some of the legislative intent very briefly was to strike a balance not just between what we’re talking today, between affordability and kind of access and adequacy, but more to not be so prescriptive and then to give some guidance so one of the Clinton Health Reform Bills had about 65 pages of details around benefits.  There was sincere desire to not be that prescriptive.  However, there was also a desire to set some rule making process in order the 10 categories such that there would be a floor and I would say to you that the other thing that was crystal clear in looking at what other people had done, other states like Massachusetts, etcetera, it’s that this is really not benefit design, benefit administration.  That’s something that should be left up to another process.  The IOM really did a thoughtful job I think in reflecting what should be done around benefit design and benefit administration and oversight.  This really was about what are essential benefits and I think it’s so easy to go in between those categories, but it’s important when you think about your perspectives how to kind of tease them out and think okay, are we really talking about benefit design, that’s a different category, that does impact affordability, but here are those issues so it’s just something to help when you’re trying to explain this to someone else.  It’s a framework to operate from that I find to be helpful.  Some outstanding issues around the cost containment efforts, I work a lot in delivery system issues, accountable care organizations, patient-centered medical homes, those are the big buzz phrases about how to contain cost, but how these intersect with the choices around the benefits inside a health insurance exchange, those are not clear.  We don’t even understand that impact in this present day given the market we have, much less a market we have yet to design so it is very critical to keep that in mind.  The other things I would say that are up for grabs so to speak, Chris touched on it, I’m just going to add some of the points of emphasis for you all to consider that’s reflected in this is some clarity around again some of this goes to benefit design and benefit administration, it’s how to set up a process for what medical necessity is.  The basis for evidence review as you’ve heard can vary greatly from region to region, state to state.  Oversight monitoring, some of the premium cost issues, the premium inflation issues are very important, the Congressional Budget Office several years ago around right before the time of the Affordable Care Act had taken kind of a look at what premium growth would be in the current setting as well as after the implementation of the Affordable Care Act and there was real thought that this expansion of a market through the health insurance exchanges would help to decrease premium cost growth in certain markets, obviously in the individual insurance market, but now we’re starting to look at these categories of benefits and people are wondering what this means.  There’s also been some controversial reports about whether employers, large employers will in fact do what we call free riding and encourage employees to participate in the insurance exchanges as opposed to offering employer-sponsored insurance as they are mandated to do.  Again, I think thinking about where these issues intersect, it’s important to tease out essential health benefits themselves are not necessarily what drives some of those other decisions, but you can start to see why it’s very confusing.</w:t>
      </w:r>
    </w:p>
    <w:p>
      <w:pPr>
        <w:pStyle w:val="Normal"/>
        <w:spacing w:lineRule="auto" w:line="480"/>
        <w:ind w:firstLine="1440"/>
        <w:rPr/>
      </w:pPr>
      <w:r>
        <w:rPr>
          <w:rFonts w:cs="Courier New" w:ascii="Courier New" w:hAnsi="Courier New"/>
          <w:spacing w:val="14"/>
          <w:sz w:val="26"/>
        </w:rPr>
        <w:t>So it’s nice to look I think at how when I—I just gave you this talk about how benefits are what we’re talking about.  I’m going to talk a little bit about those other categories, benefit design, benefit administration because a lot of what you saw in some of the letters from a number of leading groups, the hospital associations, providers, etcetera, this week in fact had to do with concerns around their affordability and adequacy given what was sent out in the bulletin by HHS, and this just offers you perspective into how you can have benefits, but given the various benchmark plans, I won't go through this chart in detail, but just to illustrate to you that everything from the deductible, and again this is how the benefit is designed as well as copays all the way through co-insurance itself in the benchmarks that are offered by statute for the essential health benefits—sorry, offered by the bulletin for the essential health benefits can vary greatly.  So the dollar amounts can vary even within if you’re comparing the federal employee health benefit plan which often when I worked on the Hill, that was thought as kind of the gold standard, this is the best, not necessarily the case depending on what state you live in.  And I do think it is important to point out that some level of understanding which states have either more generous state employee benefits or less generous however you want to put it on a scale, this is where kind of the rubber hits the road in terms of affordability and we do not have a system—In your packet you have something that ASPE [misspelled? 00:48:12] I believe put together on the various plans that would meet the benchmark criteria within each state depending on which states you’re interested in.  It’s worth doing a little bit of a matrix drill down by the way I laid it out just to look at the various factors that affect cost and how those can change across the markets.</w:t>
      </w:r>
    </w:p>
    <w:p>
      <w:pPr>
        <w:pStyle w:val="Normal"/>
        <w:spacing w:lineRule="auto" w:line="480"/>
        <w:ind w:firstLine="1440"/>
        <w:rPr/>
      </w:pPr>
      <w:r>
        <w:rPr>
          <w:rFonts w:cs="Courier New" w:ascii="Courier New" w:hAnsi="Courier New"/>
          <w:spacing w:val="14"/>
          <w:sz w:val="26"/>
        </w:rPr>
        <w:t>So I’ll just stop there to say that that then has implications and I’m concluding with these next slides on the various stakeholders.  If you are a state and you’re working as Chris’ kind of on behalf of a state as an insurance commissioner, there are going to be a number of issues that you have to toggle and deal with including the variations with not just the state mandates that Janet talked about and we’re still looking for some clarity as Janet mentioned on HHS’ intent about whether new state mandates should be considered.  I agree with her.  That’s not really how that was meant to be interpreted, and there is still a very poor lack of definition which causes problems for states around some of these categories.  There are already in place because of mental health parity some language around mental health services, add to this some of the behavioral health issues that are in the categories for EHB and then the confusion—I as a physician have never really seen a standard definition for habilitative services so how are we supposed to administer or define those benefits along with as Janet mentioned the lack of a common framework for including oral and vision care, this causes a great deal of confusion when these are not currently offered in plans and you can't just say oh, that neatly fits into the way we offer a certain service and I think you’ll see that in a lot of the letters that were sent into the administration for feedback.  Add taught his any legislative complications, state legislatures have some of their private protected kind of areas of concern and this could add more complexity depending on the state you live in.  Insurers are looking, 2014, they’re trying to design the materials, set up contracts, set up the agreements now.  So this is causing even more confusion and consternation, although the flexibility that was allowed for states have given insurers a little bit of a sense that well, I guess if worse comes to worst, we default to what we know we’ve been offering within that state.  Again though, these new services or at least these categories of services that have not been standardly defined are still an area of trouble.  Patients and families, I think everyone has covered some of the significant concerns about where there are some protections that need to be put in place and where there will be some states where these could be a large issue.  I think that HHS is struggling to do what I would call the balance between nondiscrimination and making sure that they have set up some process to look that even if something is evidence based, cost effective, how to identify an appeals process for the people that have potentially been in a subpopulation that could be discriminated as a result of this so that leaves some of these what’s next.  I think policy makers, not just HHS have to struggle with how to do oversight in this area, how to do the monitoring.  Again, I really think the IOM did a commendable job in laying out some dates for what should be set up and how this process should be set up, but it’s very difficult to actualize and we have a very tight time frame to do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Researchers are having a heyday with this because there’s a great opportunity to develop what I would say better methods for comparative effectiveness research.  Can actual benefit design categories or these intersections with an accountable care organization change the equation of affordability in a small group market or in this market that we’re talking about?  Those are left with a question mark for answers.  Health care leaders, there’s a lot of pressure on the Center for Medicare and Medicaid Innovation to just accelerate, accelerate, to show us where the affordability can be.  If we think that we that we have an opportunity for affordability in behavioral health, habilitative services, pediatric wellness services, we need to know what to do and get that guidance out and again, this is more about how we administer the benefits, less about these 10 categories.  And then I think Chris talked about what challenges the exchanges are feeling, but all in all I would say the take-home points I think are to remember the categories, where you’re dealing with these issues.  When we talk about adequacy and cost, I think it’s very natural and easy to say oh, we didn’t define those 10 categories better, but be careful what you ask for in some regard because there was a sincere legislative intent to not be prescriptive in that.  So thank you for thi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reat.  Thanks, Kavita.  And now you get a chance to weigh in, in this conversation.  There are microphones toward the rear on either side of the arena.  There is in your packet a green card that you can write a question upon and hold it up and someone will bring it forward and we want you to be part of this.  Sara, if you should feel free to weigh in as well.</w:t>
      </w:r>
    </w:p>
    <w:p>
      <w:pPr>
        <w:pStyle w:val="Normal"/>
        <w:spacing w:lineRule="auto" w:line="480"/>
        <w:ind w:firstLine="1440"/>
        <w:rPr/>
      </w:pPr>
      <w:r>
        <w:rPr>
          <w:rFonts w:cs="Courier New" w:ascii="Courier New" w:hAnsi="Courier New"/>
          <w:spacing w:val="14"/>
          <w:sz w:val="26"/>
        </w:rPr>
        <w:t>Chris, you talked about the difficulty in defining categories of benefits.  Were you referring specifically to the 10 areas specified in the statut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Yes.  I would imagine Janet struggled with the same thing as you collected your survey information.  I know on the IOM report in the statute, the Department of Labor was supposed to do it.  If you’ve see one subscriber contract, you’ve seen one subscriber contract.  The way the health plans talk about it is very different.  We have no—there’s no statutory guidance of the states to do that, so when I talk about service categories, I’m talking about buckets of services, inpatient services, physician services.  Can you get more specific than that?  There’s no standardization around that and I think that makes—I think to John’s point that makes the kind of comparison in consumer activism that he’s rightly calling for hard to do because we haven't really achieved a level of standardization or consistency that will help with tha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  Very good.  Yes, and we’d ask if you would identify yourself and keep your question as brief as possible.</w:t>
      </w:r>
    </w:p>
    <w:p>
      <w:pPr>
        <w:pStyle w:val="Normal"/>
        <w:spacing w:lineRule="auto" w:line="480"/>
        <w:ind w:firstLine="1440"/>
        <w:rPr/>
      </w:pPr>
      <w:r>
        <w:rPr>
          <w:rFonts w:cs="Courier New" w:ascii="Courier New" w:hAnsi="Courier New"/>
          <w:b/>
          <w:spacing w:val="14"/>
          <w:sz w:val="26"/>
        </w:rPr>
        <w:t>CAROLINE POPLIN, MD:</w:t>
      </w:r>
      <w:r>
        <w:rPr>
          <w:rFonts w:cs="Courier New" w:ascii="Courier New" w:hAnsi="Courier New"/>
          <w:spacing w:val="14"/>
          <w:sz w:val="26"/>
        </w:rPr>
        <w:t xml:space="preserve">  I'm Dr. Caroline Poplin.  I’m a primary care physician.</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Can folks hear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AROLINE POPLIN, MD:</w:t>
      </w:r>
      <w:r>
        <w:rPr>
          <w:rFonts w:cs="Courier New" w:ascii="Courier New" w:hAnsi="Courier New"/>
          <w:spacing w:val="14"/>
          <w:sz w:val="26"/>
        </w:rPr>
        <w:t xml:space="preserve">  Oh, okay.</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ere we go.</w:t>
      </w:r>
    </w:p>
    <w:p>
      <w:pPr>
        <w:pStyle w:val="Normal"/>
        <w:spacing w:lineRule="auto" w:line="480"/>
        <w:ind w:firstLine="1440"/>
        <w:rPr/>
      </w:pPr>
      <w:r>
        <w:rPr>
          <w:rFonts w:cs="Courier New" w:ascii="Courier New" w:hAnsi="Courier New"/>
          <w:b/>
          <w:spacing w:val="14"/>
          <w:sz w:val="26"/>
          <w:lang w:val="fr-FR"/>
        </w:rPr>
        <w:t>CAROLINE POPLIN, MD:</w:t>
      </w:r>
      <w:r>
        <w:rPr>
          <w:rFonts w:cs="Courier New" w:ascii="Courier New" w:hAnsi="Courier New"/>
          <w:spacing w:val="14"/>
          <w:sz w:val="26"/>
          <w:lang w:val="fr-FR"/>
        </w:rPr>
        <w:t xml:space="preserve">  Okay.  I’m Dr. Caroline Poplin.  </w:t>
      </w:r>
      <w:r>
        <w:rPr>
          <w:rFonts w:cs="Courier New" w:ascii="Courier New" w:hAnsi="Courier New"/>
          <w:spacing w:val="14"/>
          <w:sz w:val="26"/>
        </w:rPr>
        <w:t>I’m a primary care physician.  My concern is the same as Dr. Santa’s that benefits will be used to separate people into risk groups, high risk groups that are costly.  The insurance companies don’t want low risk groups that there’ll be a lot of competition for.  Will the essential benefits package prevent an insurance company from saying well, we’ll give you all the generic drugs with no copay, but do monoclonal antibodies for cancer?  We’ll only pay if they give an extra year of survival or we’ll pay $50 for each branded cancer drug that you use?  Will insurance companies be allowed to have—will this satisfy the requirement for prescriptions in the Essential Benefits Packa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o ahead, Joh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Well, our concern is that the bulletin suggested that once the benchmark is established and exchange and HSS will be open to flexibility to substitutions as long presumably as actuarial equivalents is maintained.  So your example is a good one, well, what if all generics were free, but to balance that some other category of drug was much more expensive?</w:t>
      </w:r>
    </w:p>
    <w:p>
      <w:pPr>
        <w:pStyle w:val="Normal"/>
        <w:spacing w:lineRule="auto" w:line="480"/>
        <w:ind w:firstLine="1440"/>
        <w:rPr/>
      </w:pPr>
      <w:r>
        <w:rPr>
          <w:rFonts w:cs="Courier New" w:ascii="Courier New" w:hAnsi="Courier New"/>
          <w:b/>
          <w:spacing w:val="14"/>
          <w:sz w:val="26"/>
        </w:rPr>
        <w:t>CAROLINE POPLIN, MD:</w:t>
      </w:r>
      <w:r>
        <w:rPr>
          <w:rFonts w:cs="Courier New" w:ascii="Courier New" w:hAnsi="Courier New"/>
          <w:spacing w:val="14"/>
          <w:sz w:val="26"/>
        </w:rPr>
        <w:t xml:space="preserve">  Like cancer drug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Right.  I mean everyone I think could see the selection pressure that that would cause and I think we’re concerned that that brings that specter back and we were hoping that reform would get rid of it so that’s a concern.  Realize on the other side we have some interest in value-based benefits.  I’m not sure you all are familiar with that term, but it means looking at benefits and tiering them like drugs are tiered now.  For example, not all angioplasty and stent are equal.  In some people who are in a set of circumstances, it is an incredibly effective procedure and it should never be discouraged.  There should be no cost sharing ‘cause in fact you got 90 minutes to get that patient into a cath lab.  You wouldn’t want a hospital saying oh, wait a minute, there’s a 50-percent copayment here.  In other cases, it’s kind of well, you could go either way and there’s good evidence that it’s being overused.  And then finally, there’s other circumstances where we’re all scratching our head wondering why is somebody getting a stent when they don’t even have chest pain and they have no symptoms?  So you could imagine a three-tiered benefit.  If you’re having an MI, we’re paying 100-percent.  If you have angina, we pay 80 and if you have no symptoms at all, there’s going to be a lot more participation.  I could see that as being innovative and at least arguing that selection may not be a major factor.  We’ll see.</w:t>
      </w:r>
    </w:p>
    <w:p>
      <w:pPr>
        <w:pStyle w:val="Normal"/>
        <w:spacing w:lineRule="auto" w:line="480"/>
        <w:ind w:firstLine="1440"/>
        <w:rPr/>
      </w:pPr>
      <w:r>
        <w:rPr>
          <w:rFonts w:cs="Courier New" w:ascii="Courier New" w:hAnsi="Courier New"/>
          <w:b/>
          <w:spacing w:val="14"/>
          <w:sz w:val="26"/>
        </w:rPr>
        <w:t>CAROLINE POPLIN, MD:</w:t>
      </w:r>
      <w:r>
        <w:rPr>
          <w:rFonts w:cs="Courier New" w:ascii="Courier New" w:hAnsi="Courier New"/>
          <w:spacing w:val="14"/>
          <w:sz w:val="26"/>
        </w:rPr>
        <w:t xml:space="preserve">  Thank you.</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 ahead, Sara.</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spacing w:val="14"/>
          <w:sz w:val="26"/>
        </w:rPr>
        <w:t>Yes.  Someone had a really basic question related to some comments in my presentation, but can you explain what a grandfathered plan is and how the HHS guidelines addresses grandfathered plans?  So the essential health benefit package does not apply to plans in individual and small group markets that have grandfathered status, meaning that they were in existence when the Affordable Care Act was signed into law in March 2010.  So there are—you cannot maintain grandfathered status over time blithely [misspelled? 00:59:07].  Health plans have to—they can't increase their premiums by a certain amount, their premium contributions for their employees a certain amount.  They can't increase their cost sharing by a certain amount.  Once they hit a set of standards in the law, then they lose their grandfathered status.  So by 2014 it’s predicted that the majority of health plans particularly in the individual small group market will probably lose their grandfathered status so a lot of those plans will actually be subject to the Essential Health Benefits Provision in the law as well as a lot of other provisions in the law.</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 before we go to the microphone, I just wanted to point out another lack of mention on the part of the co-moderator and that is in addition to the green cards which many of you have filled out and sent forward, there’s a blue evaluation form in your kits that I want you to make sure that you identify, pull out, and fill out at your leisure so that we can improve these sessions as we go forward.  Okay, yes, go ahead, si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KOSTA MAKRODIMITRIS:</w:t>
      </w:r>
      <w:r>
        <w:rPr>
          <w:rFonts w:cs="Courier New" w:ascii="Courier New" w:hAnsi="Courier New"/>
          <w:spacing w:val="14"/>
          <w:sz w:val="26"/>
        </w:rPr>
        <w:t xml:space="preserve">  First of all, thank you for this wonderful event.  My name is Kosta Makrodimitris.  I was former commissioner’s fellow at FDA and current consultant, Health IT and Standards for the Office of National Coordinator.  So I’m glad to be here today.  I see the great vision of the affordability and adequacy for the health reform and that’s great to have it the years coming.  However as most of the speakers mentioned, there are many challenges on this way.  I can just quote Janet that she mentioned before how many difference there are between states and evidence-based medicine or what Mr. Koller said that before we move to the benefits, there are other steps, other reform systems we need to work on.  So how do we make this move more meaningful and more measurable?  Just to give a couple of examples, empowering patients and doctors with personalized health records and electronic health records, it can help them in decisions and this actually can make more meaningful the affordability and adequacy they can get or encourage between the states interpretability to share competitive effectiveness research, to share quality measures or to standardize the evidence-based medicine across the country.  So my question is, and this is just a couple of examples that I mentioned since this is my field and I know some more, but in order to move to this affordability and adequacy, how we move towards this direction fulfilling things like this that I mentioned that make this more meaningful that make these choices not just as choices, but real decisions that the consumer can make and of course the payor as well and the states at the end.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nybody want to try to make that connection or disabuse us of the notion that there is a connection?</w:t>
      </w:r>
    </w:p>
    <w:p>
      <w:pPr>
        <w:pStyle w:val="Normal"/>
        <w:spacing w:lineRule="auto" w:line="480"/>
        <w:ind w:firstLine="1440"/>
        <w:rPr/>
      </w:pPr>
      <w:r>
        <w:rPr>
          <w:rFonts w:cs="Courier New" w:ascii="Courier New" w:hAnsi="Courier New"/>
          <w:b/>
          <w:spacing w:val="14"/>
          <w:sz w:val="26"/>
        </w:rPr>
        <w:t>JANET TRAUTWEIN:</w:t>
      </w:r>
      <w:r>
        <w:rPr>
          <w:rFonts w:cs="Courier New" w:ascii="Courier New" w:hAnsi="Courier New"/>
          <w:spacing w:val="14"/>
          <w:sz w:val="26"/>
        </w:rPr>
        <w:t xml:space="preserve">  I’ll address i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Jane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Just really briefly I would just say that I completely agree with you that I think that the benchmarks were selected for expediency purposes so that it would be simpler for the states to more quickly get exchanges up and running for example, but certainly it can't be a long range strategy just to pick something that we already have.  We already have an affordability issue before we even start this process so until we start moving towards doing something about looking at the way the delivery system is currently operating and making the changes that we need to make including the things that you mentioned and others, I think that’s got to be a critical expedited next step or we are going to have a different kind of problem altogether.</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spacing w:val="14"/>
          <w:sz w:val="26"/>
        </w:rPr>
        <w:t>I just want to just quickly comment on that as well.  I think the delivery system reforms in the law do address some of the underlying cost issues that we are seeing in the healthcare system that are contributing to this very rapid increase in premiums in a lot of states that we’re seeing, but there are also a lot of provisions and a lot are aimed directly at the premium growth issue, the medical loss ratio [misspelled? 01:03:43] requirements that have gone into effect this year, the premium rate review requirements and then the market reforms that come online in 2014, the broad risk pooling, the bans on underwriting will reduce the administrative cost that are one of the major cost drivers in the insurance system as well.  So I think it’s really important to remember that we have this goals in mind of 2014 of enrolling everyone in the exchanges who are now or in Medicaid program who are now uninsured and this was as Janet said an expedited way for states to select their benchmark plans and allow that process to go forward.  Having these provisions in the law that ones that have gone in already, these broader market reforms in 2014 that come online along with the Essential Benefit Package and then the delivery system reforms that are in the law that are very important to arresting that rate of growth that we’re concerned about and not to be too concerned about doing the cost first before doing the enrollment, but really this is a process that’s going to happen all at the same tim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 ahead, Chri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And I would just observe that the process that you’re talking about, the development of standards, obviously standards are a lot easier for electronic health records or for the transmission of pharmacy data than they are for establishing standards for patient care.  That’s what evidence—the whole opportunity of evidence based care is.  I’m excited not only by the fact that the Affordable Care Act makes research commitments towards continuing to work at this, a huge potential around evidence-based care, but provides ways for individuals to be more engaged.  I mean forget about having skin in the game.  That’s such a divisive phrase.  But the opportunity to really have patients more actively engaged in their care and treatment decisions just poses so much potential for letting them make the tradeoff decisions that we’re all struggling with and actually feel more engaged in living a healthy fulfilling life.  We’ve sort of taken that away from them with the way we finance medical care so it’s the stuff that John’s work [misspelled? 01:06:02] talking abou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s, go ahead, si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OUG TRAPP:</w:t>
      </w:r>
      <w:r>
        <w:rPr>
          <w:rFonts w:cs="Courier New" w:ascii="Courier New" w:hAnsi="Courier New"/>
          <w:spacing w:val="14"/>
          <w:sz w:val="26"/>
        </w:rPr>
        <w:t xml:space="preserve">  Hi.  I’m Doug Trapp with American Medical News.  This week in comments [misspelled? 01:06:14] submitted by a couple of major physician organizations, there were concerns expressed that the pediatric benefits in the benchmark plans might not be adequate, might not be specific enough.  And I’m wondering if HHS should’ve required the benchmark plans to have much more of a complete series of pediatric benefits versus a situation where they’re treated like little adul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KAVITA PATEL, MD, MS:  </w:t>
      </w:r>
      <w:r>
        <w:rPr>
          <w:rFonts w:cs="Courier New" w:ascii="Courier New" w:hAnsi="Courier New"/>
          <w:spacing w:val="14"/>
          <w:sz w:val="26"/>
        </w:rPr>
        <w:t>I think I saw one of the letters or someone had sent that to me about, especially—I’m not a pediatrician, so let me just tell you that I know that there has been especially in the American Academy of Pediatrics I believe sends a letter with concerns about that and if you did, I took some time before these letters came out to look especially across pediatric habilitative and behavioral health and I just picked, [misspelled? 01:07:06] kind of selected a handful of states and looked at benchmark plans and they’re absolutely correct that if you sit down, look at what’s defined in some of the benchmark plans in particular states and then sit down and think about what evidence-based guidelines are for pediatric care that currently exist, there is a discrepancy.  So the question is should HHS give that guidance or should HHS say in cases in which there are clear evidence-based protocols and there needs to be some sort of kind of clarification or adjudication, here’s a process states should follow?  That’s I think a little bit more in line with where the IOM, I believe they called it the National Benefits Advisory Council or some entity that they recommended.  It would be intriguing if HHS would take that section of the IOM’s recommendation and put that forward and say by year X, I believe 2015 or ’16, Chris and John know better, that that would be the case.  That would be one way of dealing with what you’re describing.  I do not anticipate seeing HHS.  I have no insight into what’s going on right now, their present thinking around pediatric services, but I think they want to move away from being so prescriptive that they say, and in pediatric care especially, X, Y, Z and you must do the follow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We have actually a number of questions that relate to stuff that might happen after the two years in which the states are choosing what constitutes the benefit package and how much oversight there will be about that.  And one of them has to do with coming back to state mandates initially addressed to Chris, but other comments would be welcome.  The questioner’s looking for insight into what you think, Chris, might happen to state mandates in that period after the states are allowed to choose the benchmark.  Do you think that once the state mandates are in the essential benefits package, at least in most places assuming that’s where the choices come out, is it realistic to think that they could be taken out of the essential benefits package by the future secretary of HH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I had that same concern.  I think that in giving so much flexibility to the states, the decision there—it seems like by giving them the option of their existing dominant small group plan, you’re giving them the option of franchising all the existing state benefit mandates and I think that’s going to create—my own sense is that particularly in states with a lot of benefit mandates, that’s going to create enormous pull.  That’s going to create a very easy decision, okay, small group plan, we don’t want to look at federal employees plan or other stuff, this works.  And then to your point, Ed, I think once it’s in, I mean it seemed in reading the guidance, I’m not expert at this, HHS was sort of retaining the stick that you might be on the hook for state benefit mandates that somehow don’t fit our standard at some point in the future, but they kind of buried that stick a lot deeper in their kit and we were sort of puzzling with it.  It would be very hard to calculate what the cost of that would be so I think that reading the tea leaves, I was not part of that, I have no insight into it, but I think HHS thought that that part of the ACA would be very hard to enforce from a practical standpoint so I don’t—once the states make the decision the first couple of years, it will take a real sort of comprehensive effort to look at any of the mandate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 Joh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Just a comment, I mean I think mandating benefits by states is a sign that the benefit process isn't working.  When the best you can do is a political legislative process, I think usually that’s an indication things aren't work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But John, which process, the determination process or the political process?</w:t>
      </w:r>
    </w:p>
    <w:p>
      <w:pPr>
        <w:pStyle w:val="Normal"/>
        <w:spacing w:lineRule="auto" w:line="480"/>
        <w:ind w:firstLine="1440"/>
        <w:rPr/>
      </w:pPr>
      <w:r>
        <w:rPr>
          <w:rFonts w:cs="Courier New" w:ascii="Courier New" w:hAnsi="Courier New"/>
          <w:b/>
          <w:spacing w:val="14"/>
          <w:sz w:val="26"/>
        </w:rPr>
        <w:t xml:space="preserve">JOHN SANTA, MD, MPH:  </w:t>
      </w:r>
      <w:r>
        <w:rPr>
          <w:rFonts w:cs="Courier New" w:ascii="Courier New" w:hAnsi="Courier New"/>
          <w:spacing w:val="14"/>
          <w:sz w:val="26"/>
        </w:rPr>
        <w:t>The political process.</w:t>
      </w:r>
    </w:p>
    <w:p>
      <w:pPr>
        <w:pStyle w:val="Normal"/>
        <w:spacing w:lineRule="auto" w:line="480"/>
        <w:ind w:firstLine="1440"/>
        <w:rPr/>
      </w:pPr>
      <w:r>
        <w:rPr>
          <w:rFonts w:cs="Courier New" w:ascii="Courier New" w:hAnsi="Courier New"/>
          <w:b/>
          <w:spacing w:val="14"/>
          <w:sz w:val="26"/>
        </w:rPr>
        <w:t>CHRISTOPHER KOLLER:</w:t>
      </w:r>
      <w:r>
        <w:rPr>
          <w:rFonts w:cs="Courier New" w:ascii="Courier New" w:hAnsi="Courier New"/>
          <w:spacing w:val="14"/>
          <w:sz w:val="26"/>
        </w:rPr>
        <w:t xml:space="preserve">  Yes, ok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There was in another era some energy around looking at alternatives to suggest before we turn to mandating benefits and I think to some degree this puts that back again on the table and to me just emphasizes the opportunity to look at other ways to satisfy the concerns of multiple parties in the process that the market process for benefit design isn't working so we go to a political process.  There’s other alternatives that may be more acceptable and constructi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long these same lines, there may be a few of us who could use this baseline question or two and it’s implicit in what we’ve been talking about.  Is it the case, the questioner asks, that states must pay for mandated benefits that fall outside the 10 categories or is it the case that states must pay for mandated benefits that fall outside the state’s selected benchmark plan?  Janet, you want to—</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Interposing] okay, so starting off, the benchmark plans that a state may select may in fact include things outside of the 10 categories and during this next two year or the period from 2014 to 2016, the state will not pay extra for those additional items.  During the period between 2014 and 2016, HHS’ stated intention is that they will be evaluating a number of benefits to determine whether or not they are in fact based on evidence-based medicine, and beyond 2016 we expect a new standard to be created.  So the benchmarks are temporary, but during that time, there are no expected penalties for someone that selects one of the allowable benchmark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nd to reiterate the second part of the question, assuming that they choose a benchmark plan that does not include one of the things that their own state statutes mandate be included in the small group insurance market, they will be on the hook for that immediately.  Is that a fair—</w:t>
      </w:r>
    </w:p>
    <w:p>
      <w:pPr>
        <w:pStyle w:val="Normal"/>
        <w:spacing w:lineRule="auto" w:line="480"/>
        <w:ind w:firstLine="1440"/>
        <w:rPr/>
      </w:pPr>
      <w:r>
        <w:rPr>
          <w:rFonts w:cs="Courier New" w:ascii="Courier New" w:hAnsi="Courier New"/>
          <w:b/>
          <w:spacing w:val="14"/>
          <w:sz w:val="26"/>
        </w:rPr>
        <w:t>JANET TRAUTWEIN:</w:t>
      </w:r>
      <w:r>
        <w:rPr>
          <w:rFonts w:cs="Courier New" w:ascii="Courier New" w:hAnsi="Courier New"/>
          <w:spacing w:val="14"/>
          <w:sz w:val="26"/>
        </w:rPr>
        <w:t xml:space="preserve">  If they did, but so you see their benchmark plans just by the nature of the benchmark plan are going to include the mandates that they currently have.  What the benchmark plans may not have and which they will be required to add on not in 2016, but right away are those pediatric—the things that are most likely not to be there are these pediatric dental services that are usually today offered through dental plans and pediatric vision and in some cases habilitative services, those are absolutely the most common things, most of the other or virtually all of the other requirements are just going to be in the benchmarks that’s why they use that proces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And in our guidance HHS to two states given that here’s some ways to think about those new services which from our standpoint if someone says here’s how you think about it, then it’s okay.  They’re telling us how to—an implicit standard and how to mean it [misspelled? 01:15:20].</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spacing w:val="14"/>
          <w:sz w:val="26"/>
        </w:rPr>
        <w:t>I just want to make clear too, if the state chooses the Federal Employees’ Health Benefits Plan for example that doesn’t include one of the benefit mandates in the state, then the state does pay for the mandate.  So that if they choose a small group plan that has all the benefit mandates in it, then they would not pay extra for the benefit mandat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Chris, in your work at NAIC, do you get some sense that states might actually do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Might do—</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Choose a plan that doesn’t cover all of their mandat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I can't speak for the other states, but as I said for ourselves, I think by providing that path, I think you’re going to see most states opt to go that way with the small group plan and indeed that’s why HHS in their guidance said it’s the default option.  If you don’t choose, this is what we’re going to assum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kay.  Got a question that’s addressed initially to Janet I think.  Well, Janet mentioned that small employer coverage is comprehensive.  Don’t those policies contain more stringent frequency or quantitative limits on services and can you clarify whether or not these types of limits will be imported into the benchmark if the small group option is chose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The small group market is not a market that today has a lot of those internal limits.  When we see them, we sometimes see them on physical therapy, chiropractic, speech therapy, occupational therapy, those kinds of things.  The more common aspect would be that those services could be limited based on medical necessity as John has talked about, but we don’t really see too many of those in there.  It’s not common at all, not in the small employer market.  And again, small employer market in terms of benefits provided and large employer market, there’s actually quite a lot of similarity there.  Where the difference is that you might be thinking about are in the individual market today, not the small employer market.</w:t>
      </w:r>
    </w:p>
    <w:p>
      <w:pPr>
        <w:pStyle w:val="Normal"/>
        <w:spacing w:lineRule="auto" w:line="480"/>
        <w:ind w:firstLine="1440"/>
        <w:rPr/>
      </w:pPr>
      <w:r>
        <w:rPr>
          <w:rFonts w:cs="Courier New" w:ascii="Courier New" w:hAnsi="Courier New"/>
          <w:b/>
          <w:bCs/>
          <w:spacing w:val="14"/>
          <w:sz w:val="26"/>
        </w:rPr>
        <w:t xml:space="preserve">SARA R. COLLINS, PHD:  </w:t>
      </w:r>
      <w:r>
        <w:rPr>
          <w:rFonts w:cs="Courier New" w:ascii="Courier New" w:hAnsi="Courier New"/>
          <w:spacing w:val="14"/>
          <w:sz w:val="26"/>
        </w:rPr>
        <w:t>Is that true for mental health too?</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Yes.  Did you hear Sara’s question?  Was it true for mental health too?  Small employer plans already have to comply largely and they are doing that either by state or federal mandate or both.  These mandates exist already in virtually every stat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nd before we go to the microphone, let me just follow up on that specifically there’s a question asked about the mental health benefits.  In the context of course mental parity already being required, and the questioner asserts that state attorney’s general and insurance commissioners often don’t understand the mental health parity requirements and aren't able to enforce them adequately, and the question is what’s going to happen with this much expanded scope of parity’s application and the additional federal mandate that it be cover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Maybe that’s a good question for Chris [laughter].</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t’s a good question for Chris, Janet say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Interposing] [laughter] I think mental health parity [misspelled? 01:18:40] is a good example of how a lot of this stuff will roll out.  So from practical standpoint the first thing insurance regulators look at is your contract line, which you have to submit, contract line which in most states before it gets implemented and will look to see is it included in the benefits language, consistent with the requirements and of the statute as we interpret it.  Yes, check.  Then we’ve met Kavita’s definition around benefits.  Then you get to the question of benefit administration.  Is it being implemented in the way that is consistent with the contract?  And I’d say for mental health parity, we are just getting to that point now.  Due to limited enforcement resources, we wait for complaints for the field and just in the last month, we have started to get complaints from providers to say I’m not sure that parity is being interpreted consistently between insurers and consistent with the law and that’s what triggers an enforcement action.  It’s not a prospective.  It’s in response to the noise and so we’ll go out and take a look.  We’ll have to make a ruling on it.  We’ll have to clarify authority ‘cause we had an existing mental health mandate in Rhode Island and we will then talk to the plans about how they interpret it.  We’ll talk to the professional societies, and I anticipate about the time we serve, start to get some consistency in practice there, it’ll be time to do the same thing with habilitative for pediatric dental or something like that.  From a practical standpoint enforcement is about waiting for noise, investigating the noise in a responsible way and then working to get more consistent interpretations among the practitioners, and if you do your job well, it’s usually not a confrontation.  It’s about being fairly direct, making a call and being fairly direct by getting people on the same page.</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spacing w:val="14"/>
          <w:sz w:val="26"/>
        </w:rPr>
        <w:t>I just want to make one quick point, just to step back a tiny bit from the details on the mental health provision, but the majority, a lot of the people who are buying coverage not in the small group market, but in the individual market don’t have mental health benefits in their benefit packages nor do a lot of people have a lot of benefits that are now covered in the law including maternity coverage for example, so it’s important to keep in mind too that a large number of people are going to be moving from the individual market or getting coverage now in the individual market that will now have much greater benefits than they have right now.  So it’s important even as we get down into the details of what’s in each of these benefit categories that this for a lot of people, this is a huge improvement in their benefits having those 10 categories just beyond how we’re defining each of those categori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Very good.  Yes, si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RIAN REUWER:</w:t>
      </w:r>
      <w:r>
        <w:rPr>
          <w:rFonts w:cs="Courier New" w:ascii="Courier New" w:hAnsi="Courier New"/>
          <w:spacing w:val="14"/>
          <w:sz w:val="26"/>
        </w:rPr>
        <w:t xml:space="preserve">  Hi.  My name is Brian Reuwer.  I’m with the American Optometric Association.  And I wanted to get back to the mandate issue that Dr. Santa had brought up a little bit and wondering how we develop a process for really going in and taking a look at these mandates because somebody’s insurance mandate is another group’s prohibiting systematic discrimination within the program.  Everybody’s got a different opinion on that.  And throwing out—turning out to evidence-based guidelines as one way, but to examine these mandates and look back, I mean a perfect example is we’re talking about pediatric vision benefit within the essential benefits, our organization obviously has a different opinion on that subject than the pediatricians did.  Now how do we set up a system where we can have this conversation within the walls of—a friendly confines where we can all have buy-in to the system because if we don’t have something where we all have buy-in, then groups like us if we can't go the legislature anymore to deal with these issues, we’re going to turn around and go right up here.  And there are a lot of groups out there who do have the political muscle to move this regardless of what evidence says.  So how do we approach this in these two years that we’ve kind of bought with it with the current program and kind of relook at thi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Right.  Well, I think we’re in the early phases of that learning curve, but those of you who were here in the ‘90s might recall the defunding of the Agency for Healthcare Policy and Research when a guideline was published that was critical of back surgery.  We’ve learned a lot.  I mean I would urge like the IOM report did that we look to states.  Look at the process around mandates in California and they require an analysis, an evidence-based analysis.  Look at the process in Washington, the state of Washington.  Again, they require an evidence-based analysis of some of these most controversial topics.  They discuss this in the open, in public, transparently.  Everybody can be there.  Everybody can provide input.  I won't be able to remember all these names, but Steve Pearson at Harvard just sent me an email about a very innovate process going on in New England and in which a complex neurological diagnostic process has not been covered.  Steve’s group did all the evidence, did the systematic review, brought that then to a regional decision making process, not within any insurance company, not binding at all, public deliberation of this, that group said this should be covered, and last week one of the major insurers in the area announced we will cover this.  So sunlight we think is the best antidote to concerns like you have.  Everybody needs to be involved.  We can act like adults.  In the IOM report, we urge there be more deliberative processes.  It’s great listen, but what we actually need to do is say okay, we can't all have what we want, let’s quit thinking about this as a candy store and instead think about it as a grocery store where you’ve got to buy a mix of products that are overall good for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ot a good provocative question here.  How much will increases in premium rates in 2014 be driven by actuarial value and cost sharing requirements for qualified benefits rather than by the scope of covered services in the state’s selected benchmark pla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It would be hard to parse out the separate drivers of cost effects here.  There’s an assumption in that question that premiums will go up in 2014, that there will be some additional bump.  I know in Rhode Island that’s not the case.  We’ve modeled it.  There’s going to be—the population coming in actually looks kind of like the population that’s already there.  I think of much greater concern if you’re thinking politically is not some increase attributable to the implementation of the Affordable Care Act, but winners and losers.  There are going to be winners and losers, particularly it’s the underwriting chain [misspelled? 01:26:28] and that’s not related to the essential health benefits, but really related to the implementation of small group underwriting forms [misspelled? 01:26:37] and that’s not what we’re here to talk about today, but it’s a political rule.  You don’t hear from the winners.  You hear from the losers.  And there are going to be people who see their premiums go up and people who see their premiums go down and the ones who go down aren't going to call and say thank you, but the ones who see it go up are certainly going to call you.  So I’m more concerned about the change in distribution than I am about any additional bump.</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Jane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So when you talk about what the overall cost is, there’s the overall cost of the care itself.  There’s the cost of the overall premium itself.  There’s the person who’s paying the premium, which is either just an individual or the employer and the individual sharing in the premium or in some cases just the employer.  So we have a lot of different people who are experiencing the cost and there are winners and losers.  Chris is absolutely right.  If you’re an individual who’s been purchasing in the individual market and even paying all the cost yourself and your income falls in the right category, you’re going to be eligible for some subsidies and you may feel like a winner.  On the other hand, the coverage that you are buying that’s being subsidized, the starting off cost because the benefits are so much richer than they were, might have been before, it’s going to be a lot higher so there may be less of a change than you think.  The other issue if you’re a younger person and depending on what the rate structure was in the state that you come from, you’re not [misspelled? 01:28:13] coming from your state, Chris, so you’re coming a different state, let’s say you’re Texas or Georgia or Arizona or a state like that, then you may see your costs a lot higher because the way those rates are calculated is very different than the way they would be calculated today.  On the other hand, in that same state if you’re an older person, it might look better to you if you’re in your 50s or something.  So it really depends on the individual situation.  Our biggest concern is that for those small employers again essential benefits is individuals and small employers up to 100 employees, we want to make sure that the cost for the small employer is not so prohibitive that they just stop offering coverage as an employer and that they don’t just say okay, you guys, you’re on your own, go to the exchange and get coverage and get your subsidies there.  We think that would be a big mistake if that occurr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KAVITA PATEL MD, MS:  </w:t>
      </w:r>
      <w:r>
        <w:rPr>
          <w:rFonts w:cs="Courier New" w:ascii="Courier New" w:hAnsi="Courier New"/>
          <w:spacing w:val="14"/>
          <w:sz w:val="26"/>
        </w:rPr>
        <w:t>Ed, this is related.  The one thing we’ve found from looking at Massachusetts and Utah where there have been exchanges is the absolute confusion from small businesses about the choices so there’s all of what we’re talking about and then the practicality of how employers and small businesses in particular and individuals for that matter have any understanding of this so to get back to Chris’ point of common language that we can just use that we can even cross compare, that doesn’t exist and so that’s also adding to I think some of this confusion about the scope and what all of it mea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Here’s a question that I’m not sure of the factual basis of so bear with me.  Is it clear from the bulletin, the HHS bulletin in December that the default plan for states that do not choose to construct an exchange and have a federal exchange instead will be the largest small group plan in the state?  Are the two issues connected?</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bCs/>
          <w:spacing w:val="14"/>
          <w:sz w:val="26"/>
        </w:rPr>
        <w:t xml:space="preserve">Let me </w:t>
      </w:r>
      <w:r>
        <w:rPr>
          <w:rFonts w:cs="Courier New" w:ascii="Courier New" w:hAnsi="Courier New"/>
          <w:spacing w:val="14"/>
          <w:sz w:val="26"/>
        </w:rPr>
        <w:t>[misspelled? 01:30:22] take that real quickly.  So states that don’t set up an exchange still have to choose a benchmark plan.  If states also choose not—if they choose not to set up an exchange and also choose not to set up to identify a benchmark plan, then the small group option is the default option for those state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ssuming—Go ahead.</w:t>
      </w:r>
    </w:p>
    <w:p>
      <w:pPr>
        <w:pStyle w:val="Normal"/>
        <w:spacing w:lineRule="auto" w:line="480"/>
        <w:ind w:firstLine="1440"/>
        <w:rPr/>
      </w:pPr>
      <w:r>
        <w:rPr>
          <w:rFonts w:cs="Courier New" w:ascii="Courier New" w:hAnsi="Courier New"/>
          <w:b/>
          <w:spacing w:val="14"/>
          <w:sz w:val="26"/>
        </w:rPr>
        <w:t>JANET TRAUTWEIN:</w:t>
      </w:r>
      <w:r>
        <w:rPr>
          <w:rFonts w:cs="Courier New" w:ascii="Courier New" w:hAnsi="Courier New"/>
          <w:spacing w:val="14"/>
          <w:sz w:val="26"/>
        </w:rPr>
        <w:t xml:space="preserve">  I have a 10-second thing to add and so when the state does not choose to set up their own exchange, the federal exchange in the state is operating on behalf of the state.  It’s not one big giant federal exchange.  And I do think that is a really, really important distinction that a state’s going to have an exchange, they’ll run it themselves or the federal government will run it, but it’s still that state’s exchang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I didn’t do very well in ad law [misspelled? 01:31:14], in law schools so let me pursue this.  Are the answers that we just heard the same—well, how will that topic be handled in the course of what we understand will be the successors to the bulletin, the further guidance, the issue of the proposed rule making notice soon and presumably then a final rule?  Any of this could change, could it not, on the basis of either the comments that have been received in response to the bulletin or in the comments that get received in response to the draft regulatio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Sure.  We’re still in a comment period there.  When we know that they’re looking at the comments and when they issue the notice of proposed rule, they also are required to look at the comments and have careful consideration of them.  So we think we know the way it’s going to be and we’ve all been trying to say this is what we know so far today, but the fact is that there could be changes based on response to the comments that they ha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Very good.  Yes, go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ALEX BENNEWITH:</w:t>
      </w:r>
      <w:r>
        <w:rPr>
          <w:rFonts w:cs="Courier New" w:ascii="Courier New" w:hAnsi="Courier New"/>
          <w:spacing w:val="14"/>
          <w:sz w:val="26"/>
        </w:rPr>
        <w:t xml:space="preserve">  Hi.  My name is Alex Bennewith.  I’m with—I’m sorry?  Oh, the [inaudible 01:32:32] to do something to the microphone?  Closer, okay.  Hi.  I’m Alex Bennewith.  I’m with United Spinal Association.  I just really just had a quick comment for the panelists and welcome your input on my comment.  There was a lot of discussion regarding evidence-based medicine and I just want to emphasize the issue for those disorders and conditions that are outliers that are rare disorders, rare genetic disorders and other types of conditions that don’t have evidence-based medicine.  They use a lower level of peer review journals and that type of thing to decide how to treat these different disorders.  So just wanted to add that and I appreciate the panelists’ comments on tha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Well, the question I think is absolute right.  There’s a hierarchy evidence and I think it’s going to be impossible in many circumstances to make decisions based on large randomized controlled trials for everything and I think the evidence world is preparing and doing a variety of things to try and sort that out.  I think what the IOM report and others are trying to do is get evidence in the mix.  I think—I don’t think anyone, including us at Consumer Reports is comfortable with a system that only looks at the evidence, but currently frankly sometimes we hardly look at the evidence and so I think we’d like to get to some place in betwee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 should say that we have a whole lot more green cards than we’re going to be able to get to and we have someone at the microphon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INE MONAHAN:</w:t>
      </w:r>
      <w:r>
        <w:rPr>
          <w:rFonts w:cs="Courier New" w:ascii="Courier New" w:hAnsi="Courier New"/>
          <w:spacing w:val="14"/>
          <w:sz w:val="26"/>
        </w:rPr>
        <w:t xml:space="preserve">  Hi.  I’m Christine Monahan with the National Partnership for Women and Families.  And Dr. Santa spoke to his thinking on the actuarial equivalence swapping proposal in the bulletin.  And I was curious for Commissioner Koller’s thoughts on that as a regulator, how do you see this playing out?  How practical is it from your en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Well, I’ll give you the official regulator response, eh [laughter].  I hope we don’t have to do it.  I don’t see how.  It’s one of those it seems it was sort of put in at the end.  I think it’s not helpful from a consumer protection standpoint.  It’s pretty hard to administer.  The experience in Massachusetts was that, and it’s been the same actually I think in Medicare Part D is a little bit of [inaudible 01:35:15] choice, is probably good idea, things tend to err towards having too much choice.  Same with Medicare supplement, there’s actually been a pretty nice process where the processes [misspelled?? 01:35:20] are standardized so I’m banking on the fact that we only have three health plans and through a frank and forthright exchange of views, we don’t have to go down that road.</w:t>
      </w:r>
    </w:p>
    <w:p>
      <w:pPr>
        <w:pStyle w:val="Normal"/>
        <w:spacing w:lineRule="auto" w:line="480"/>
        <w:ind w:firstLine="1440"/>
        <w:rPr/>
      </w:pPr>
      <w:r>
        <w:rPr>
          <w:rFonts w:cs="Courier New" w:ascii="Courier New" w:hAnsi="Courier New"/>
          <w:b/>
          <w:spacing w:val="14"/>
          <w:sz w:val="26"/>
        </w:rPr>
        <w:t xml:space="preserve">JOHN SANTA, MD, MPH:  </w:t>
      </w:r>
      <w:r>
        <w:rPr>
          <w:rFonts w:cs="Courier New" w:ascii="Courier New" w:hAnsi="Courier New"/>
          <w:spacing w:val="14"/>
          <w:sz w:val="26"/>
        </w:rPr>
        <w:t>Can I just make a quick commen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Please.</w:t>
      </w:r>
    </w:p>
    <w:p>
      <w:pPr>
        <w:pStyle w:val="Normal"/>
        <w:spacing w:lineRule="auto" w:line="480"/>
        <w:ind w:firstLine="1440"/>
        <w:rPr/>
      </w:pPr>
      <w:r>
        <w:rPr>
          <w:rFonts w:cs="Courier New" w:ascii="Courier New" w:hAnsi="Courier New"/>
          <w:b/>
          <w:spacing w:val="14"/>
          <w:sz w:val="26"/>
        </w:rPr>
        <w:t xml:space="preserve">JOHN SANTA, MD, MPH:  </w:t>
      </w:r>
      <w:r>
        <w:rPr>
          <w:rFonts w:cs="Courier New" w:ascii="Courier New" w:hAnsi="Courier New"/>
          <w:spacing w:val="14"/>
          <w:sz w:val="26"/>
        </w:rPr>
        <w:t>Actuarial information though would be helpful.  I think most of us in this room would probably be surprised at how much resource is actually going to certain items.  We oftentimes think that something is taking many more resources than it actually is.  Some of the state mandate discussions I think reinforce that.  And we’re completely unaware of how something that is much more subtle is much more expensive than any of us realiz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So as not to be quite so glib, I think that before we get any question of swapping, let’s get to defining the categories and estimating the cost.  I think that’s what John’s making the case for and that’s a very good one.  I think why talk about sloppy at the margins when we don’t even know how to put the bricks together.</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Sara.</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bCs/>
          <w:spacing w:val="14"/>
          <w:sz w:val="26"/>
        </w:rPr>
        <w:t>Yes, w</w:t>
      </w:r>
      <w:r>
        <w:rPr>
          <w:rFonts w:cs="Courier New" w:ascii="Courier New" w:hAnsi="Courier New"/>
          <w:spacing w:val="14"/>
          <w:sz w:val="26"/>
        </w:rPr>
        <w:t>e have question for consumers, how much information do you think will be available from HSS or the states on the benchmark plan options?  Will the public be able to compare benefits and coverage across the 10 plan—10 categories I thin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SANTA, MD, MPH:  </w:t>
      </w:r>
      <w:r>
        <w:rPr>
          <w:rFonts w:cs="Courier New" w:ascii="Courier New" w:hAnsi="Courier New"/>
          <w:spacing w:val="14"/>
          <w:sz w:val="26"/>
        </w:rPr>
        <w:t>Well, that’s the million dollar question.  We hope there’s enough and because I think it will require a significant commitment on everybody’s part to set comparison up and my job at Consumer Reports is to try and find good data outside of our laboratories, and I must admit right now I'm wondering [laughter] what that database will look like and how good it will actually be and whether we could turn it into comparisons, it’ll be interesting to se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HRISTOPHER KOLLER:</w:t>
      </w:r>
      <w:r>
        <w:rPr>
          <w:rFonts w:cs="Courier New" w:ascii="Courier New" w:hAnsi="Courier New"/>
          <w:spacing w:val="14"/>
          <w:sz w:val="26"/>
        </w:rPr>
        <w:t xml:space="preserve">  And I think HSS has outsourced if you will a lot of this work to the National Association Of Insurance Commissioners and their consumer work groups so there’ve been groups there that are working very hard at coming up with some of these categorizations, some of these templates which then would be passed on as recommendations to HSS and there is a highly structured process within NAIC for engaging consumers and doing that work.</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 xml:space="preserve">SARA R. COLLINS, PHD:  </w:t>
      </w:r>
      <w:r>
        <w:rPr>
          <w:rFonts w:cs="Courier New" w:ascii="Courier New" w:hAnsi="Courier New"/>
          <w:bCs/>
          <w:spacing w:val="14"/>
          <w:sz w:val="26"/>
        </w:rPr>
        <w:t>And j</w:t>
      </w:r>
      <w:r>
        <w:rPr>
          <w:rFonts w:cs="Courier New" w:ascii="Courier New" w:hAnsi="Courier New"/>
          <w:spacing w:val="14"/>
          <w:sz w:val="26"/>
        </w:rPr>
        <w:t>ust to think too in what people’s choices will be in 2014 when you don’t have coverage through your employer, you’ll be able to go to an insurance exchange and there will be very detailed web tools for people to be able to select a plan from and each of those—one of the things the exchanges have to provide is a description of the benefits that are covered, the cost sharing responsibility so it really will be clear when you buy a plan through the exchange what your choices are, what the content of your benefits are, what’s your out-of-pocket responsibilities will b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Pretty good summary of what we’re looking at in the future and a good place to stop, if not end this conversation.</w:t>
      </w:r>
    </w:p>
    <w:p>
      <w:pPr>
        <w:pStyle w:val="Normal"/>
        <w:spacing w:lineRule="auto" w:line="480"/>
        <w:ind w:firstLine="1440"/>
        <w:rPr/>
      </w:pPr>
      <w:r>
        <w:rPr>
          <w:rFonts w:cs="Courier New" w:ascii="Courier New" w:hAnsi="Courier New"/>
          <w:spacing w:val="14"/>
          <w:sz w:val="26"/>
        </w:rPr>
        <w:t>I want to as I run through the final 30 seconds here, I want to ask you to fill out your evaluations while you’re listening and getting your papers together.</w:t>
      </w:r>
    </w:p>
    <w:p>
      <w:pPr>
        <w:pStyle w:val="Normal"/>
        <w:spacing w:lineRule="auto" w:line="480"/>
        <w:ind w:firstLine="1440"/>
        <w:rPr/>
      </w:pPr>
      <w:r>
        <w:rPr>
          <w:rFonts w:cs="Courier New" w:ascii="Courier New" w:hAnsi="Courier New"/>
          <w:spacing w:val="14"/>
          <w:sz w:val="26"/>
        </w:rPr>
        <w:t>I want to take this opportunity to thank once again our partners at The Commonwealth Fund both for Sara’s illuminating participation and in the sponsorship and design of this program as well.  Thank you for staying with pretty detailed granular discussion of one of the more obscure, but really important parts of the way this system is supposed to work and ask you to thank me—well, you could thank me if you want, but thank our panel [laughter] who made the big [applause] contribution to this discussion.</w:t>
      </w:r>
    </w:p>
    <w:p>
      <w:pPr>
        <w:pStyle w:val="Normal"/>
        <w:spacing w:lineRule="auto" w:line="480"/>
        <w:ind w:firstLine="1440"/>
        <w:rPr/>
      </w:pPr>
      <w:r>
        <w:rPr>
          <w:rFonts w:cs="Courier New" w:ascii="Courier New" w:hAnsi="Courier New"/>
          <w:b/>
          <w:bCs/>
          <w:spacing w:val="14"/>
          <w:sz w:val="26"/>
        </w:rPr>
        <w:t xml:space="preserve">SARA R. COLLINS, PHD:  </w:t>
      </w:r>
      <w:r>
        <w:rPr>
          <w:rFonts w:cs="Courier New" w:ascii="Courier New" w:hAnsi="Courier New"/>
          <w:spacing w:val="14"/>
          <w:sz w:val="26"/>
        </w:rPr>
        <w:t>Thank you, 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t was just too much.  That’s interesting.</w:t>
      </w:r>
    </w:p>
    <w:p>
      <w:pPr>
        <w:pStyle w:val="Normal"/>
        <w:spacing w:lineRule="auto" w:line="480"/>
        <w:ind w:firstLine="1440"/>
        <w:rPr/>
      </w:pPr>
      <w:r>
        <w:rPr>
          <w:rFonts w:cs="Courier New" w:ascii="Courier New" w:hAnsi="Courier New"/>
          <w:b/>
          <w:spacing w:val="14"/>
          <w:sz w:val="26"/>
        </w:rPr>
        <w:t>JANET TRAUTWEIN:</w:t>
      </w:r>
      <w:r>
        <w:rPr>
          <w:rFonts w:cs="Courier New" w:ascii="Courier New" w:hAnsi="Courier New"/>
          <w:spacing w:val="14"/>
          <w:sz w:val="26"/>
        </w:rPr>
        <w:t xml:space="preserve">  [Inaudible 01:39:33]</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Essential Health Benefits:  Balancing Affordability and Adequac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3</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3</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2/3/12</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mallCaps/>
      <w:shadow/>
      <w:sz w:val="72"/>
      <w:szCs w:val="24"/>
    </w:rPr>
  </w:style>
  <w:style w:type="paragraph" w:styleId="TextBody">
    <w:name w:val="Body Text"/>
    <w:basedOn w:val="Normal"/>
    <w:pPr>
      <w:jc w:val="center"/>
    </w:pPr>
    <w:rPr>
      <w:rFonts w:ascii="Courier New" w:hAnsi="Courier New" w:eastAsia="Times New Roman;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PlainText">
    <w:name w:val="Plain Text"/>
    <w:basedOn w:val="Normal"/>
    <w:qFormat/>
    <w:pPr/>
    <w:rPr>
      <w:rFonts w:ascii="Courier New" w:hAnsi="Courier New" w:eastAsia="Times New Roman;Times New Roman" w:cs="Courier New"/>
      <w:sz w:val="20"/>
    </w:rPr>
  </w:style>
  <w:style w:type="paragraph" w:styleId="EmailSignature">
    <w:name w:val="E-mail Signature"/>
    <w:basedOn w:val="Normal"/>
    <w:qFormat/>
    <w:pPr/>
    <w:rPr>
      <w:rFonts w:ascii="Times New Roman;Times New Roman" w:hAnsi="Times New Roman;Times New Roman" w:eastAsia="Times New Roman;Times New Roman" w:cs="Times New Roman;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BodyTextIndent3">
    <w:name w:val="Body Text Indent 3"/>
    <w:basedOn w:val="Normal"/>
    <w:qFormat/>
    <w:pPr>
      <w:ind w:left="2880" w:hanging="0"/>
    </w:pPr>
    <w:rPr>
      <w:rFonts w:ascii="Times New Roman;Times New Roman" w:hAnsi="Times New Roman;Times New Roman" w:eastAsia="Times New Roman;Times New Roman" w:cs="Times New Roman;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Valerie A. Pitts</dc:creator>
  <dc:description/>
  <cp:keywords/>
  <dc:language>en-US</dc:language>
  <cp:lastModifiedBy>pkohli</cp:lastModifiedBy>
  <cp:lastPrinted>2002-12-18T11:55:00Z</cp:lastPrinted>
  <dcterms:modified xsi:type="dcterms:W3CDTF">2012-02-09T20:32:00Z</dcterms:modified>
  <cp:revision>818</cp:revision>
  <dc:subject/>
  <dc:title>Transcript provided by kaisernetwork</dc:title>
</cp:coreProperties>
</file>