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Health Insurance Exchanges:</w:t>
        <w:br/>
        <w:t>House or Senate Style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anuary 8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color w:val="000000"/>
          <w:sz w:val="24"/>
        </w:rPr>
        <w:t>Alliance for Health Reform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Sara Colli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The Commonwealth Fund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25 – 12:5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Timothy Jost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Washington and Lee University School of Law</w:t>
      </w:r>
    </w:p>
    <w:p>
      <w:pPr>
        <w:pStyle w:val="TextBody"/>
        <w:ind w:left="324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z w:val="24"/>
        </w:rPr>
        <w:t xml:space="preserve">Jon Kingsdale 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mmonwealth Health Insurance Connector Authority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Philip Vogel</w:t>
      </w:r>
    </w:p>
    <w:p>
      <w:pPr>
        <w:pStyle w:val="TextBody"/>
        <w:ind w:left="2880"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BIA Service Corp.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>
          <w:bCs/>
          <w:u w:val="single"/>
        </w:rPr>
      </w:pPr>
      <w:r>
        <w:rPr>
          <w:bCs/>
        </w:rPr>
        <w:t>12:55</w:t>
      </w:r>
      <w:r>
        <w:rPr>
          <w:b/>
          <w:bCs/>
        </w:rPr>
        <w:t xml:space="preserve"> – </w:t>
      </w:r>
      <w:r>
        <w:rPr>
          <w:bCs/>
        </w:rPr>
        <w:t>2:15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The 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24:00Z</dcterms:created>
  <dc:creator>Shwetha Chagala</dc:creator>
  <dc:description/>
  <cp:keywords/>
  <dc:language>en-US</dc:language>
  <cp:lastModifiedBy>Alliance</cp:lastModifiedBy>
  <cp:lastPrinted>2010-01-06T13:38:00Z</cp:lastPrinted>
  <dcterms:modified xsi:type="dcterms:W3CDTF">2010-01-06T18:46:00Z</dcterms:modified>
  <cp:revision>6</cp:revision>
  <dc:subject/>
  <dc:title>AGENDA</dc:title>
</cp:coreProperties>
</file>