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1145540</wp:posOffset>
                </wp:positionV>
                <wp:extent cx="6711315" cy="2540"/>
                <wp:effectExtent l="5715" t="5080" r="5080" b="5715"/>
                <wp:wrapNone/>
                <wp:docPr id="1" name=""/>
                <a:graphic xmlns:a="http://schemas.openxmlformats.org/drawingml/2006/main">
                  <a:graphicData uri="http://schemas.microsoft.com/office/word/2010/wordprocessingShape">
                    <wps:wsp>
                      <wps:cNvSpPr/>
                      <wps:spPr>
                        <a:xfrm>
                          <a:off x="0" y="0"/>
                          <a:ext cx="6711480" cy="2520"/>
                        </a:xfrm>
                        <a:custGeom>
                          <a:avLst/>
                          <a:gdLst/>
                          <a:ahLst/>
                          <a:rect l="l" t="t" r="r" b="b"/>
                          <a:pathLst>
                            <a:path w="10569" h="4">
                              <a:moveTo>
                                <a:pt x="0" y="4"/>
                              </a:moveTo>
                              <a:lnTo>
                                <a:pt x="10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9,4" path="m0,4l10569,0e" stroked="t" o:allowincell="f" style="position:absolute;margin-left:4.05pt;margin-top:90.2pt;width:528.4pt;height:0.15pt;mso-wrap-style:none;v-text-anchor:middle">
                <v:fill o:detectmouseclick="t" on="false"/>
                <v:stroke color="black" weight="9360" joinstyle="round" endcap="flat"/>
                <w10:wrap type="none"/>
              </v:shape>
            </w:pict>
          </mc:Fallback>
        </mc:AlternateContent>
      </w:r>
      <w:r>
        <w:rPr>
          <w:rFonts w:cs="Courier New" w:ascii="Verdana" w:hAnsi="Verdana"/>
          <w:b w:val="false"/>
          <w:sz w:val="16"/>
          <w:szCs w:val="16"/>
        </w:rPr>
        <w:drawing>
          <wp:inline distT="0" distB="0" distL="0" distR="0">
            <wp:extent cx="13741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1374140" cy="961390"/>
                    </a:xfrm>
                    <a:prstGeom prst="rect">
                      <a:avLst/>
                    </a:prstGeom>
                  </pic:spPr>
                </pic:pic>
              </a:graphicData>
            </a:graphic>
          </wp:inline>
        </w:drawing>
      </w:r>
      <w:r>
        <w:rPr>
          <w:rFonts w:cs="Courier New" w:ascii="Verdana" w:hAnsi="Verdana"/>
          <w:b w:val="false"/>
          <w:sz w:val="16"/>
          <w:szCs w:val="16"/>
        </w:rPr>
        <w:tab/>
        <w:tab/>
        <w:tab/>
        <w:tab/>
        <w:tab/>
        <w:tab/>
        <w:tab/>
        <w:tab/>
        <w:tab/>
        <w:tab/>
        <w:tab/>
        <w:tab/>
        <w:tab/>
        <w:tab/>
        <w:t xml:space="preserve">                                  </w:t>
        <w:tab/>
        <w:tab/>
        <w:tab/>
        <w:tab/>
      </w:r>
    </w:p>
    <w:p>
      <w:pPr>
        <w:pStyle w:val="Normal"/>
        <w:rPr>
          <w:rFonts w:ascii="Courier New" w:hAnsi="Courier New" w:cs="Courier New"/>
          <w:b/>
          <w:b/>
          <w:sz w:val="26"/>
          <w:szCs w:val="16"/>
        </w:rPr>
      </w:pPr>
      <w:r>
        <w:rPr>
          <w:rFonts w:cs="Courier New" w:ascii="Courier New" w:hAnsi="Courier New"/>
          <w:b/>
          <w:sz w:val="26"/>
          <w:szCs w:val="1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rPr/>
      </w:pPr>
      <w:r>
        <w:rPr/>
      </w:r>
    </w:p>
    <w:p>
      <w:pPr>
        <w:pStyle w:val="Header"/>
        <w:tabs>
          <w:tab w:val="clear" w:pos="4320"/>
          <w:tab w:val="clear" w:pos="8640"/>
        </w:tabs>
        <w:rPr>
          <w:rFonts w:ascii="Times" w:hAnsi="Times" w:eastAsia="Times" w:cs="Times"/>
        </w:rPr>
      </w:pPr>
      <w:r>
        <w:rPr>
          <w:rFonts w:eastAsia="Times" w:cs="Times" w:ascii="Times" w:hAnsi="Times"/>
        </w:rPr>
      </w:r>
    </w:p>
    <w:p>
      <w:pPr>
        <w:pStyle w:val="Normal"/>
        <w:ind w:firstLine="1440"/>
        <w:rPr>
          <w:rFonts w:ascii="Courier New" w:hAnsi="Courier New" w:eastAsia="Times" w:cs="Courier New"/>
          <w:sz w:val="26"/>
        </w:rPr>
      </w:pPr>
      <w:r>
        <w:rPr>
          <w:rFonts w:eastAsia="Time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TextBody"/>
        <w:ind w:firstLine="1440"/>
        <w:rPr>
          <w:rFonts w:ascii="Courier New" w:hAnsi="Courier New" w:cs="Courier New"/>
          <w:sz w:val="26"/>
        </w:rPr>
      </w:pPr>
      <w:r>
        <w:rPr>
          <w:rFonts w:cs="Courier New"/>
          <w:sz w:val="26"/>
        </w:rPr>
      </w:r>
    </w:p>
    <w:p>
      <w:pPr>
        <w:pStyle w:val="TextBody"/>
        <w:rPr>
          <w:rFonts w:ascii="Arial" w:hAnsi="Arial" w:cs="Arial"/>
        </w:rPr>
      </w:pPr>
      <w:r>
        <w:rPr>
          <w:rFonts w:cs="Arial" w:ascii="Arial" w:hAnsi="Arial"/>
        </w:rPr>
        <w:t>Health Insurance Exchanges: House or Senate Style?</w:t>
      </w:r>
    </w:p>
    <w:p>
      <w:pPr>
        <w:pStyle w:val="TextBody"/>
        <w:rPr>
          <w:rFonts w:ascii="Arial" w:hAnsi="Arial" w:cs="Arial"/>
        </w:rPr>
      </w:pPr>
      <w:r>
        <w:rPr>
          <w:rFonts w:cs="Arial" w:ascii="Arial" w:hAnsi="Arial"/>
        </w:rPr>
        <w:t>Alliance for Health Reform</w:t>
      </w:r>
    </w:p>
    <w:p>
      <w:pPr>
        <w:sectPr>
          <w:footerReference w:type="default" r:id="rId3"/>
          <w:type w:val="nextPage"/>
          <w:pgSz w:w="14400" w:h="18634"/>
          <w:pgMar w:left="1800" w:right="1800" w:gutter="0" w:header="0" w:top="1440" w:footer="1152" w:bottom="1440"/>
          <w:pgNumType w:fmt="decimal"/>
          <w:formProt w:val="false"/>
          <w:textDirection w:val="lrTb"/>
          <w:docGrid w:type="default" w:linePitch="360" w:charSpace="0"/>
        </w:sectPr>
        <w:pStyle w:val="TextBody"/>
        <w:rPr>
          <w:rFonts w:ascii="Arial" w:hAnsi="Arial" w:cs="Arial"/>
          <w:bCs/>
        </w:rPr>
      </w:pPr>
      <w:r>
        <w:rPr>
          <w:rFonts w:cs="Arial" w:ascii="Arial" w:hAnsi="Arial"/>
        </w:rPr>
        <w:t>January 8, 2010</w:t>
      </w:r>
    </w:p>
    <w:p>
      <w:pPr>
        <w:pStyle w:val="Normal"/>
        <w:spacing w:lineRule="auto" w:line="480"/>
        <w:ind w:firstLine="1440"/>
        <w:rPr>
          <w:rFonts w:ascii="Courier New" w:hAnsi="Courier New" w:cs="Courier New"/>
          <w:spacing w:val="14"/>
          <w:sz w:val="26"/>
        </w:rPr>
      </w:pPr>
      <w:bookmarkStart w:id="0" w:name="OLE_LINK3"/>
      <w:bookmarkEnd w:id="0"/>
      <w:r>
        <w:rPr>
          <w:rFonts w:cs="Courier New" w:ascii="Courier New" w:hAnsi="Courier New"/>
          <w:spacing w:val="14"/>
          <w:sz w:val="26"/>
        </w:rPr>
        <w:t>[START RECORDING]</w:t>
      </w:r>
    </w:p>
    <w:p>
      <w:pPr>
        <w:pStyle w:val="Normal"/>
        <w:spacing w:lineRule="auto" w:line="480"/>
        <w:ind w:firstLine="1440"/>
        <w:rPr>
          <w:rFonts w:ascii="Courier New" w:hAnsi="Courier New" w:cs="Courier New"/>
          <w:spacing w:val="14"/>
          <w:sz w:val="26"/>
        </w:rPr>
      </w:pPr>
      <w:bookmarkStart w:id="1" w:name="OLE_LINK3"/>
      <w:bookmarkEnd w:id="1"/>
      <w:r>
        <w:rPr>
          <w:rFonts w:cs="Courier New" w:ascii="Courier New" w:hAnsi="Courier New"/>
          <w:b/>
          <w:spacing w:val="14"/>
          <w:sz w:val="26"/>
        </w:rPr>
        <w:t>ED HOWARD:</w:t>
      </w:r>
      <w:r>
        <w:rPr>
          <w:rFonts w:cs="Courier New" w:ascii="Courier New" w:hAnsi="Courier New"/>
          <w:spacing w:val="14"/>
          <w:sz w:val="26"/>
        </w:rPr>
        <w:t xml:space="preserve">  I want to welcome you.  My name is Ed Howard.  I’m with the Alliance for Health Reform and on behalf of Senator Susan Collins and Senator Jay Rockefeller, members of our leadership, welcome you to this program to examine the parts of the Senate and House reform bills, health reform bills that would set up a health insurance exchange or a set of exchanges to improve the way individual and small group insurance markets func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 lot of different models for exchanges and they can differ pretty widely from each other.  Everything from simply a farmer’s market style website that allows better grasp of the available options to an exclusive, highly regulatory animal that exerts substantial control over who can buy what and at what pric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ortunately for purposes of our looking at this issue, exchanges do indeed exist in nature both government-related and privately-run and we’re going to hear today from folks who’ve been running some of those successful exchanges.  We’ll hear something about exchanges that haven’t been quite so successful.  Of course, we’ll look at the exchange provisions of both the House and the Senate bills, a lot of which look pretty similar but there are some noteworthy differences and we’ll look at those as well.</w:t>
      </w:r>
    </w:p>
    <w:p>
      <w:pPr>
        <w:pStyle w:val="Normal"/>
        <w:spacing w:lineRule="auto" w:line="480"/>
        <w:ind w:firstLine="1440"/>
        <w:rPr/>
      </w:pPr>
      <w:r>
        <w:rPr>
          <w:rFonts w:cs="Courier New" w:ascii="Courier New" w:hAnsi="Courier New"/>
          <w:spacing w:val="14"/>
          <w:sz w:val="26"/>
        </w:rPr>
        <w:t xml:space="preserve">My colleague and co-moderator, Sara Collins, at The Commonwealth Fund, will be helping us to frame our discussion by laying out very broadly what’s in the bills and what issues need to be addressed in reconciling the two versions, which is kind of a nice segue way to the fact that our partner and co-sponsor in this briefing is The Commonwealth Fund, which has both commissioned and done some very excellent analysis of this issue, the exchange proposals and bills and the idea of an exchange itself.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Now let me turn to the aforementioned Sara Collins.  She’s Vice President for the Affordable Health Insurance Program at Commonwealth and the co-moderator of today’s program.  She’s an economist.  She’s also the main author of the papers that you have analyzing the provisions of the respective reform bills that were available as handouts.  Sara?</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RA COLLINS:</w:t>
      </w:r>
      <w:r>
        <w:rPr>
          <w:rFonts w:cs="Courier New" w:ascii="Courier New" w:hAnsi="Courier New"/>
          <w:spacing w:val="14"/>
          <w:sz w:val="26"/>
        </w:rPr>
        <w:t xml:space="preserve">  Thank you Ed and good afternoon.  As Ed mentioned, I’m going to briefly lay out the broad provisions of the House and the Senate reform bills and look at where people in particular are estimated to gain coverage under the bills, in particular the number of people who are covered through the exchanges and then discuss why we need an insurance exchange and the type of reform bills that are before Congress and what the key issues are in terms of structure and implementation as we move forwar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Everyone knows by now the broad outlines of the bills.  They both aim for near universal health insurance coverage by building on what are the strongest aspects of the health insurance system and large employer-based coverage, Medicaid, the Children’s Health Insurance Program, and by regulating and reorganizing the individual and small group insurance markets, which are arguably the weakest parts of the current syst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ach bill would bring sweeping change to those markets, which have previously fallen nearly exclusively under the regulatory privy of states by establishing new federal rules requiring insurance carriers to accept everyone who applies, prohibit rating based on health status, and implement age ba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bills would create a new health insurance exchange, operate either at the national or state level for individuals and businesses to purchase health insurance coverage, sliding scale, premium subsidies, and cost sharing subsidies would improve affordability and reduce underinsura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 central standard benefit package with different levels of cost sharing would set a floor for plans offered through the exchange, income eligibility for Medicaid increased 133-percent, 150-percent of poverty, large employers required to offer coverage or contribute to the cost and everyone or nearly everyone would be required to have health insurance coverage.</w:t>
      </w:r>
    </w:p>
    <w:p>
      <w:pPr>
        <w:pStyle w:val="Normal"/>
        <w:spacing w:lineRule="auto" w:line="480"/>
        <w:ind w:firstLine="1440"/>
        <w:rPr/>
      </w:pPr>
      <w:r>
        <w:rPr>
          <w:rFonts w:cs="Courier New" w:ascii="Courier New" w:hAnsi="Courier New"/>
          <w:spacing w:val="14"/>
          <w:sz w:val="26"/>
        </w:rPr>
        <w:t xml:space="preserve">In terms of where people would gain, our estimated gain coverage under the bills, these are estimates from the Congressional Budget Office.  Employer-based coverage would remain the predominant source of coverage covering about 160 to 170 million people under the bills.  The exchanges are estimated to provide a new source of coverage to 30 million people either individuals or employees of small compani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mall to midsized companies purchasing coverage through the exchange would bring about 5 to 9 million people into the exchanges about 30 million covered under the exchanges under both bills.  Coverage through the Medicaid program was expected to rise to 35 to 50 million people uninsured estimated fall from an 56 million estimated in 2019 to 18 million under the House bill and 23 million under the Senate bil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hat is the purpose of an insurance exchange in the context of broad based health reform opposed in the bills the bills on the existing health insurance system?  The individual and small group insurance markets are very poorly organized right now.  There are substantial barriers to obtaining coverage.  </w:t>
      </w:r>
    </w:p>
    <w:p>
      <w:pPr>
        <w:pStyle w:val="Normal"/>
        <w:spacing w:lineRule="auto" w:line="480"/>
        <w:ind w:firstLine="1440"/>
        <w:rPr/>
      </w:pPr>
      <w:r>
        <w:rPr>
          <w:rFonts w:cs="Courier New" w:ascii="Courier New" w:hAnsi="Courier New"/>
          <w:spacing w:val="14"/>
          <w:sz w:val="26"/>
        </w:rPr>
        <w:t xml:space="preserve">Market rules and consumer protections vary widely across states.  Plans are often difficult for people to understand.  A large percentage of premium dollars goes to administrative costs.  There is a lack of economies of scale and market competition is based on avoiding risk rather than enhancing valu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exchanges can be designed to provide structure and oversight to insurance markets with goals of improving consumer protections, enhancing transparency of the benefit packages, lowering premium growth, reducing health care costs, and changing the competition dynamic from risk to valu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key provisions of the exchanges in terms of their viability over time and their ability to provide comprehensive coverage, reduce costs include strong market reforms both inside and outside the exchanges, broad risk pooling and individual requirement to have coverage, benefit standards to ensure comprehensive coverage and informed choice, sliding scale premium and cost sharing subsidies should only be available through the health insurance exchanges, the authority of the exchange to negotiate premiums or set rules of participation for health plans, to negotiate premiums, a choice of high value pla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im Jost is going to provide much more detail n the similarities and differences between the House and Senate bills on the exchanges as he does in his excellent paper that’s included in your packet today.  So I’m going to skip this slide and leave that discussion for Tim and get to some, what I view, as some of the key issues regarding the structure and implementation of the exchanges as we move forward.  </w:t>
      </w:r>
    </w:p>
    <w:p>
      <w:pPr>
        <w:pStyle w:val="Normal"/>
        <w:spacing w:lineRule="auto" w:line="480"/>
        <w:ind w:firstLine="1440"/>
        <w:rPr/>
      </w:pPr>
      <w:r>
        <w:rPr>
          <w:rFonts w:cs="Courier New" w:ascii="Courier New" w:hAnsi="Courier New"/>
          <w:spacing w:val="14"/>
          <w:sz w:val="26"/>
        </w:rPr>
        <w:t>Those include federal versus state operation or control of the exchange, exclusivity of the exchange and by that I mean whether the exchange becomes the whole market or if the individual and/or the small group markets are allowed to exist outside of the exchange.</w:t>
      </w:r>
    </w:p>
    <w:p>
      <w:pPr>
        <w:pStyle w:val="Normal"/>
        <w:spacing w:lineRule="auto" w:line="480"/>
        <w:ind w:firstLine="1440"/>
        <w:rPr/>
      </w:pPr>
      <w:r>
        <w:rPr>
          <w:rFonts w:cs="Courier New" w:ascii="Courier New" w:hAnsi="Courier New"/>
          <w:spacing w:val="14"/>
          <w:sz w:val="26"/>
        </w:rPr>
        <w:t>The extent to which the exchange has the authority to negotiate premiums and set rules of plan participation and whether the rules for participation are aimed at encouraging plan innovation and value in health plan design, and finally, whether the exchange will have the ability long-term to risk adjust so the competition between plans is focused on value and not on risk.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 xml:space="preserve">Thanks very much Sara.  Before we move to our panel, let me just do a little housekeeping here.  In your packets, you’re going to find a lot of good background material including speaker biography information much more extensive, will have time to give them orally.  You’ll find the PowerPoint presentations that you may find hard to read on the screen in your packets as wel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f you are watching on CSPAN and have access to a computer, you can find copies of everything that the folks here have in their kits at our website, which is </w:t>
      </w:r>
      <w:hyperlink r:id="rId4">
        <w:r>
          <w:rPr>
            <w:rStyle w:val="InternetLink"/>
            <w:rFonts w:cs="Courier New" w:ascii="Courier New" w:hAnsi="Courier New"/>
            <w:spacing w:val="14"/>
            <w:sz w:val="26"/>
          </w:rPr>
          <w:t>www.allhealth.org</w:t>
        </w:r>
      </w:hyperlink>
      <w:r>
        <w:rPr>
          <w:rFonts w:cs="Courier New" w:ascii="Courier New" w:hAnsi="Courier New"/>
          <w:spacing w:val="14"/>
          <w:sz w:val="26"/>
        </w:rPr>
        <w:t>.  For the record, we did not get a letter from CSPAN asking us to open this briefing to the cameras.  We volunteered i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s a webcast and a podcast available probably Monday at the website, kaisernetwork.org, which I’m sorry, at </w:t>
      </w:r>
      <w:hyperlink r:id="rId5">
        <w:r>
          <w:rPr>
            <w:rStyle w:val="InternetLink"/>
            <w:rFonts w:cs="Courier New" w:ascii="Courier New" w:hAnsi="Courier New"/>
            <w:spacing w:val="14"/>
            <w:sz w:val="26"/>
          </w:rPr>
          <w:t>kff.org</w:t>
        </w:r>
      </w:hyperlink>
      <w:r>
        <w:rPr>
          <w:rFonts w:cs="Courier New" w:ascii="Courier New" w:hAnsi="Courier New"/>
          <w:spacing w:val="14"/>
          <w:sz w:val="26"/>
        </w:rPr>
        <w:t xml:space="preserve">, which stands for Kaiser Family Foundation.  Thank you very much to the folks who make that possible.  You’ll find copies of the material there as well as at our website.  In a few days, you’ll find on our site a transcript of today’s session, which a lot of people find useful in reviewing things very quickl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t the appropriate time, you have question cards in your materials, green cards that you can use to write a question and have it answered by our panelists.  There are also some microphones that you can use at the appropriate time and following the program, I’d appreciate it if you’d fill out and leave with us the blue evaluation forms that are in your packe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let’s get to the program.  We’ve got a very knowledgeable group of experts and panelists today.  They’ve got a broad range of experience.  We’re going to hear some brief presentations and then we’ll have lots of time for discussion and your questions.  Let’s star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eading off today is Timothy Jost from Washington and Lee School of Law Faculty.  He’s author, as Sara noted, of the paper on exchanges that provides the jumping off point for our discussion toda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im’s written several books on health policy topics not to mention his co-authorship of the leading case book on health law called, catchily enough, </w:t>
      </w:r>
      <w:r>
        <w:rPr>
          <w:rFonts w:cs="Courier New" w:ascii="Courier New" w:hAnsi="Courier New"/>
          <w:i/>
          <w:spacing w:val="14"/>
          <w:sz w:val="26"/>
        </w:rPr>
        <w:t>Health Law</w:t>
      </w:r>
      <w:r>
        <w:rPr>
          <w:rFonts w:cs="Courier New" w:ascii="Courier New" w:hAnsi="Courier New"/>
          <w:spacing w:val="14"/>
          <w:sz w:val="26"/>
        </w:rPr>
        <w:t xml:space="preserve"> [laughter], now in its sixth edition.  Whether you agree with Tim or not on a particular subject, I think you’re going to find his analysis compelling and his writing cogent and accessible for a lawyer or anybody else.  So Tim, thanks for being with us.  We look forward to having the conversa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IMOTHY JOST:</w:t>
      </w:r>
      <w:r>
        <w:rPr>
          <w:rFonts w:cs="Courier New" w:ascii="Courier New" w:hAnsi="Courier New"/>
          <w:spacing w:val="14"/>
          <w:sz w:val="26"/>
        </w:rPr>
        <w:t xml:space="preserve">  Thank you very much.  I must say though that as an aging law professor, PowerPoint is still something I’m not very comfortable with so I’ll do my best to move my slides along but you might also listen to what I have to say.  If there’s anything that we can predict with almost absolute certainty about the health reform legislation that will emerge from Congressional negotiations in the next month, it is that that legislation will include a health insurance exchan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 health insurance exchange is quite simply an organized market for the purchase of health insurance.  The exchange is most familiar to us from the Massachusetts Connector represented here by Mr. Kingsdale and the Federal Employees’ Health Benefits Progra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Medicare Advantage program, the Medicare Part D program, the Health Care Systems of Switzerland, and the Netherlands arguably Germany also contain many of the elements of an exchange, the health alliances around which the Clinton health plan was built for exchanges as we and are state-based and private purchasing cooperatives, which have been tried repeatedly and sometimes with success over the past two decades.  They had a Connecticut Business and Industry Association represented here today by Mr. Vogel represents a successful private purchasing cooperativ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f course while each of these models can be called an exchange, they are quite different.  Indeed the models represented by the House and Senate bills are different in very significant ways.  The focus of my paper and of my brief presentation this morning is on how the House and Senate bills differ and on which model is most likely to result in the exchange that serves best the goals that an exchange is intended to fulfil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irst quickly, let me ask you the question, why do we need an exchange?  What do we expect an exchange to accomplish for us?  The exchange is intended to play a number of roles in health care reform.  Sara sort of briefly went over this but let me go over it again.  First it is expected to be the locus of managed competition among health insurance plans.  It is hoped that the exchange will focus competition on price and quality rather than among risk avoidance and will thus make health insurance more affordable and thus more accessibl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econd, the exchange is expected to create a sizeable risk pool that will, together with the insurance reforms found elsewhere in the bill, allow insurance risk to be more efficiently managed reducing the incidence of adverse selection by insurers and the practice of risk selection by insurer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ird, it is hoped that the exchange will reduce administrative costs by simplifying marketing and premium collecting and by eliminating risk-based underwriting and simplifying the packages that insurance companies put together for insurance as wel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ourth, the exchange offers the possibility of making health insurance markets more transparent and facilitating consumer choice among health insurance plans by standardizing plan offerings and providing more and better information about health information optio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ifth, the exchange may play a regulatory role helping to make insurers more accountable.  In particular, it could serve as a forum for reallocating risk among insurers and for guaranteeing that those who sell comprehensive health insurance coverage, that those insurers sell comprehensive health insurance coverage with manageable cost sharing and that they market their plans fairly, that they respond properly to consumer claims and complaints as wel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ixth, the exchange will likely play a role in facilitating other key features of the health care reform legislation such as the payment of premium credits or even perhaps the imposition of the individual or employer mandates.  In many respects, the House and Senate bills’ provisions governing exchanges are quite simila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oth the House and Senate bills, for example, permit individuals in the non-group market and employees of small employers to purchase health insurance through the exchange.  Both require that health plans offered through the exchange offer standardized essential benefit packages that are arranged by tiers basically based on cost sharing or actuarial value to facilitate consumer choice.  Both bills contain an extensive range of transparency and disclosure requirements to facilitate choice and improve insurer accountability.</w:t>
      </w:r>
    </w:p>
    <w:p>
      <w:pPr>
        <w:pStyle w:val="Normal"/>
        <w:spacing w:lineRule="auto" w:line="480"/>
        <w:ind w:firstLine="1440"/>
        <w:rPr/>
      </w:pPr>
      <w:r>
        <w:rPr>
          <w:rFonts w:cs="Courier New" w:ascii="Courier New" w:hAnsi="Courier New"/>
          <w:spacing w:val="14"/>
          <w:sz w:val="26"/>
        </w:rPr>
        <w:t xml:space="preserve">Both provide premium subsidies, which will cover over half of uninsured individuals in the non-group market and that are only available through the exchange.  Both give the exchange some discretion over whether or not to offer health plans and thus some bargaining power with insurers.  </w:t>
      </w:r>
    </w:p>
    <w:p>
      <w:pPr>
        <w:pStyle w:val="Normal"/>
        <w:spacing w:lineRule="auto" w:line="480"/>
        <w:ind w:firstLine="1440"/>
        <w:rPr/>
      </w:pPr>
      <w:r>
        <w:rPr>
          <w:rFonts w:cs="Courier New" w:ascii="Courier New" w:hAnsi="Courier New"/>
          <w:spacing w:val="14"/>
          <w:sz w:val="26"/>
        </w:rPr>
        <w:t>Both bills generally outlaw risk underwriting by insurers and pre-existing conditions exclusions and both bills contain a program for reallocating risk among insurers, although the programs in the two different plans for risk allocation are very different.  Both, finally, allow grandfathered plans to exist outside the exchange, which will undermine its ability to pool risk.  The bills, however, differ in key respects.  Which approach is, in the end, taken will have a profound influence on implementation and effectivenes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irst, the House bill put responsibility for creating exchanges on the national government.  The House bill creates a national exchange but allows states that can create effective alternative exchanges like presumably Massachusetts, to opt out.  The Senate bill, on the other hand, places the responsibility for forming exchanges on the states.  </w:t>
      </w:r>
    </w:p>
    <w:p>
      <w:pPr>
        <w:pStyle w:val="Normal"/>
        <w:spacing w:lineRule="auto" w:line="480"/>
        <w:ind w:firstLine="1440"/>
        <w:rPr/>
      </w:pPr>
      <w:r>
        <w:rPr>
          <w:rFonts w:cs="Courier New" w:ascii="Courier New" w:hAnsi="Courier New"/>
          <w:spacing w:val="14"/>
          <w:sz w:val="26"/>
        </w:rPr>
        <w:t xml:space="preserve">It depends on each of the states to first enact legislation that will mirror the federal legislation in terms of the insurance reforms and in terms of creating exchanges and then to proceed to create each state, its own exchange, or substate exchang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f a state declines the invitation to do so or if the Department of Health and Human Services determines that a state has failed to do so, HHS can set up an exchange in the state or contract with a nonprofit organization to do so but this will depend on the federal government effectively determining that a state has failed to comply with the law and stepping in after the fac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state exchanges are also, it should be noted, an unfunded mandate.  There’s no federal money in the legislation for the states to implement these exchanges.  They’re going to have to pay for them themselves presumably by taxes that will be imposed on insurers.</w:t>
      </w:r>
    </w:p>
    <w:p>
      <w:pPr>
        <w:pStyle w:val="Normal"/>
        <w:spacing w:lineRule="auto" w:line="480"/>
        <w:ind w:firstLine="1440"/>
        <w:rPr/>
      </w:pPr>
      <w:r>
        <w:rPr>
          <w:rFonts w:cs="Courier New" w:ascii="Courier New" w:hAnsi="Courier New"/>
          <w:spacing w:val="14"/>
          <w:sz w:val="26"/>
        </w:rPr>
        <w:t>The bill provides only startup funds for the exchanges and expects them to be self-supporting once they are underway.  State-based changes have certain advantages including perhaps a better knowledge of local insurance markets and regulatory environments but national markets offer larger risk pools and greater efficiency.  You don’t have to set up 50 exchanges each with its own programs, each with its own capacity to do all the functions exchanges do.  You could have one progra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federal government already has extensive experience with running exchange-like programs like the FEHBP, the Medicare Advantage program, the Medicare Part D Prescription Drug program.  The latter two programs include risk adjustment programs, which will probably be part of the exchange or at least part of the insurance regulation syste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ost importantly, a national program promises uniform implementation of the exchange.  if some states want to go beyond the federal program, the House bill allows them to do that but it does mean that no state will be allowed to lag behind, that no state will be allowed to simply refuse to set up an exchange, and then have the federal government step in belatedly and try to clean up the mes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second biggest difference between the House and Senate bill is the exclusivity of the exchange.  The House bill requires all non-group health insurance coverage other than grandfathered coverage to be sold through the exchange.  The Senate bill allows a non-group market to exist outside the exchange and does not require policies sold outside the exchange to meet all of the requirements that must be met by qualified plans that are sold through the exchange.  This leaves the door, I believe, wide open to adverse selection by enrollees and risk selection by insurers against the exchan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Both bills also allow a small group market to exist outside the exchange, which I think to some extent, threatens the same difficulty.  The Senate bill partially compensates for its open market by requiring insurers to include all insurance in and out of the exchange and the same risk pool and requires issuers of qualified health plans to charge the same premiums in and out of the exchange for the same plan by requiring insurers outside the exchange to cover the same essential benefits and the same tiers of actuarial valu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inally, the Senate bill operates its risk reallocation program both inside and outside the exchange but the Senate bill leaves the door open for insurers who decide to stay completely out of the exchange to set up plans that are configured to attract the best risks away from the exchange and leave the exchange with more expensive, high-risk group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us the Senate bill will also require a greater amount of regulatory oversight because it will require the states, not the exchange, but the states to collect enough data on plans inside and outside the exchange so that it can risk adjust between plans in and out.  It seems to me that it’s far easier simply to require all insurance in the non-group market to be sold through the exchange.  </w:t>
      </w:r>
    </w:p>
    <w:p>
      <w:pPr>
        <w:pStyle w:val="Normal"/>
        <w:spacing w:lineRule="auto" w:line="480"/>
        <w:ind w:firstLine="1440"/>
        <w:rPr/>
      </w:pPr>
      <w:r>
        <w:rPr>
          <w:rFonts w:cs="Courier New" w:ascii="Courier New" w:hAnsi="Courier New"/>
          <w:spacing w:val="14"/>
          <w:sz w:val="26"/>
        </w:rPr>
        <w:t xml:space="preserve">A third difference involves the authority of the exchange with respect to health plans.  In particular, does the exchange merely offer whatever plans insurers make available or does it have regulatory authority as well?  Both the House and Senate bills contemplate an exchange with some regulatory authority making insurers disclose certain information or participate in the risk adjustment program for examp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House bill goes further, however, and explicitly contemplates the exchange receiving bids from the insurers and negotiating the terms of the insurance plans with the insurers.  While the terms of these negotiations are not specified, the legislative language leaves room open for example for the exchange to negotiate with respect to issues like premiums, medical loss ratios, administrative costs, etc.</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managers’ amendment, to the Senate bill, on the other hand, also allows the exchange to take excessive premium increases into account and certifying plans and requires generally that the exchange certified plans, some general language like being in the best interest of the insurance.  So I believe that the Senate bill, as well, leaves some discretion for the exchange particularly after the managers’ amendment to negotiate with plans with respect to issues like premium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 are other differences between the bills that we can address in questions.  The House bill still includes a public plan maybe for another few hours [laughter] to be offered through the exchange.  The Senate bill includes these multi-state plans that are offered through OMB.  So the Senate bill actually layers one exchange on top of another exchange, which can lead to some interesting dynamic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Senate bill bars undocumented workers from purchasing insurance through the exchange.  The House bill only bars them from receiving premium subsidies.  The Senate bill has stronger transparency and disclosure requirements.  I believe that the transparency and disclosure requirements in the Senate bill are exceptionally bill and require the exchange to rate health plans, which is not in the House bil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Senate bill requires qualified health plans to provide quality assurance programs, which the House bill does not.  Neither bill, nor I don’t know how much opportunity there, is to slip in anything at the last minute but neither bill really addresses the question of privacy of health data in the hands of the exchange.  Under the current HIPAA statute and regulations, I don’t see that the exchanges are automatically covered.  So it seems to me that that’s a simple fix that perhaps could require some atten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key point, however, is that although the exchange holds great promise as a health policy tool, we also have a history of some pretty disappointing experience with exchanges.  We’re going to hear today about some good experiences with exchanges but a number of states have tried exchanges that have failed.  We have a chance to get it right with this legislation to come up with a powerful tool for improving access, controlling costs, perhaps even improving the quality of health insurance and health ca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 is very important that Congress gets it right and I thank The Commonwealth Fund and the Alliance for sponsoring this meeting today to allow us to talk about that.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Great.  Thank you Tim and by the way, in Tim’s paper, there’s an executive summary upfront, the text in the back, and wedged between them is one of the neatest charts you’re ever going to see that summarize the differences and similarities in the two bills.  I commend that.  Next we turn to Jon Kingsda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Jon’s the Executive Director of the biggest real world pilot of a real world insurance exchange this side of the federal employee plan.  That would be the Commonwealth Health Insurance Connector Authority set up by the Massachusetts landmark reform law from 2006.  Jon’s worked for more than 20 years in the private insurance worl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He’s taught at the Harvard School of Public Health, at BU and Tufts, even did a stint of reporting for </w:t>
      </w:r>
      <w:r>
        <w:rPr>
          <w:rFonts w:cs="Courier New" w:ascii="Courier New" w:hAnsi="Courier New"/>
          <w:i/>
          <w:spacing w:val="14"/>
          <w:sz w:val="26"/>
        </w:rPr>
        <w:t>Forbes Magazine</w:t>
      </w:r>
      <w:r>
        <w:rPr>
          <w:rFonts w:cs="Courier New" w:ascii="Courier New" w:hAnsi="Courier New"/>
          <w:spacing w:val="14"/>
          <w:sz w:val="26"/>
        </w:rPr>
        <w:t xml:space="preserve"> and many of you called him for answers during the debate as you try to shape this language not just on the exchange but on related topics.  Jon welcome back, glad to have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ON KINGSDALE:</w:t>
      </w:r>
      <w:r>
        <w:rPr>
          <w:rFonts w:cs="Courier New" w:ascii="Courier New" w:hAnsi="Courier New"/>
          <w:spacing w:val="14"/>
          <w:sz w:val="26"/>
        </w:rPr>
        <w:t xml:space="preserve">  Thank you Ed.  That was a very helpful introduction from Sara and Tim on the basics.  I don’t know how much further I’m going to go so in case I lose you and it’s easy to do in insurance, I’ve been in it since almost the Civil War now.  I usually lose myself [laughter].  The takeaway here is humility.  There’s more that we don’t know than that we do know about how the House and Senate versions’ visions would actually play ou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m so pleased that Phil Vogel is here.  Phil runs an exchange next door in Connecticut, which both of ours are state exchanges and we couldn’t be more different.  His is basically for small employers.  Ours is for individuals just to give you one example.  So when you see a House version or a Senate version, you’ve seen one out of a thousand permutations that may play out.  </w:t>
      </w:r>
    </w:p>
    <w:p>
      <w:pPr>
        <w:pStyle w:val="Normal"/>
        <w:spacing w:lineRule="auto" w:line="480"/>
        <w:ind w:firstLine="1440"/>
        <w:rPr/>
      </w:pPr>
      <w:r>
        <w:rPr>
          <w:rFonts w:cs="Courier New" w:ascii="Courier New" w:hAnsi="Courier New"/>
          <w:spacing w:val="14"/>
          <w:sz w:val="26"/>
        </w:rPr>
        <w:t xml:space="preserve">That said, let me try to shed a little light.  I start from the premise that this is perhaps the most challenging domestic implementation of a domestic policy initiative at least in this century.  That’s easy.  That’s only 10 years but I would go back maybe another century.  It’s personal.  It’s complicated.  It’s partisan to say the least, and then of course cost control, which is far more ambitious than we were in Massachusetts.  We just did access expans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re now actually phase II working on cost control because that means take money away, always a popular activity.  That’s even harder.  So the House and the Senate and the administration are being congratulated for taking on the two toughest issues in American politics at once.</w:t>
      </w:r>
    </w:p>
    <w:p>
      <w:pPr>
        <w:pStyle w:val="Normal"/>
        <w:spacing w:lineRule="auto" w:line="480"/>
        <w:ind w:firstLine="1440"/>
        <w:rPr/>
      </w:pPr>
      <w:r>
        <w:rPr>
          <w:rFonts w:cs="Courier New" w:ascii="Courier New" w:hAnsi="Courier New"/>
          <w:spacing w:val="14"/>
          <w:sz w:val="26"/>
        </w:rPr>
        <w:t>As been noted, most exchanges have failed.  So I feel a little like the 14</w:t>
      </w:r>
      <w:r>
        <w:rPr>
          <w:rFonts w:cs="Courier New" w:ascii="Courier New" w:hAnsi="Courier New"/>
          <w:spacing w:val="14"/>
          <w:sz w:val="26"/>
          <w:vertAlign w:val="superscript"/>
        </w:rPr>
        <w:t>th</w:t>
      </w:r>
      <w:r>
        <w:rPr>
          <w:rFonts w:cs="Courier New" w:ascii="Courier New" w:hAnsi="Courier New"/>
          <w:spacing w:val="14"/>
          <w:sz w:val="26"/>
        </w:rPr>
        <w:t xml:space="preserve"> century or 15</w:t>
      </w:r>
      <w:r>
        <w:rPr>
          <w:rFonts w:cs="Courier New" w:ascii="Courier New" w:hAnsi="Courier New"/>
          <w:spacing w:val="14"/>
          <w:sz w:val="26"/>
          <w:vertAlign w:val="superscript"/>
        </w:rPr>
        <w:t>th</w:t>
      </w:r>
      <w:r>
        <w:rPr>
          <w:rFonts w:cs="Courier New" w:ascii="Courier New" w:hAnsi="Courier New"/>
          <w:spacing w:val="14"/>
          <w:sz w:val="26"/>
        </w:rPr>
        <w:t xml:space="preserve"> century European map makers trying to chart incognito and then I have a personal bias frankly that implementation is 90-percent of the game.  I know there are a lot of folks here probably focused on the act but I actually believe that it lives or dies based on implementation, so a lot of humilit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would start with saying that the way to improve the odds that an exchange of any sort will work is to define very realistically a very limited set of objectives.  I won’t go into the details but when I hear some of the objectives set forth in policy papers that run through the half dozen or dozen objectives for exchanges, I shudd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cknowledge, secondly, and compensate for the weaknesses in each bill.  They each have some weaknesses; I’ll get into that, and then try to resource them for whatever exchange we come up with adequately for implementation.  Most of what an exchange operator will have to encounter has not even been thought of.  It will depend on the circumstances as they evolve under a whole new set of realiti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realistic objectives, I think there are maybe three that are partly doable.  One is to reduce administrative costs of buying insurance.  There is tremendous waste or cost in the distribution of insurance particularly in the non-group and small group end of insurance.  That’s clearly a target that we ought to be able to improve.</w:t>
      </w:r>
    </w:p>
    <w:p>
      <w:pPr>
        <w:pStyle w:val="Normal"/>
        <w:spacing w:lineRule="auto" w:line="480"/>
        <w:ind w:firstLine="1440"/>
        <w:rPr/>
      </w:pPr>
      <w:r>
        <w:rPr>
          <w:rFonts w:cs="Courier New" w:ascii="Courier New" w:hAnsi="Courier New"/>
          <w:spacing w:val="14"/>
          <w:sz w:val="26"/>
        </w:rPr>
        <w:t>Secondly, to improve consumers’ shopping, buying experience and particularly again in the non-group and small group end of the market, it just by way of illustrating this.  I actually to this day, four years after we started to get up and running, get stopped and thanked on the street by people who use the Health Connector in Massachusetts to buy insurance themselves or for their 22-year old ki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Because instead of spending half the morning trying on the telephone to compare four sets of insurance policies from four different carriers and then coming away with a bunch of scribbled notes that can go on our website and in typically 20 to 30 minutes compare fairly reasonably comparable products, push a button, and get enroll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wouldn’t underestimate the importance for success in implementation of a massive health reform just being able to serve your customers well.  Then finally, adding some price resistance to the premium centers, and I used to be one, on the health plan side.  Most of the costs they’re trying to price for they don’t contro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y are generated by doctors, hospitals, pharmaceutical companies, etc. Through bid negotiation and managed competition choice, you may be able, we may be able to add a little price resistance and a little more fortitude on the part of the negotiators and take down, as I say, through administration efficiency, some of what they retain of premiums as well.  So those are three fairly modest goal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to how to improve or work with what we have on the table in front of us.  I’d say there are some weaknesses in both bills.  First of all, industry resistance, to get very basic, an exchange is an automated store for insurance.  Well you don’t run a store if you don’t have any products.  There’s typically no way to compel a producer to sell through you even if you require it unless you close off all other stores.  They’re pretty good about finding the store they want to sell through, so one thing would be their resistance to an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You can deal with it through making an exclusive channel, that’s one way.  Certainly that’s practical for non-group.  I think that’s completely impractical in this country for group insurance, small or large.  Make additional segments evolutionary.  See if the exchange is working, can build on its track record, can invite participation both customers and producers and then provide for some flexibility particularly when you get beyond the non-group mark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mall group is a local market.  It’s different in Connecticut than it is in Massachusetts not to speak of Mississippi or Alaska.  There are actually provisions in the House bill that I’m pretty convinced will end up having absolutely zero small employers use the national exchange they’re envisioning.  We can talk about that if you wa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econdly, adverse selection is a major issue.  This is a whole complex complexity options, new rules, all these encourage adverse selection.  It’s the easiest way to make your bottom line, as a carrier, be positive.  One way to counter that would be again exclusive channel for non-group and risk adjusting within that.  A second way is certainly claims-based risk adjustment but it has to be across the entire market segment.  So if you’re risk adjusting for small group, you can’t just do it in the exchange.  You have to do it across the entire mark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finally, coming back to a point about options, frankly foregoing the large group market, if it’s an option for large groups and they can do choice themselves, the only large employers you’re likely to get into the exchange of the ones that somebody else wants to dump the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thirdly, cost control tools, bid for plan selection, that’s absolutely critical.  The House is very clear on that.  The Senate’s a little muddier but I think they’re pretty much there.  Standardizing benefits over time and this comes back to the fact that we’re stores for health insurance.  So in Massachusetts, for example, over three years the Connector has come to standardized benefits but in 2007 when we started, we didn’t know which benefits would sell, which designs were preferred.  So we had to evolve over time to standardizing benefits and then automate, automate, automate.  There is a truly, a tremendous amount of administrative efficiencies to be gain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turning to the House legislation for a minute, I think one of the problems and Tim referred to it, is what I call market insensitivity.  As I said, I think that’s only one of several reasons why there’s likely to be zero and I say zero small group participation in the national exchanges currently envisioned.  Another reason is that all the premiums are supposed to flow directly from employers to carri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having a model where Joe’s Gas Station with five employees has to get billed and paid to five different carriers in order to offer choice to his five employees is pretty much a nonstart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d suggest maybe focusing where the strengths of that exchange are, which is a non-group market.  It’s far less complex.  It’s less nuanced and geographic portability is critical.  Most small businesses don’t change states.  Delegate and decentralize where possible.  It’s clearly hampered by the focus on a Washington-based or a national management structu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finally, emphasize the customer experience.  Again, this is where policy hits reality.  This is where the backlash will be very real and very tangible for that God-awful big monster created in Washington and it doesn’t actually get me insurance when I go onlin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econdly, there’s a whole issue about regulation versus retailing.  Clearly the House vision is one for an exchange to be more of a regulator than the Senate suggests here.  Maybe that can be done but there’s got to be a limited set of goals, a considerable amount of independence for the agency that administers this, the health choices administration to figure out what works, to try different things, not to be micromanaged by a board of directors made up of 435 representatives and Senator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d suggest minimizing the policing role.  If you want to actually sell insurance, which is basically the mission of an exchange, nobody buys it, you haven’t done anything, you’re going to have to be somewhat less of a policeman and maybe that means regulating carriers more through state divisions of insurance than some national exchange, which is trying to regulate the producer of the product while it sells the produc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n finally, I think customer experience, as I’ve alluded to before, is potentially a weakness in the House version and their flexibility of phasing in and not prescribing every element of transparency.  Encouraging pilots would be very helpfu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urning to the Senate, I think there are a number of problems and I’m going to add a fourth one, scale economies is clearly one.  There’ll be much more scale and, as a web-based electronic store, the fixed costs are pretty substantial and scale is critical to administrative efficiency and national is by definition, bigger than state-by-state but you can make that the exclusive channel for non-group.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think that’s worth about, well in Massachusetts that would be, subsidized and unsubsidized, 300,000 people and at that point, even a modest sized state exchange has gotten 90-percent of the scale economies you can get out of volume.  So 300,000 is a pretty good, at that point, you’re not getting much incremental savings from growth, developing national utility functions, a national web-based tool that the state exchanges could use. </w:t>
      </w:r>
    </w:p>
    <w:p>
      <w:pPr>
        <w:pStyle w:val="Normal"/>
        <w:spacing w:lineRule="auto" w:line="480"/>
        <w:ind w:firstLine="1440"/>
        <w:rPr/>
      </w:pPr>
      <w:r>
        <w:rPr>
          <w:rFonts w:cs="Courier New" w:ascii="Courier New" w:hAnsi="Courier New"/>
          <w:spacing w:val="14"/>
          <w:sz w:val="26"/>
        </w:rPr>
        <w:t xml:space="preserve">Secondly, geographic portability particularly in the non-group market, people move, they split their time between states, etc. but the key here is to have national plans not a national store.  As long as you can buy national plans, that’s the key and that could be supplemented by reciprocal arrangements among regional plans and by federal standards of interoperability among state-based exchang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Consistent performance, clearly inconsistency of performance is a problem and there’s some sort of conventional wisdom things noted on the PowerPoint but finally I would add dependents on state interest, energy, support, and resources is somewhat of an Achilles heel here.  There is a provision for the feds to step in but given the controversiality that has come to characterize this entire reform effort, there is a realistic prospect some states will do everything they can to actually make this fail to be perfectly blunt.  Depending on them to run the exchange could be problematic.</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finally, I would turn to the last point about resourcing and evolving exchanges.  We are entering into a period of if the act passes, maybe at least a decade of re-legislating, of trying, of figuring this out so some degree of independence for exchanges to figure out what works, focusing their funding, I like the Senate version much better, which has funding tied to sales, a surcharge on the transactions actually happening with the exchange.  I think that focuses the exchange probably on its most core mission to get a whole bunch of people insur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econdly, clear objectives but flexible means, we just don’t know.  There’s so much more that we don’t know than what we do know about how these things are going to work.  Drive, as I said, to electronic transactions and to audit trails.  There is a huge wash of billions of dollars annually envisioned in these exchanges and a very, very murky set of auditing instructions, and then finally, rigorous evaluations over time.  So I hope that’s helpful.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hank you Jon.  Our final speaker is Phil Vogel.  He’s a Senior Vice President at CBIA Service Corporation, a division of the Connecticut Business and Industry Association, CBIA.  Phil’s in his third decade at CBIA and the Services Corporation offers health insurance among other things to the thousands of members of CBIA.  He’s also spent a dozen years in the private insurance business directly.  He’s been a certified life underwriter for more than 30 yea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His division has really led the way in setting up a statewide health insurance purchasing alliance that allows workers and the small business members of CBIA to choose among several different companies and policies.  So we’re really anxious to hear the kind of experience that you’ve had and the success that you’ve had.  Phil, thank you for joining u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PHILIP VOGEL:</w:t>
      </w:r>
      <w:r>
        <w:rPr>
          <w:rFonts w:cs="Courier New" w:ascii="Courier New" w:hAnsi="Courier New"/>
          <w:spacing w:val="14"/>
          <w:sz w:val="26"/>
        </w:rPr>
        <w:t xml:space="preserve">  Thank you and I think you’ve heard a lot of good ideas from the panelists and I’m probably going to repeat some of it but I’m also going to try to take you into the private sector a little bit as we’ve operated, at one point, it was called a HPIC [misspelled?] because we really designed CBIA Health Connections during the Clinton era under the managed competition model thinking that you can set out an exchange and people would make decisions based on price, network, satisfaction, quality data, and that’s what we were trying to do when we introduced our progra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m going to repeat some of the things that were said up here because I think there’s a lot of things of very good things said but what I’m going to try to do is give you a view into the private sector and into an exchange that’s been running for over 15 year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s I said, CBIA is a not-for-profit.  We run the program out of a for-profit subsidiary, CBIA Service Corps, a la we pay our taxes for any of the services that we provide.  Basically coming from a state that is very high in insured, we only have an uninsured rate of around 10-percent or so.  We have very high mandat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have a lot of other practices in place, yet, we’re able to compete in the private sector.  Nobody has to come and buy through us.  This is totally voluntary if a small business were to come to our exchange and buy through us.  So we look at a very, very competitive marketplace and how we work.</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hat I’d like to do is try and take you through that a little bit of what we are, why we’re successful.  I need to give you some background in Connecticut of the rating rules that we operate under because those are a lot of the rules we’re talking about federally in both the House and the Senate bills, what we do and maybe some of the lessons that we’ve learned over time, and then some of the opportuniti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introduced our program in January of 1995.  It is an employee choice model.  What does the employee choice model mean?  It means we have four health plans that we contract with.  Each employee can choose from one of those four health plans and a whole wide range of benefits from benefit levels from those companies.  We have over 5,000 companies, over 75,000 members in Connecticut that participat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ne of the things that we’ve talked about so far and one of the things Jon really emphasized and Tim is really looking at the adverse selection.  One of the hallmarks of our program when we first started was we sat back and we tried to standardize the benefits between the four health plans so we could avoid adverse selection.  So we have come very close to having standardized benefits between the four health plan starting on day one in 1995.</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s I said, we tried to determine and set this program out under managed competition, choices based on price, network.  As things have evolved, people make now decisions based on the formularies that different networks have and the satisfaction rates.  Unfortunately over time, we had an objective when we first started of having quality data that patients and individuals and employees could make decisions on and that data still is not available at this point in tim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hy do we think we’ve been successful?  First we think we brought employee choice to the market place for employees and to employers but one of the things that we know is that the employees trust their employers.  They want to buy their insurance through their employer and they trust them but we have to make sure that we add value to the entire market place, to each individual, to each company, to each of the insurers so that the entire market is getting win, win, win.  That’s how we’ve tried to manage the program throughou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s been an evolution as we’ve looked through our program from where we started it.  We tried to set out specific rules but we’ve had to change dramatically over the last 15-plus years that we’ve been doing this.  As Jon mentioned, health insurance is very, very personal.  It touches each individual.  It touches their families and each situation is different.  You need to try and figure out how you can attract and make sure that you’re marketing to each of those individuals and satisfy their specific need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have stayed true to our mission the entire time and only focused on small business.  We didn’t get distracted and go into large business, into the non-group business.  We stayed true to keeping our objectives, as Jon was saying, keep your objectives straightforward and make sure that you concentrate on those objectives and not get distract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from the private sector and of course I’m going to be biased because I’m coming in from the private sector side that from our standpoint, innovation is absolutely the key.  You have to be able to set out to be able to change and adapt.  When we started this, we hired employees so that we could administer our progra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said two things to those employees when we hired them.  Number one, I guarantee you two things.  I guarantee you change and I guarantee you we forgot something.  That was the only two things they were told when we first started with them.  That has come true because we have changed dramatically over the times and we have to have the ability to change as you go forwar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election issues, as I said, adverse selection is right in this.  When you’re competing in the outside market, it is absolutely critical that adverse selection is avoided.  I’m going to talk a little about the background of that in two slides as we go forward.  What we do from the CBIA standpoint is we look like one large employer to the health plan but we do everything.  </w:t>
      </w:r>
    </w:p>
    <w:p>
      <w:pPr>
        <w:pStyle w:val="Normal"/>
        <w:spacing w:lineRule="auto" w:line="480"/>
        <w:ind w:firstLine="1440"/>
        <w:rPr/>
      </w:pPr>
      <w:r>
        <w:rPr>
          <w:rFonts w:cs="Courier New" w:ascii="Courier New" w:hAnsi="Courier New"/>
          <w:spacing w:val="14"/>
          <w:sz w:val="26"/>
        </w:rPr>
        <w:t xml:space="preserve">I have to say one of the differences from our exchange is that we are the exchange in the sense that we have designed the program and we’ve negotiated all the contracts with the health plans, etc. but we’re also the administrator.  So we are actually doing the day-to-day operations in the sense that we will do all of the proposing of what the rates would be and the benefi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a company’s looking for a quote, we’ll actually sell it, enroll it, hold enrollment meetings if need be, handle any of the billing problems.  We send eligibility of the health plans on a daily basis, collect premium, remit premium.  There’s one simple bill that goes out to the employers.  So we are trying to provide everything that needs to be taking place through all of the communications to all the different segments that we’re serving.  So we do differ from that standpoi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hat have we learned?  Well we have learned, number one, let me come back to this slide for one second, and that’s the rate basis.  The basis for Connecticut is we passed small case reform laws in Connecticut in the early 90s and what that did was it gave us adjusted community rating.  So there was no decisions that could be made based on claims.  There are no rate bans, no nothing so that we have adjusted community rat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have guarantee issue, guaranteed renewability.  We do have some rating factors being the age, the area, dependent stats, etc., etc., that can change some of the rates.  We do have a reinsurance pool behind the scenes but this piece has been very important for us.  It also helps with the adverse selection so that the market place is not trying to make decisions based on risk and that is what Jon and Tim have talked about has been very, very important.  So as a backdrop, that has been very important for us and there’s a lot of things that are included in both in the federal bills, the House and the Senate.</w:t>
      </w:r>
    </w:p>
    <w:p>
      <w:pPr>
        <w:pStyle w:val="Normal"/>
        <w:spacing w:lineRule="auto" w:line="480"/>
        <w:ind w:firstLine="1440"/>
        <w:rPr/>
      </w:pPr>
      <w:r>
        <w:rPr>
          <w:rFonts w:cs="Courier New" w:ascii="Courier New" w:hAnsi="Courier New"/>
          <w:spacing w:val="14"/>
          <w:sz w:val="26"/>
        </w:rPr>
        <w:t xml:space="preserve">So some of the lessons, as we move forward, I talked a little about the adverse selection.  We have tried to avoid adverse selection from day one.  One of the problems is if you’re simply looking for administrative expenses and just to save the administrative expenses, we have a real problem because even in the bills that they talk about in the group market place, they’re looking for an 85-percent loss ratio, non-group, 80-percent loss ratio.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ven if you save a little bit there, you’re not hitting the 80 or 85-percent, which is a claims dollar.  That’s what you have to look at.  You’ve got to also try and figure out how can we change the risk profile underneath to help look at the claims side?  I have a real problem with putting the loss ratios in there only because it stifles innovation.  It stifles the ability of companies to invest in what they would do to help manage the care and help consult on the care or help drive down some of the claim costs that we’re talking abou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can comment later on some of the broker compensation variances but we have not allowed any in our program whatsoever.  We also look to make sure that we’re consistent with what the market does outside of the exchange.  Some of the things to think about, well there’s some unintended consequences.  We use the unintended consequences all the time for what may take place if we make certain decisio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really think some of the age pieces, the House has a two-to-one rate bans on pricing.  The Senate’s really talking about three-to-one.  That can be a real problem unless there are very, very strong individual mandates because if individuals or small businesses start to drop out of the market place, the ones that will drop out if there’s not a strong individual mandate are the healthier risks?  We’ll end up with a higher risk pool, higher rates, higher health situations, and that will leave us in a major proble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 are going to be problems in trying to figure out the subsidies and just when you take a look at multiple funding sources and where those dollars are coming in from and how to handle part-time employees, etc., those will be situations.  The whole risk adjustment premium redistribution becomes an issue because you now, if you’re redistributing premiums, it becomes very tricky because you maybe agreeing to distribute premiums to a carrier that is not as efficient or working on the risks and reducing the risks like they should be and the reducing of the pricing.  They’re helping them reduce their price.</w:t>
      </w:r>
    </w:p>
    <w:p>
      <w:pPr>
        <w:pStyle w:val="Normal"/>
        <w:spacing w:lineRule="auto" w:line="480"/>
        <w:ind w:firstLine="1440"/>
        <w:rPr/>
      </w:pPr>
      <w:r>
        <w:rPr>
          <w:rFonts w:cs="Courier New" w:ascii="Courier New" w:hAnsi="Courier New"/>
          <w:spacing w:val="14"/>
          <w:sz w:val="26"/>
        </w:rPr>
        <w:t xml:space="preserve">I just find there’s minimal focus on wellness and behavior change.  That’s a big piece that Jon and I were talking about prior to us coming up here but I think the culture as we move forward, we have to look at this, how do we bring something to a small business and non-group market that at large companies are doing today?  They are trying to figure out how to make a healthier population, how to invest and reduce risks within their population.  It’s very, very difficul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have companies in Connecticut that we talk to all the time that are doing this.  The large companies’ trend lines have flattened.  If we don’t bring that into the small business market place and the non-group, we will just exacerbate and continue the problem.  I’ve got a couple questions for you and I guess I won’t show of hands but they’re touchy questio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would expect everybody in here pretty much knows if I said how many of you know how much you weigh?  Well probably most of you would say okay I know that.  The question is how many of you know your numbers and the numbers being how many of you know your blood pressure?  How many would know your cholesterol, your HDL and LDL?  How much would know your glucose?  How many would know your BMI and the body weight index?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 question is as we go forward, we can’t just look at administrative expenses and just say the exchange will only reduce expenses.  It needs to do more than that.  It needs to move forward into how do we actually change the underlying population to help that population.  If people have multiple risk factors, how do we get that reduced to they only have one risk factor?  I think we have to look at that as we move forward.  It’s something that I’m not hearing much about and I think is very important as we go forwar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hank you very much Phil.  Now you get a chance to join the conversation.  As I said, you can repair to one of the microphones.  You can fill out a green card and let me take the occasion while we’re waiting for our audience to do either or both of those things to invite any of the panelists who would like to make some additional comments or responses to do that now.  We have Tim Jost.</w:t>
      </w:r>
    </w:p>
    <w:p>
      <w:pPr>
        <w:pStyle w:val="Normal"/>
        <w:spacing w:lineRule="auto" w:line="480"/>
        <w:ind w:firstLine="1440"/>
        <w:rPr/>
      </w:pPr>
      <w:r>
        <w:rPr>
          <w:rFonts w:cs="Courier New" w:ascii="Courier New" w:hAnsi="Courier New"/>
          <w:b/>
          <w:spacing w:val="14"/>
          <w:sz w:val="26"/>
        </w:rPr>
        <w:t xml:space="preserve">TIMOTHY JOST:  </w:t>
      </w:r>
      <w:r>
        <w:rPr>
          <w:rFonts w:cs="Courier New" w:ascii="Courier New" w:hAnsi="Courier New"/>
          <w:spacing w:val="14"/>
          <w:sz w:val="26"/>
        </w:rPr>
        <w:t xml:space="preserve">Just three quick comments.  One is I agree with Jon that the small business part of the exchange in both the House and the Senate bill is very problematic as to how that’s going to work.  Other than the very obvious things like the size of the groups that participate, when you start getting into the details of how is this going to work, it gets very complicated.  In particular, the Senate bill seems to me to be rather poorly fleshed ou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problem that Jon specifically identified of the premiums being paid to the company rather than through the exchange is an artifact in the budget process.  The CBO put out a memorandum in spring as to how it was going to score health care reforms.  One of the things it said is that if premiums are paid through the exchange that becomes revenues and expenditures of the federal government, which means that any money then that gets sent, all of a sudden the cost of health care reform has gone up dramaticall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m sure that Congress just didn’t want to go there but it is going to be very problematic particularly because every individual, as I understand it, in both the House and Senate bill is going to be individually underwritten with respect to the rating factors that remain, which means that a small business is going to be paying a different premium for every one of its employees if they vary based on age, tobacco use, or the other factors that are includ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just to respond to that, I agree that that’s a real problem that I think that’s why the problem is there.  Secondly with respect to the medical loss ratios, the House bill and I believe it’s true under the Senate bill as well, medical loss ratios are defined to exclude the costs of improving quality of care.  So I think things like disease management programs and chronic care programs in so far as insurers invest in those, will not be considered to be part of their administrative costs.  So I think there is some room there for flexibility and innova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n thirdly, with respect to wellness incentives, the Senate bill includes a number of provisions for to encourage plans participating through the exchange to provide various kinds of quality incentives including wellness and prevention programs.  Also one of the things that was added by, I think it was added by the managers amendment to the Senate bill was provision for funding of small businesses to provide wellness programs like larger businesses increasingly have.  </w:t>
      </w:r>
    </w:p>
    <w:p>
      <w:pPr>
        <w:pStyle w:val="Normal"/>
        <w:spacing w:lineRule="auto" w:line="480"/>
        <w:ind w:firstLine="1440"/>
        <w:rPr/>
      </w:pPr>
      <w:r>
        <w:rPr>
          <w:rFonts w:cs="Courier New" w:ascii="Courier New" w:hAnsi="Courier New"/>
          <w:spacing w:val="14"/>
          <w:sz w:val="26"/>
        </w:rPr>
        <w:t>So one of the problems that I have and I think that a lot of us have is focusing excessively on title one of the bill and forgetting the other eight titles to the bill but there is a lot on prevention and wellness in the back of the bill some of which is going to help out small businesses.  So I just wanted to point out those things and also just to thank the other participants because I learn so much when you talk to people who are actually doing thi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One of those participants has a comment.  J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ON KINGSDALE:</w:t>
      </w:r>
      <w:r>
        <w:rPr>
          <w:rFonts w:cs="Courier New" w:ascii="Courier New" w:hAnsi="Courier New"/>
          <w:spacing w:val="14"/>
          <w:sz w:val="26"/>
        </w:rPr>
        <w:t xml:space="preserve">  Yes. The first point, Tim, about the CBO ruling on the impact of writing premiums in the exchange on the federal budget, I’ve actually have been reading the seven-pager on my way down this morning because it is a critical piece of technicality that I am in no position to dispute.  My point only is if that’s the controlling consideration, I do not believe there will be any small group enrollment through exchanges and there are a whole lot of Senators and Congressmen who kind of look to the exchange to be frankly a bit of a panacea for small employers who are suffering horribly with rate increases.  That’s a problem.</w:t>
      </w:r>
    </w:p>
    <w:p>
      <w:pPr>
        <w:pStyle w:val="Normal"/>
        <w:spacing w:lineRule="auto" w:line="480"/>
        <w:ind w:firstLine="1440"/>
        <w:rPr/>
      </w:pPr>
      <w:r>
        <w:rPr>
          <w:rFonts w:cs="Courier New" w:ascii="Courier New" w:hAnsi="Courier New"/>
          <w:spacing w:val="14"/>
          <w:sz w:val="26"/>
        </w:rPr>
        <w:t>I actually would read this, by the way, as clearly indicating that under the Senate version where states are given the option to run premiums through their exchange or not and where there’s a broad range of benefits that are qualified health plans down to 60-percent actuarial value, that under that construction, the private sector premiums would not be on budget or the revenues would be offset by the expenses that only the net would be on budge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my larger point of course is that however the CBO technical reading is resolved, one cannot look to an exchange, which is an automated Yellow Pages to be a vehicle of managed competition and choice for small employers.</w:t>
      </w:r>
    </w:p>
    <w:p>
      <w:pPr>
        <w:pStyle w:val="Normal"/>
        <w:spacing w:lineRule="auto" w:line="480"/>
        <w:ind w:firstLine="1440"/>
        <w:rPr/>
      </w:pPr>
      <w:r>
        <w:rPr>
          <w:rFonts w:cs="Courier New" w:ascii="Courier New" w:hAnsi="Courier New"/>
          <w:b/>
          <w:spacing w:val="14"/>
          <w:sz w:val="26"/>
        </w:rPr>
        <w:t xml:space="preserve">TIMOTHY JOST:  </w:t>
      </w:r>
      <w:r>
        <w:rPr>
          <w:rFonts w:cs="Courier New" w:ascii="Courier New" w:hAnsi="Courier New"/>
          <w:spacing w:val="14"/>
          <w:sz w:val="26"/>
        </w:rPr>
        <w:t xml:space="preserve">Just to say quickly too there’s language in there that says that even though expenditures are run through the states if they are administering the program under federal direction that the states may be considered as agents of the federal government for budget purposes.  So I’m not sure the Senate can completely avoid this but I think you’re right that they probably are going to have an easier time of avoiding it running it through the states.  I would hate to see the whole program driven by that.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CBO runs a lot of things [laughter].</w:t>
      </w:r>
    </w:p>
    <w:p>
      <w:pPr>
        <w:pStyle w:val="Normal"/>
        <w:spacing w:lineRule="auto" w:line="480"/>
        <w:ind w:firstLine="1440"/>
        <w:rPr/>
      </w:pPr>
      <w:r>
        <w:rPr>
          <w:rFonts w:cs="Courier New" w:ascii="Courier New" w:hAnsi="Courier New"/>
          <w:b/>
          <w:spacing w:val="14"/>
          <w:sz w:val="26"/>
        </w:rPr>
        <w:t xml:space="preserve">TIMOTHY JOST:  </w:t>
      </w:r>
      <w:r>
        <w:rPr>
          <w:rFonts w:cs="Courier New" w:ascii="Courier New" w:hAnsi="Courier New"/>
          <w:spacing w:val="14"/>
          <w:sz w:val="26"/>
        </w:rPr>
        <w:t>I picked that up this yea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Yes, we have folks at the microphones.  Let me just ask you to identify yourself and ask anyone who stands up and asks up a question to be as brief as you can so that we can get to as many questions as we possibly can.  Y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AL MILLIKEN:  </w:t>
      </w:r>
      <w:r>
        <w:rPr>
          <w:rFonts w:cs="Courier New" w:ascii="Courier New" w:hAnsi="Courier New"/>
          <w:spacing w:val="14"/>
          <w:sz w:val="26"/>
        </w:rPr>
        <w:t>Yes, Al Milliken, AM Media.  How do the exchanges affect the public and private funding for abortion coverag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 xml:space="preserve"> Under the Senate bill, exchanges have to provide at least one plan that does not cover abortion.  Beyond that and under the House bill, there was a provision that they had to cover at least one that did and one that didn’t but I think that came out in the Stupak amendment.  Beyond that, I mean I think the rules for abortion are the rules for abortion and the exchanges aren’t very much involved in them.</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N KINGSDALE:  </w:t>
      </w:r>
      <w:r>
        <w:rPr>
          <w:rFonts w:cs="Courier New" w:ascii="Courier New" w:hAnsi="Courier New"/>
          <w:spacing w:val="14"/>
          <w:sz w:val="26"/>
        </w:rPr>
        <w:t xml:space="preserve">The only comment I’d add on that is and again this is a perspective of a retailer.  The requirement to resolve this fundamental moral issue that the store had two products for every one real product and put twice, I mean go into a supermarket, the most critical resource is shelf spa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hen the issue is take two products, one with and without abortion, put them next to each other for every one of your hundred different plans.  You’ve just made it twice as hard to shop, probably not a major consideration for people who care to their core about abortion but if you’re thinking about exchanges, which is the topic of our session today, it’s actually a real problem.</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Okay.  We have tons of questions on cards, which leads me to tell you that if you have an urgency about getting your question asked, we may have done a bait and switch here because you might not get your question asked from the green card.  You may have to stand up and be heard.  Let’s start with a very straightforward question.  Can you compare the administrative costs to states in the Senate and House bill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 xml:space="preserve">The administrative costs to states in the House bill are minimal because if a state wants to run an exchange it can.  It will have to pay matching funds for doing that but if a state chooses not to run an exchange, it has no administrative costs involved.  In the Senate bill, the states are responsible both for enforcing the law and for running the exchang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cost of running the exchanges, the presumption is will be born by the insurers who will pay some kind of a surcharge as they do in Massachusetts I believe but the costs of enforcement will be born by the state.  It’s an unfunded mandate.  So the administrative costs to the states under the Senate bill are going to be considerable.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N KINGSDALE:  </w:t>
      </w:r>
      <w:r>
        <w:rPr>
          <w:rFonts w:cs="Courier New" w:ascii="Courier New" w:hAnsi="Courier New"/>
          <w:spacing w:val="14"/>
          <w:sz w:val="26"/>
        </w:rPr>
        <w:t>If I can, I guess I would take issue with that term unfunded mandate.  Clearly in the House version if the doesn’t offer the service they don’t have to pay anything.  On the other hand, it’s perfectly unclear what level of federal subsidies, if any really, will be available to states from the federal budget to pay for state exchan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n the other hand, I think having the states that run exchanges surcharge the transaction, which is why they’re in business and actually have to manage the costs of their services in a competitive market is a perfectly reasonable way and focuses the objectives of the local or regional or state exchange on its fundamental objective, which is to get people insured in the most affordable way.  So I actually would take some issue with your describing it as an unfunded mandate.  Well I was talking about the enforcement costs not the costs of running the exchange but yes.</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Let me just follow up, there’s a related question here that notes health insurance is regulated at the state level today.  If the exchange is created at the federal level, who would staff the federal exchange and how much would creating that new structure and running it cost?  Does anybody have any notion about that?  I don’t remember seeing anything in the cost estimat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The federal exchange would be run by the commissioner of health choices, which is a new administration that’s going to be created under the House bill.  The costs of running the exchanges is to be appropriated by the federal government based on funds collected from the penalty for the employer and the individual mandate.  I don’t know what the cost is that CBO has put on that.  In fact, I’m not sure that there is a cost that has been put on that by CBO.</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Okay.  Sara you have some cards that are associated?</w:t>
      </w:r>
    </w:p>
    <w:p>
      <w:pPr>
        <w:pStyle w:val="Normal"/>
        <w:spacing w:lineRule="auto" w:line="480"/>
        <w:ind w:firstLine="1440"/>
        <w:rPr/>
      </w:pPr>
      <w:r>
        <w:rPr>
          <w:rFonts w:cs="Courier New" w:ascii="Courier New" w:hAnsi="Courier New"/>
          <w:b/>
          <w:spacing w:val="14"/>
          <w:sz w:val="26"/>
        </w:rPr>
        <w:t xml:space="preserve">SARA COLLINS:  </w:t>
      </w:r>
      <w:r>
        <w:rPr>
          <w:rFonts w:cs="Courier New" w:ascii="Courier New" w:hAnsi="Courier New"/>
          <w:spacing w:val="14"/>
          <w:sz w:val="26"/>
        </w:rPr>
        <w:t>Here’s a question.  How will the Senate approach the 50 state exchanges’ work in the 10 smallest states with under a million popula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If I could magnify that.  There’s a new paper that I don’t think we’ve had in time to put in your packets from the Committee for Economic Development, Joe Minarick and his colleagues, which usurps that you need at least 100,000 lives in exchange to make it viable.</w:t>
      </w:r>
    </w:p>
    <w:p>
      <w:pPr>
        <w:pStyle w:val="Normal"/>
        <w:spacing w:lineRule="auto" w:line="480"/>
        <w:ind w:firstLine="1440"/>
        <w:rPr/>
      </w:pPr>
      <w:r>
        <w:rPr>
          <w:rFonts w:cs="Courier New" w:ascii="Courier New" w:hAnsi="Courier New"/>
          <w:b/>
          <w:spacing w:val="14"/>
          <w:sz w:val="26"/>
        </w:rPr>
        <w:t xml:space="preserve">TIMOTHY JOST:  </w:t>
      </w:r>
      <w:r>
        <w:rPr>
          <w:rFonts w:cs="Courier New" w:ascii="Courier New" w:hAnsi="Courier New"/>
          <w:spacing w:val="14"/>
          <w:sz w:val="26"/>
        </w:rPr>
        <w:t xml:space="preserve">I think a further problem is that since under the Senate bill, the exchange is not exclusive in the non-group market and since the presumption of the Senate is that a considerable number of people stay outside of the exchange in the non-group market, I think that you’re going to be dealing with some very small exchanges that are going to have a problem with providing insurers with viable risk pools and also attracting enough insurers that they can be viable in the small stat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Now the Senate bill contemplates the possibility of regional exchanges.  Of course the state can always forego the exchange and let the federal government run it or contract to run it but I think that again, that’s part of the problem that I was pointing to with respect to the size of viable risk pools.</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J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N KINGSDALE:  </w:t>
      </w:r>
      <w:r>
        <w:rPr>
          <w:rFonts w:cs="Courier New" w:ascii="Courier New" w:hAnsi="Courier New"/>
          <w:spacing w:val="14"/>
          <w:sz w:val="26"/>
        </w:rPr>
        <w:t xml:space="preserve">So if you take a business approach, business analysis to this, you got basically three sets of costs.  You’ve got the business functions that are variable.  In selling insurance, you’ve got the fixed costs and you’ve got what Tim was referring to as some of the unfunded mandate, which I think he makes a good point about, which is the regulatory functions, the policing functions, and the subsidy distribution functions.  </w:t>
      </w:r>
    </w:p>
    <w:p>
      <w:pPr>
        <w:pStyle w:val="Normal"/>
        <w:spacing w:lineRule="auto" w:line="480"/>
        <w:ind w:firstLine="1440"/>
        <w:rPr/>
      </w:pPr>
      <w:r>
        <w:rPr>
          <w:rFonts w:cs="Courier New" w:ascii="Courier New" w:hAnsi="Courier New"/>
          <w:spacing w:val="14"/>
          <w:sz w:val="26"/>
        </w:rPr>
        <w:t xml:space="preserve">I guess I would draw your attention to the fact that it’s really the fixed overhead costs of the business functions that are largely where the economies of scale can be from having size.  When Phil’s folks are on the phone with employer X, Y, Z explain to Joe’s Gas Station why they have to file this new form and why they can’t pay somebody more for his health benefits and somebody else under a federal regulation or what the difference is between a PPO and an HMO or any of the other myriad of questions involved in servicing a client and selling.  That’s largely variable cos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You could have it centralized in somebody in Washington or Baltimore, whatever who would actually not really understand the Connecticut market trying to answer those questions over the phone or you could have somebody in Hartford and it would cost probably no less or no more in general.  What you’re going to have the scale economies on are and some of the regulatory enforcement things are also highly variab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think we have the scale economies are, some of the regulatory functions, the website, corporate overhead, sort of the overall management of this entity and there I think I don’t know about the 100,000 as a reasonable trigger point for adequate risk pooling but the experience we have in Massachusetts is that somewhere between about 50 and 100,000 is where you get sort of you start to get diminishing returns on scale for those web-based functio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y could be if they really turn out to be some super-duper stuff you can do with 10 million people, which is clearly bigger than any state exchange would have, you could have a national utility function run by the feds.  They’ll need one for their own exchange and whatever 17 or three or 27 states don’t step up to the line and they could and should make that available to the states that do have their own exchang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Yes, go right ahea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CHRISTINE MONAHAN:  </w:t>
      </w:r>
      <w:r>
        <w:rPr>
          <w:rFonts w:cs="Courier New" w:ascii="Courier New" w:hAnsi="Courier New"/>
          <w:spacing w:val="14"/>
          <w:sz w:val="26"/>
        </w:rPr>
        <w:t>I’m Christine Monahan with the National Partnership for Women and Families.  I was wondering to go off what you mentioned with the regional exchanges, so if the Senate language prevails and various states form regional exchanges.  How do they reconcile the different state laws rating rules, and other regulations?  Will they all have to harmonize, get the same laws if they’re under the same exchang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N KINGSDALE:  </w:t>
      </w:r>
      <w:r>
        <w:rPr>
          <w:rFonts w:cs="Courier New" w:ascii="Courier New" w:hAnsi="Courier New"/>
          <w:spacing w:val="14"/>
          <w:sz w:val="26"/>
        </w:rPr>
        <w:t xml:space="preserve">So I got a very brief answer.  That’s a really good question and it’s in minor scale compared to the same question for 50 states and one exchange.  It’s a very good issue and to be perfectly frank, maybe it’s happened but I have not, in a year of discussion with folks on the Hill, heard an in depth discussion of harmonizing national or regional exchanges with state insurance regulation.  I know in Massachusetts, we work hand-in-glove with the state division insura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for example, if we want to take an existing product off the market because we are standardizing our benefits and Phil and I have both alluded to that, that directly impacts the Massachusetts division of insurance regulations on preserving access for the existing members of that product you would like to sunset.  That’s something we work out in conjunction with the Massachusetts division of insura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here the national or the New England exchange to want to do something similar, they’ve got to deal with 50 or six different agencies and sets of rules around just switching out a product within the exchange.  So it’s a really good question and it’s magnified on a national scal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PHILIP VOGEL:  </w:t>
      </w:r>
      <w:r>
        <w:rPr>
          <w:rFonts w:cs="Courier New" w:ascii="Courier New" w:hAnsi="Courier New"/>
          <w:spacing w:val="14"/>
          <w:sz w:val="26"/>
        </w:rPr>
        <w:t>I’ll agree with that, I mean with Jon’s comment because anytime we’re making changes within our exchange even though we’re operating in the private sector, we are taking a look at the insurance law.  We are talking to the insurance department and sometimes meeting with the insurance department in terms of what we can do going forward.  So as I said earlier, it touches everybody.  It is local.  I think as it plays out, it’s going to play out more at the state level.  It’s got to coordinate with the state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One response to that though is that I anticipate considerable standardization of state insurance laws under health care reform if probably under both bills, but basically the way the House bill works as I see, it is that it doesn’t nationalize insurance regulations such, what it does is it says that the national government, we are doing a national health care reform.  The national government specifically the commissioner for health choices, is accountable, is responsible for the enforcement and implementation of this law.</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there’s lots of language about coordination, consultation, joint efforts with the states to try to implement the law but number one, a lot of the issues that are currently addressed by at least state marketing consumer protection laws are addressed by this law and presumably will become fairly uniform that they do not pre-empt state law.  It’s not ERISA but they do cover a lot of the areas that are covered by state law to the extent that a state law would prevent the implementation of the law that that law will be pre-empt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econdly, a lot of the difference among the states currently is in terms of mandates.  Well under both the federal and state law, if a state wants to mandate coverage beyond the essential benefit coverage, it is going to have to pay for that coverage for anyone receiving the premium subsidy.  My expectation is that that’s going to create a race to the door to get rid of a lot of state mandates that vary from state to stat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 guess my response is that number one, we’re going to see more uniformity between state law and the federal health reform law once this law is adopted and number two that in any event, the House bill at least has this attitude of cooperation and coordination that I think is going to help work through those problems but that will be an issu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guess the fear that I have is sort of the reverse of that that if you go with the Senate approach, a lot of states frankly are pretty weak on insurance regulation.  They’re going to stay that way and they’re going to be responsible for and a number of states have already indicated that they don’t like the law and they don’t want to have anything to do with it but I’m not sure they’re all going to opt out.  I think some of them may well just sort of sit there and then see if the federal government will call their bluff.  I think that’s going to be a real disaste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PHILIP VOGEL:  </w:t>
      </w:r>
      <w:r>
        <w:rPr>
          <w:rFonts w:cs="Courier New" w:ascii="Courier New" w:hAnsi="Courier New"/>
          <w:spacing w:val="14"/>
          <w:sz w:val="26"/>
        </w:rPr>
        <w:t>I agree that some of the things are going to come together, the guarantees, your guaranteed renewability and some of the rating rules and how you rate are going to come together but some of the pieces are going to be very far apart.  Connecticut is one.  You talk mandates.  That’s something we talk about all the time.  Connecticut has a very high list of mandates and well I’ve been in the business a long time and I’ve never seen one mandate reversed.</w:t>
      </w:r>
    </w:p>
    <w:p>
      <w:pPr>
        <w:pStyle w:val="Normal"/>
        <w:spacing w:lineRule="auto" w:line="480"/>
        <w:ind w:firstLine="1440"/>
        <w:rPr>
          <w:rFonts w:ascii="Courier New" w:hAnsi="Courier New" w:cs="Courier New"/>
          <w:b/>
          <w:b/>
          <w:spacing w:val="14"/>
          <w:sz w:val="26"/>
        </w:rPr>
      </w:pPr>
      <w:r>
        <w:rPr>
          <w:rFonts w:cs="Courier New" w:ascii="Courier New" w:hAnsi="Courier New"/>
          <w:b/>
          <w:spacing w:val="14"/>
          <w:sz w:val="26"/>
        </w:rPr>
        <w:t xml:space="preserve">TIMOTHY JOST:  </w:t>
      </w:r>
      <w:r>
        <w:rPr>
          <w:rFonts w:cs="Courier New" w:ascii="Courier New" w:hAnsi="Courier New"/>
          <w:spacing w:val="14"/>
          <w:sz w:val="26"/>
        </w:rPr>
        <w:t>Are they going to be willing to pay for all of them out of their own pocket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PHILIP VOGEL:</w:t>
      </w:r>
      <w:r>
        <w:rPr>
          <w:rFonts w:cs="Courier New" w:ascii="Courier New" w:hAnsi="Courier New"/>
          <w:spacing w:val="14"/>
          <w:sz w:val="26"/>
        </w:rPr>
        <w:t xml:space="preserve">  I mean maybe.  I don’t know.  I can’t say.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N KINGSDALE:  </w:t>
      </w:r>
      <w:r>
        <w:rPr>
          <w:rFonts w:cs="Courier New" w:ascii="Courier New" w:hAnsi="Courier New"/>
          <w:spacing w:val="14"/>
          <w:sz w:val="26"/>
        </w:rPr>
        <w:t>So let me jump in with a great example.  I’m shocked to begin to realize that my 10-member board will seriously begin after enactment to debate whether we should have our own MCC, our own state assessment penalties for violation of MCC, etc. on top of and in addition to the federal ones.  That’s how sacrosanct states think of the way they do things even if there is a lot of good will in a piece of federal legisla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Jon, what’s MCC stand fo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ON KINGSDALE:</w:t>
      </w:r>
      <w:r>
        <w:rPr>
          <w:rFonts w:cs="Courier New" w:ascii="Courier New" w:hAnsi="Courier New"/>
          <w:spacing w:val="14"/>
          <w:sz w:val="26"/>
        </w:rPr>
        <w:t xml:space="preserve">  Oh I’m sorry, minimal credible coverage.  So there would be, under these bills, State, Senate, or House, federal IRS enforcement of national standards.  We have our own in Massachusetts and I’ve just begun to realize how difficult that set of conversations is going to be with our governor, our legislators, and my own board about do we see that for the federal standards or do we overlay ours on top of the federal standards.  After all, it’s a revenue source and for our state treasury right now.</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Yes, go right ahea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ATTHEW GOVER:  </w:t>
      </w:r>
      <w:r>
        <w:rPr>
          <w:rFonts w:cs="Courier New" w:ascii="Courier New" w:hAnsi="Courier New"/>
          <w:spacing w:val="14"/>
          <w:sz w:val="26"/>
        </w:rPr>
        <w:t>Hi, Matthew Gover [misspelled?], National Conference of State Legislatures.  I have two questions.  The first you mentioned that undocumented workers wouldn’t be allowed to purchase in the exchange and under the Senate bill.  Could you talk some more about what options might be available to them if they want to go for private insurance if that was even a possibilit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econd question is if the tax exemption for health benefits went away and hence the large group market went away, that market was forced into the exchange, how do you think their benefits and such might compare?  Do you think they might be better or consumers would be better or worst off in the exchange versus a large group market?</w:t>
      </w:r>
    </w:p>
    <w:p>
      <w:pPr>
        <w:pStyle w:val="Normal"/>
        <w:spacing w:lineRule="auto" w:line="480"/>
        <w:ind w:firstLine="1440"/>
        <w:rPr/>
      </w:pPr>
      <w:r>
        <w:rPr>
          <w:rFonts w:cs="Courier New" w:ascii="Courier New" w:hAnsi="Courier New"/>
          <w:b/>
          <w:spacing w:val="14"/>
          <w:sz w:val="26"/>
        </w:rPr>
        <w:t xml:space="preserve">TIMOTHY JOST:  </w:t>
      </w:r>
      <w:r>
        <w:rPr>
          <w:rFonts w:cs="Courier New" w:ascii="Courier New" w:hAnsi="Courier New"/>
          <w:spacing w:val="14"/>
          <w:sz w:val="26"/>
        </w:rPr>
        <w:t>I’m sorry, could you repeat the first ques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MATTHEW GOVER:</w:t>
      </w:r>
      <w:r>
        <w:rPr>
          <w:rFonts w:cs="Courier New" w:ascii="Courier New" w:hAnsi="Courier New"/>
          <w:spacing w:val="14"/>
          <w:sz w:val="26"/>
        </w:rPr>
        <w:t xml:space="preserve">  The second question is if the tax benefits for health benefits for employers went away and hypothetically people in large group markets and large employers lost their benefits and went into the national exchange, instead of getting through employers, how consumers might fare in the exchange versus getting benefits through employer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 xml:space="preserve">Yes, I mean with respect to the first question, under the Senate bill, I think the hope is that they’ll go home but if they don’t [laughter], which I think they’re unlikely to since I live in a town with a great many undocumented workers, if they don’t then under the Senate bill they can continue to buy health insurance in the non-group mark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that provision were incorporated into the House bill and the House bill’s exclusive, and the non-group market is only available through the exchange, I suppose they would not legally be able to buy health insurance.  I think that’s a real problem.  I might be missing something there.</w:t>
      </w:r>
    </w:p>
    <w:p>
      <w:pPr>
        <w:pStyle w:val="Normal"/>
        <w:spacing w:lineRule="auto" w:line="480"/>
        <w:ind w:firstLine="1440"/>
        <w:rPr/>
      </w:pPr>
      <w:r>
        <w:rPr>
          <w:rFonts w:cs="Courier New" w:ascii="Courier New" w:hAnsi="Courier New"/>
          <w:b/>
          <w:spacing w:val="14"/>
          <w:sz w:val="26"/>
        </w:rPr>
        <w:t xml:space="preserve">PHILIP VOGEL:  </w:t>
      </w:r>
      <w:r>
        <w:rPr>
          <w:rFonts w:cs="Courier New" w:ascii="Courier New" w:hAnsi="Courier New"/>
          <w:spacing w:val="14"/>
          <w:sz w:val="26"/>
        </w:rPr>
        <w:t>Can I?</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Yes go ahead Phil.</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PHILIP VOGEL:  </w:t>
      </w:r>
      <w:r>
        <w:rPr>
          <w:rFonts w:cs="Courier New" w:ascii="Courier New" w:hAnsi="Courier New"/>
          <w:spacing w:val="14"/>
          <w:sz w:val="26"/>
        </w:rPr>
        <w:t xml:space="preserve">The second part of that question is what happens if the large companies’ benefits went away and each individual was buying through the exchange their own individual coverage.  I think that’s what the question was.  If you really take a look at many of the large companies today, their benefits are probably richer than what individuals would purchase for themselves in an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y probably would definitely be, their benefits would probably be a little less and I would expect from what takes place in the larger companies, a lot of the programs they have in place, the cost would be probably slightly highe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I can’t imagine that happening although the Cadillac tax bothers me because as has been said by many people, like the AMT, that is going to grow and grow and grow and grow.  At some point, we’re going to see a very high percentage of the market subject to that and that’s going to mean a dramatic cut in employee benefits if not their elimination altogether but none of the Democrats right now are talking about abolishing the, at least that’s not going to be in this legislation.</w:t>
      </w:r>
    </w:p>
    <w:p>
      <w:pPr>
        <w:pStyle w:val="Normal"/>
        <w:spacing w:lineRule="auto" w:line="480"/>
        <w:ind w:firstLine="1440"/>
        <w:rPr/>
      </w:pPr>
      <w:r>
        <w:rPr>
          <w:rFonts w:cs="Courier New" w:ascii="Courier New" w:hAnsi="Courier New"/>
          <w:b/>
          <w:spacing w:val="14"/>
          <w:sz w:val="26"/>
        </w:rPr>
        <w:t xml:space="preserve">PHILIP VOGEL:  </w:t>
      </w:r>
      <w:r>
        <w:rPr>
          <w:rFonts w:cs="Courier New" w:ascii="Courier New" w:hAnsi="Courier New"/>
          <w:spacing w:val="14"/>
          <w:sz w:val="26"/>
        </w:rPr>
        <w:t>Two-thirds of the population today are buying through their employer side and slides that Sara was talking about were showing the employer-base staying in place.  I just can’t imagine that much dislocation in a quick timefram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Can I just tie those two pieces together?  What happens under this legislation, if anything, to undocumented immigrants who are now covered under employer-sponsored plans?  Are they legally going to be able to continue?</w:t>
      </w:r>
    </w:p>
    <w:p>
      <w:pPr>
        <w:pStyle w:val="Normal"/>
        <w:spacing w:lineRule="auto" w:line="480"/>
        <w:ind w:firstLine="1440"/>
        <w:rPr/>
      </w:pPr>
      <w:r>
        <w:rPr>
          <w:rFonts w:cs="Courier New" w:ascii="Courier New" w:hAnsi="Courier New"/>
          <w:b/>
          <w:spacing w:val="14"/>
          <w:sz w:val="26"/>
        </w:rPr>
        <w:t xml:space="preserve">TIMOTHY JOST:  </w:t>
      </w:r>
      <w:r>
        <w:rPr>
          <w:rFonts w:cs="Courier New" w:ascii="Courier New" w:hAnsi="Courier New"/>
          <w:spacing w:val="14"/>
          <w:sz w:val="26"/>
        </w:rPr>
        <w:t>Well they’re not supposed to be employed [laughter] but the legislation does not otherwise address tha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Fair enough.</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ANN KEMPSKI:  </w:t>
      </w:r>
      <w:r>
        <w:rPr>
          <w:rFonts w:cs="Courier New" w:ascii="Courier New" w:hAnsi="Courier New"/>
          <w:spacing w:val="14"/>
          <w:sz w:val="26"/>
        </w:rPr>
        <w:t xml:space="preserve">Hi, I’m Ann Kempski with SEIU.  I wanted to ask Jon in particular but any of you can answer, my assumption has been that the small group market would shrink dramatically that most small employers, I mean the offer rates of small employers now are very low.  Most small employers, if you believe the economists, might give workers a little bit more money and say go shop in the exchange as individuals as opposed to trying to preserve the small employer group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you’re really hard on the House bill on the small employer piece.  So I just wondered you’re in a state where you’ve got a lot of experience, I just wonder if you could speak to would that be so bad to grow the individual marke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JON KINGSDALE:</w:t>
      </w:r>
      <w:r>
        <w:rPr>
          <w:rFonts w:cs="Courier New" w:ascii="Courier New" w:hAnsi="Courier New"/>
          <w:spacing w:val="14"/>
          <w:sz w:val="26"/>
        </w:rPr>
        <w:t xml:space="preserve">  Actually Ann I’m really glad you asked that question because I probably, as usual, miscommunicated.  I don’t have a problem with the House version focusing on non-group.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think when you have a mandate and you’re trying to get 30 million people newly insured, many of whom are going to be buying as individuals and need subsidies, that’s a huge undertaking and a very appropriate task for a national exchange.  I actually think that can work.  I just don’t think it’s going to work for small group.  Now to your real question, which is so isn’t small group kind of going awa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wouldn’t bet my first born on it.  As you know, with a union, there’s nothing more meaningful as maybe the second most important element of compensation after pay is health insurance benefits.  I know Massachusetts is exceptional but there’s still a lot of small businesses around the country.  When they’re competing for your or my services, whether they offer health benefits as opposed to well yes, somehow we can prove that we pay you $1,000 more a year for you to go off to this exchange or some place else or on your own and go buy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s really not much of a comparison between those two offers.  So I think you’ve got 50-perent or so of the small businesses employing a lot more than 50-perent of the employees of small businesses across the country offering group insura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would not expect that to significantly diminish particularly because now you have the added incentive, as an employer, that your employees have to go buy it.  They’re really looking to you, the employer, not only to help organize the choice but fundamentally, to give them some money with which, tax preferred, to go buy it.  So I don’t see small group insurance going away at all.</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Plus both the Senate and the House bills include provisions for tax credits to small businesses to cover their employees, their short-term and they’re not that huge but the CBO does see them as having a significant effec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Weiwen Ng:  </w:t>
      </w:r>
      <w:r>
        <w:rPr>
          <w:rFonts w:cs="Courier New" w:ascii="Courier New" w:hAnsi="Courier New"/>
          <w:spacing w:val="14"/>
          <w:sz w:val="26"/>
        </w:rPr>
        <w:t>Good afternoon, Weiwen Ng from the National Academy of Social Insurance.  Professor Jost, could you go a but more into how difficult it would be to administer a risk adjustment plan outside the exchange as well as inside it.  Also if the Senate bill were passed as is, would HHS be the best entity to administer that risk allocation system or would the exchanges be?</w:t>
      </w:r>
    </w:p>
    <w:p>
      <w:pPr>
        <w:pStyle w:val="Normal"/>
        <w:spacing w:lineRule="auto" w:line="480"/>
        <w:ind w:firstLine="1440"/>
        <w:rPr/>
      </w:pPr>
      <w:r>
        <w:rPr>
          <w:rFonts w:cs="Courier New" w:ascii="Courier New" w:hAnsi="Courier New"/>
          <w:b/>
          <w:spacing w:val="14"/>
          <w:sz w:val="26"/>
        </w:rPr>
        <w:t xml:space="preserve">TIMOTHY JOST:  </w:t>
      </w:r>
      <w:r>
        <w:rPr>
          <w:rFonts w:cs="Courier New" w:ascii="Courier New" w:hAnsi="Courier New"/>
          <w:spacing w:val="14"/>
          <w:sz w:val="26"/>
        </w:rPr>
        <w:t xml:space="preserve">Under the Senate bill, there are actually three different risk adjustment mechanisms, two of them short-term, one of them long-term.  One of them is a reinsurance program, which is to operate for three years.  One of them is a risk corridor program, which I keep thinking this just ended up in the wrong bill because it talks about HHS paying premiums and HHS isn’t paying premium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 don’t know how that works.  I’ll be interested to see but the third is a risk adjustment program that would take money from insurers with good risks and give it to insurers with bad risks.  That, I believe, is to be operated not through the exchange but through some other kind of entity the state is supposed to contract with.  I guess the problem that I see with that is and what the House bill does is simply risk adjusts the premiums for the premium subsidies to account for risk.  That, it seems to me, is pretty doable here.  You’re going to be dealing within the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You’re going to have a lot of data on the plans that are in the exchange and who they’re insuring.  It seems to me that that’s fairly doable although it doesn’t really address the problems of small group although maybe Jon’s right and there will be no problem with small group because in the House bill you have small group both in and out of the exchange and the risk adjustment only takes place within the exchan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ith respect to the Senate bill however, with this risk adjustment program, I mean it can be done.  There are states now, a number of states that have reinsurance and risk adjustment pools but I just think it’s going to require collecting a lot of information that the states would not otherwise collec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Yes, go right ahea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LYNN QUINCY:  </w:t>
      </w:r>
      <w:r>
        <w:rPr>
          <w:rFonts w:cs="Courier New" w:ascii="Courier New" w:hAnsi="Courier New"/>
          <w:spacing w:val="14"/>
          <w:sz w:val="26"/>
        </w:rPr>
        <w:t xml:space="preserve">Hi, Lynn Quincy from Consumers Union.   First of all, I just want to really thank the Alliance and the Commonwealth and the panelists for a great session.  It’s been really informativ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d like additional clarity on how exchanges can help small businesses, which I know is maybe a little odd coming from Consumers Union but I feel this is very not clear at all.  There are big differences between the bills.  In both of them, small businesses can purchase both in and outside the exchange.  I think I heard a panelist say that there’s really no other way to do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one of the bills, the tax credits are available on both sides.  In the other bill, they can only get them in the exchange.  In the Senate bill, the exchanges are separate.  Should those two exchanges be togethe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inally, what can we do to make sure, another thing that is very odd is in the House bill, I think individuals and small groups are pooled together in the exchange but then there’s a separate pooling mechanism that’s just small business outside the exchange and could that possibly make rates higher for individual non-group participan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know that’s a lot so in general, I just like to know the panelists’ thoughts on what’s a good way to help small businesses with respect to exchange design.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PHILIP VOGEL:  </w:t>
      </w:r>
      <w:r>
        <w:rPr>
          <w:rFonts w:cs="Courier New" w:ascii="Courier New" w:hAnsi="Courier New"/>
          <w:spacing w:val="14"/>
          <w:sz w:val="26"/>
        </w:rPr>
        <w:t>Let me start with just the exchange itself and the question I think was, first why is it good for small business?  If you think about it, come back and say okay, let’s say you worked, typically what I do a much smaller crowd and I say we are one little small business and try and equate it that way but if you think about it, the exchange brings simplicity and brings the choice for an employee based on their specific need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offer four different health plans and a range of benefits.  So each employee can choose the specific network that they want.  Why is that important?  Well typically if a company is choosing the benefits, they’ll choose from one carrier that carrier will have one network.  They’ll have one set of formularies and the employees, and typically in the small business, the decision is based on where the owner wants to go.  Either the owner’s decided for the price of the company or based on where their doctors are in which network.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n this situation, typically, the employee now can choose okay I don’t necessarily have to go to the owner’s side even though the owner’s trying to provide a very good benefit, they can now choose based on where the pediatrician is, the OB-GYN, based on the formularies, based on anything that they know even from a satisfaction side and hopefully at some point, we’ll have transparency of provider quality and rates so they can make those decisions as wel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 leads to a high satisfaction rate.  I mean we do a survey of the companies that participate in our program every single year and we get very, very high satisfaction.  We go into a lot of different questions and what their experience is within the exchange.  So that’s really an explanation within why a small business gives satisfaction to the business and the employees because it makes it much simpler.  I don’t know if we want to add, there was several other question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N KINGSDALE:  </w:t>
      </w:r>
      <w:r>
        <w:rPr>
          <w:rFonts w:cs="Courier New" w:ascii="Courier New" w:hAnsi="Courier New"/>
          <w:spacing w:val="14"/>
          <w:sz w:val="26"/>
        </w:rPr>
        <w:t xml:space="preserve">Well I’d just like to add one thing and it’s a great opportunity to come back to my theme of my talk, humility.  Tim explained the theory of choice and managed competition reasonably well and I would throw in some of those employees will decide to buy up in terms of a more expensive plan.  Maybe it’s a better brand; their grandmother had it, whateve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y’re willing to pay for it.  Others will buy down and frankly if they’re using their own money as a difference, God bless them.  Let them make that decision and presumably that’s our experience.  Most buy down and it adds price pressure, which hopefully stiffens the spines of the insurers to either take some administrative costs out or go get a better deal from the hospitals they contract with.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at’s the theory of managed competition and choice but you asked a whole lot of other questions Lindsay, I want to be humble and I want to ask other people in this room and in this city to be humble.  We don’t know the answers to most of those questions.  That’s why I think you need to delegate to whosever doing it.  Some real resources, some real expertise, and some real latitude to learn and adjust and figure it out and make changes as you go along.</w:t>
      </w:r>
    </w:p>
    <w:p>
      <w:pPr>
        <w:pStyle w:val="Normal"/>
        <w:spacing w:lineRule="auto" w:line="480"/>
        <w:ind w:firstLine="1440"/>
        <w:rPr/>
      </w:pPr>
      <w:r>
        <w:rPr>
          <w:rFonts w:cs="Courier New" w:ascii="Courier New" w:hAnsi="Courier New"/>
          <w:b/>
          <w:spacing w:val="14"/>
          <w:sz w:val="26"/>
        </w:rPr>
        <w:t xml:space="preserve">JOYCE FRIEDEN:  </w:t>
      </w:r>
      <w:r>
        <w:rPr>
          <w:rFonts w:cs="Courier New" w:ascii="Courier New" w:hAnsi="Courier New"/>
          <w:spacing w:val="14"/>
          <w:sz w:val="26"/>
        </w:rPr>
        <w:t xml:space="preserve">Joyce Frieden from </w:t>
      </w:r>
      <w:r>
        <w:rPr>
          <w:rFonts w:cs="Courier New" w:ascii="Courier New" w:hAnsi="Courier New"/>
          <w:i/>
          <w:spacing w:val="14"/>
          <w:sz w:val="26"/>
        </w:rPr>
        <w:t>Internal Medicine News</w:t>
      </w:r>
      <w:r>
        <w:rPr>
          <w:rFonts w:cs="Courier New" w:ascii="Courier New" w:hAnsi="Courier New"/>
          <w:spacing w:val="14"/>
          <w:sz w:val="26"/>
        </w:rPr>
        <w:t>.  I’m interested in what happens to the role of insurance agents and brokers with exchanges both of their provisions for that in the House and Senate bills and what the experience has been in Massachusetts and Connecticu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N KINGSDALE:  </w:t>
      </w:r>
      <w:r>
        <w:rPr>
          <w:rFonts w:cs="Courier New" w:ascii="Courier New" w:hAnsi="Courier New"/>
          <w:spacing w:val="14"/>
          <w:sz w:val="26"/>
        </w:rPr>
        <w:t xml:space="preserve">So I think we both use brokers.  Massachusetts non-group market is not broker-driven.  There were no brokers in it really.  That’s where we’ve focused in our unsubsidized exchange so far is non-gr0oup.  So we haven’t changed market practice.  We don’t use brokers there. Now you contrast this, I’m going to give you an example coming back to Lindsay’s question and my humility with California where brokers typically drive the non-group mark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 are 3 million non-group insured in California.  There were 36,000 in Massachusetts and now about 90,000 thanks to reform.  The broker typically gets 10-percent or more of premium in the first year, so very different broker situatio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f Washington were to dictate how to deal with brokers in Massachusetts and California on day one hard and fast rule, you’d have two very different outcomes no matter what the rule was and very possibly chaos in both states.  So hard to know but where brokers are there, they play an important func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can argue about how much they’re paid, about what their incentives are and so forth but there’s a real function there.  Now one of the reasons, for example, there is no brokers in the non-group market in Massachusetts is we have guaranteed issue, guaranteed renewal, and community rate.  In other states, brokers in the non-group market are critical to actually finding a carrier who will take you.  So it’s very different state to stat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PHILIP VOGEL:  </w:t>
      </w:r>
      <w:r>
        <w:rPr>
          <w:rFonts w:cs="Courier New" w:ascii="Courier New" w:hAnsi="Courier New"/>
          <w:spacing w:val="14"/>
          <w:sz w:val="26"/>
        </w:rPr>
        <w:t xml:space="preserve">In the group market place, the broker plays from our standpoint, very important role.  Our average size company that we insure is seven or eight employees.  They don’t have a human resources department.  They don’t have some of them don’t have access to the Internet.  They don’t necessarily speak English.  </w:t>
      </w:r>
    </w:p>
    <w:p>
      <w:pPr>
        <w:pStyle w:val="Normal"/>
        <w:spacing w:lineRule="auto" w:line="480"/>
        <w:ind w:firstLine="1440"/>
        <w:rPr/>
      </w:pPr>
      <w:r>
        <w:rPr>
          <w:rFonts w:cs="Courier New" w:ascii="Courier New" w:hAnsi="Courier New"/>
          <w:spacing w:val="14"/>
          <w:sz w:val="26"/>
        </w:rPr>
        <w:t xml:space="preserve">There’s just so many different aspects to it that the broker typically is meeting with those employees and helping them through very complex, and as we’ve gone through I keep saying, their personal decisions.  So they’ve actually played a very important role for us.  Now we paid, well when we first started in 995, we kind of changed it but we paid a market rate.  This was based the same as in the exchange as they would get outside the market place.  </w:t>
      </w:r>
    </w:p>
    <w:p>
      <w:pPr>
        <w:pStyle w:val="Normal"/>
        <w:spacing w:lineRule="auto" w:line="480"/>
        <w:ind w:firstLine="1440"/>
        <w:rPr/>
      </w:pPr>
      <w:r>
        <w:rPr>
          <w:rFonts w:cs="Courier New" w:ascii="Courier New" w:hAnsi="Courier New"/>
          <w:spacing w:val="14"/>
          <w:sz w:val="26"/>
        </w:rPr>
        <w:t>Go back to California for something, the California HPIC was a public sector exchange that came up in 1995 as well.  They came up with a program they said basically the employer could determine if they wanted to use a broker or not and here’s what the cost would be if they wanted to add on that broker, 75-percent at the beginning, used a broker to begin with and their sales were not as robust as when they said we’re going to meet the marke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then their sales were much better, although there’s other situations especially the adverse selection issues that they had to do, the California HPIC had to do things that the open market didn’t, which created a real problem for them and unfortunately the California HPIC is not a viable program anymor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It was interesting to me to see the evolution of the roles of agents and brokers as the legislation moved through the legislative process because originally the House bill said nothing about it and then part of the blue dog amendment said the role of agents and brokers shall not be adversely affected or something like that.  The Finance Committee bill originally said that the secretary shall come up with rules for setting commissions for brokers and that disappeared in the managers’ amendme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t’s obviously that brokers and agents and in fact you can see this in the trade press as well, they’ve been following this very closely and are very interested in making sure that they continue to have a role.  I think it’s absolutely right that with respect to the small group market, agents and brokers will continue to have a ro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s hard for me to see that agents and brokers, if you fully implement an exchange in the non-group market, it’s hard for me to see that an agent and broker is going to add value add of 10-percent when you think of all the other things that health care costs are supposed to cover but when I discussed this with somebody earlier in the year, they said remember there’s an insurance agent or broker in every Kiwanis’s club, every lion’s club, every PTO.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mean when I go to fundraising banquets, some of my best friends are insurance agents and brokers.  They’re all there.  This is, at the grassroots level, one of the most powerful groups in the United Stat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s hard to imagine that they are going to go away.  They do again serve a very useful function in the group market but I would hope that one of the things that the exchanges could do in the non-group market would be to figure out what exactly agents and brokers are contributing in terms of value added and then make sure that they are compensated commiserativel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don’t see any need for 10, 20-percent origination fees.  It’s like if you could buy through web-based travel platforms and still had to pay a travel agent every time you, anyway you’ve heard m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We have time for questions from the folks standing at the microphones first in the back of the room.</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LINDA BENNETT:  </w:t>
      </w:r>
      <w:r>
        <w:rPr>
          <w:rFonts w:cs="Courier New" w:ascii="Courier New" w:hAnsi="Courier New"/>
          <w:spacing w:val="14"/>
          <w:sz w:val="26"/>
        </w:rPr>
        <w:t xml:space="preserve">Hi, Linda Bennett with AFSCME and thank you to the panelists and to the Commonwealth Fund and the Alliance for putting this together.  My question is about the state exchanges and the history because in terms of going to scale, this health care reform is proposing to put 30 million people into sort of an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at’s a large scale and in terms of having it happen in day one.  I wanted to ask you what have been the obstacles for more states taking on running an exchange that would move us toward that level of scale and in then looking at what those obstacles are, if you could sort of look through the filter of the Senate bill, which sort of puts it onto states first and then if they default or refuse or are not so great in doing it, the feds step in.  What in the Senate bill helps states to overcome that obstacle so we get on day one if 20 million, 25 million show up, it’s going to work?</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N KINGSDALE:  </w:t>
      </w:r>
      <w:r>
        <w:rPr>
          <w:rFonts w:cs="Courier New" w:ascii="Courier New" w:hAnsi="Courier New"/>
          <w:spacing w:val="14"/>
          <w:sz w:val="26"/>
        </w:rPr>
        <w:t xml:space="preserve">That’s a great question.  My somewhat informed, I read all the literature and I lived, one of the exchange’s opinion is in most state or local exchanges have failed because the value proposition in the absence of a mandate, in the absence of subsides run to the exchange, for the exchange to step in and materially improve the purchase experience and the affordability and value for small employers, which is where they’ve been focused and Phil has done a great job with a modest value proposi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remember my board, he’s an actuary.  He’s an absolute expert in insurance, he runs a little business in Connecticut.  He checked out CBIA, loves the concept, very enthusiastic, better deal outside of CBIA.  It’s hard to believe I know but it’s not like, I think even Phil would admit, you can get the same product for 20-percent less through his association.  The value proposition has been way overblow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 lot of states jumped in an anticipation of the reform under the Clintons, tried this, and found it wasn’t really sustainable.  What’s different about the Senate and the House versions is that subsidies would be in a flow to a hundred to tens of millions of people in connection with purchasing through exchanges.  That’s a huge differe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at’s all the difference in the world.  That gives you the scale economies and the heft and the enterprise and the opportunity to develop what’s taking Phil 15 years and I imagine a little bit of cross subsidy from his parent association to create the value, which is still probably if you measured it, a couple of points on the premium.  People move for a couple of points on the premium.  I’m not underestimating that and it’s great work.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hat’s the value for our unsubsidized exchange in Massachusetts?  It’s literally the difference between spending a half hour on our website and being able to see comparable products and make an intelligent choice than having to spend a day on the telephone and try to read your notes at the end of the day as a decision making process but is the price any different?  Absolutely no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s the same price in the exchange as outside the exchange.  So we’re dealing with fairly marginal differences except if you have a mandate and subsidies to pay for the insurance.</w:t>
      </w:r>
    </w:p>
    <w:p>
      <w:pPr>
        <w:pStyle w:val="Normal"/>
        <w:spacing w:lineRule="auto" w:line="480"/>
        <w:ind w:firstLine="1440"/>
        <w:rPr/>
      </w:pPr>
      <w:r>
        <w:rPr>
          <w:rFonts w:cs="Courier New" w:ascii="Courier New" w:hAnsi="Courier New"/>
          <w:b/>
          <w:spacing w:val="14"/>
          <w:sz w:val="26"/>
        </w:rPr>
        <w:t xml:space="preserve">PHIL VOGEL:  </w:t>
      </w:r>
      <w:r>
        <w:rPr>
          <w:rFonts w:cs="Courier New" w:ascii="Courier New" w:hAnsi="Courier New"/>
          <w:spacing w:val="14"/>
          <w:sz w:val="26"/>
        </w:rPr>
        <w:t>Two things.  Now the rebuttal.</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N KINGSDALE:  </w:t>
      </w:r>
      <w:r>
        <w:rPr>
          <w:rFonts w:cs="Courier New" w:ascii="Courier New" w:hAnsi="Courier New"/>
          <w:spacing w:val="14"/>
          <w:sz w:val="26"/>
        </w:rPr>
        <w:t xml:space="preserve">No, no, no, no.  </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PHIL VOGEL:  </w:t>
      </w:r>
      <w:r>
        <w:rPr>
          <w:rFonts w:cs="Courier New" w:ascii="Courier New" w:hAnsi="Courier New"/>
          <w:spacing w:val="14"/>
          <w:sz w:val="26"/>
        </w:rPr>
        <w:t xml:space="preserve">Actually I agree with most of this except, by the way, our parent did not help us fund this at all but a lot of states looked at trying to bring up exchanges and again a lot of it came to what was happening outside the market place and how they would have to run an exchange.  The rating rules are different all over the country and many of the states we talked to were not going to be able to get critical mas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keep talking about some of the critical mass.  I don’t know if 100,000 is the right number because we run it at 75,000 now and we’ve run it smaller than that but they have not been able to really overcome that barrier of some of the, market forces outside the exchange need to be similar to what’s inside the exchange or there will be real problems in being able to run that exchange.  This would take me longer to explain exactly what those pieces were but that’s where the states have had to be very, very careful and that’s why they have not been able to come aliv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WARREN GREENBERG:  </w:t>
      </w:r>
      <w:r>
        <w:rPr>
          <w:rFonts w:cs="Courier New" w:ascii="Courier New" w:hAnsi="Courier New"/>
          <w:spacing w:val="14"/>
          <w:sz w:val="26"/>
        </w:rPr>
        <w:t xml:space="preserve">Warren Greenberg from George Washington University.  I think someone had mentioned that standard benefit packages would be in both the House and the Senate bills.  </w:t>
      </w:r>
    </w:p>
    <w:p>
      <w:pPr>
        <w:pStyle w:val="Normal"/>
        <w:spacing w:lineRule="auto" w:line="480"/>
        <w:ind w:firstLine="1440"/>
        <w:rPr/>
      </w:pPr>
      <w:r>
        <w:rPr>
          <w:rFonts w:cs="Courier New" w:ascii="Courier New" w:hAnsi="Courier New"/>
          <w:spacing w:val="14"/>
          <w:sz w:val="26"/>
        </w:rPr>
        <w:t>I see them as crucial and would like to ask you this question.  As far as standardized benefit package, do you mean also standardized co-insurance rates and co-payment rates as well?  Would that be included in a standardized benefit?  Two, who would design these standardized benefit packages?  Who would be responsible for leaving in psychiatric care, leaving in mental care, leaving in dental care and so forth?</w:t>
      </w:r>
    </w:p>
    <w:p>
      <w:pPr>
        <w:pStyle w:val="Normal"/>
        <w:spacing w:lineRule="auto" w:line="480"/>
        <w:ind w:firstLine="1440"/>
        <w:rPr/>
      </w:pPr>
      <w:r>
        <w:rPr>
          <w:rFonts w:cs="Courier New" w:ascii="Courier New" w:hAnsi="Courier New"/>
          <w:b/>
          <w:spacing w:val="14"/>
          <w:sz w:val="26"/>
        </w:rPr>
        <w:t xml:space="preserve">TIMOTHY JOST:  </w:t>
      </w:r>
      <w:r>
        <w:rPr>
          <w:rFonts w:cs="Courier New" w:ascii="Courier New" w:hAnsi="Courier New"/>
          <w:spacing w:val="14"/>
          <w:sz w:val="26"/>
        </w:rPr>
        <w:t>The answer to that in both the House and the Senate bill, there’s the concept of essential benefits.  It lists the kind of things that need to be covered like in-patient hospital care, like physician services, like pediatric, preventive services, pediatric provision and oral health services but then it leads to a process, which is lined out in great detai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I don’t have it fully committed to memory in both bills but it’s a process that would be an administrative process that would run through HHS in that Senate bill and I think run by the commissioner of health choices and with representatives, an advisory board and the House.  Then it would be updated through an iterative process.  So that’s the essential benefits packa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ith respect to the cost sharing, both bills tier packages in terms of actuarial value.  The Senate has four tiers plus a catastrophic plan that’s available to some people, young people and the people, I forget what the other category is, can’t afford insurance.  The House bill has four tiers.  The cost sharing then is determined by those tiers.  I mean the tiers basically are defined in terms of actuarial value.  So they basically drive cost sharin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cost sharing is standardized and then of course there are maximum out-of-pocket limits in both bills and under the Senate bill, they’re also for group health plans maximum deductibles but there’s a lot of flexibility in both plans.  If you want to have a high deductible health plan, you can do it under both bills.  Pretty much —</w:t>
      </w:r>
    </w:p>
    <w:p>
      <w:pPr>
        <w:pStyle w:val="Normal"/>
        <w:spacing w:lineRule="auto" w:line="480"/>
        <w:ind w:firstLine="1440"/>
        <w:rPr/>
      </w:pPr>
      <w:r>
        <w:rPr>
          <w:rFonts w:cs="Courier New" w:ascii="Courier New" w:hAnsi="Courier New"/>
          <w:b/>
          <w:spacing w:val="14"/>
          <w:sz w:val="26"/>
        </w:rPr>
        <w:t>WARREN GREENBERG:</w:t>
      </w:r>
      <w:r>
        <w:rPr>
          <w:rFonts w:cs="Courier New" w:ascii="Courier New" w:hAnsi="Courier New"/>
          <w:spacing w:val="14"/>
          <w:sz w:val="26"/>
        </w:rPr>
        <w:t xml:space="preserve">  Is that the way of avoiding high risk individual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IMOTHY JOST:  </w:t>
      </w:r>
      <w:r>
        <w:rPr>
          <w:rFonts w:cs="Courier New" w:ascii="Courier New" w:hAnsi="Courier New"/>
          <w:spacing w:val="14"/>
          <w:sz w:val="26"/>
        </w:rPr>
        <w:t>Yes.  I mean one concern I have is that under the Senate bill, every insurer who participates in the exchange has to market both the silver and gold plan but they don’t have to market the bronze plan, which means they could market the bronze plan outside the exchange or someone can just stay out of the exchange altogether and market the bronze plan and the higher cost sharing plans tend to attract healthy people.  So I do see that as one of the wrinkles in the Senate bill that makes me a little nervous about adverse selec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ON KINGSDALE:  </w:t>
      </w:r>
      <w:r>
        <w:rPr>
          <w:rFonts w:cs="Courier New" w:ascii="Courier New" w:hAnsi="Courier New"/>
          <w:spacing w:val="14"/>
          <w:sz w:val="26"/>
        </w:rPr>
        <w:t xml:space="preserve">One of the things that Tim was saying but it’s worth emphasizing is that while these actuarial tiers project some overall level of cost sharing, we have used actual tiers for example, with a $2,000 deductible and $25 co-pay or a zero deductible and a 35-percent co-insura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y can be very, very different kinds of cost sharing that have the same sort of overall value from an actuaries’ perspective.  So your point about non-standardization, which is one of the reasons Phil and I, probably Phil originally but we, over time, have moved towards standardized benefits and standardized cost sharing so that you do have some comparabilit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range of cost sharing in Massachusetts, what we think of as minimum would be considered middle of the road in Texas.  So these tastes, preferences, affordability issues are very different across the country and are going to be a real issue particularly in the House version, which has a floor at 70-percent, which is above what most small employers provide in many parts of the country.  They provide more cost sharing than 30-percen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PHIL VOGEL:  </w:t>
      </w:r>
      <w:r>
        <w:rPr>
          <w:rFonts w:cs="Courier New" w:ascii="Courier New" w:hAnsi="Courier New"/>
          <w:spacing w:val="14"/>
          <w:sz w:val="26"/>
        </w:rPr>
        <w:t>Standardized benefit has been, I feel, one of our keys.  If we hadn’t had standardized benefits between the four health plans, you’re just opening up problems.  It’s very concerning and then Jon’s point, across the country just varies tremendousl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As I turn to Sara Collins for final comments, let me just ask you to reiterate my request to you that you fill out those blue evaluation form so we continue to improve these programs for you.  Sara?</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RA COLLINS:</w:t>
      </w:r>
      <w:r>
        <w:rPr>
          <w:rFonts w:cs="Courier New" w:ascii="Courier New" w:hAnsi="Courier New"/>
          <w:spacing w:val="14"/>
          <w:sz w:val="26"/>
        </w:rPr>
        <w:t xml:space="preserve">  Thank you Ed.  Thank you so much to the panel.  It has just been an excellent conversation.  I do just want to emphasize to how critical this piece of the reform bills is.  As we focused a lot on the public plan over the last year and other pieces of the proposals but I think this really is critical.  The individual and small group markets are where people lose their coverage in the United States is they drop through the system at that point.  </w:t>
      </w:r>
    </w:p>
    <w:p>
      <w:pPr>
        <w:pStyle w:val="Normal"/>
        <w:spacing w:lineRule="auto" w:line="480"/>
        <w:ind w:firstLine="1440"/>
        <w:rPr/>
      </w:pPr>
      <w:r>
        <w:rPr>
          <w:rFonts w:cs="Courier New" w:ascii="Courier New" w:hAnsi="Courier New"/>
          <w:spacing w:val="14"/>
          <w:sz w:val="26"/>
        </w:rPr>
        <w:t>So this is the fix to those markets if we are going to build on the existing system and the issues that are raised in Tim’s paper and by this panel are really critically important both in terms of deciding on the provisions in the bills, federal versus state control, and also implementing the bills’ provisions over the next few years.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 xml:space="preserve">Thank you Sara.  Thanks to our friends at The Commonwealth Fund for supporting some of the research that was used to such good effect in this conversation and for supporting and participating in this brief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ank you for your fortitude listening to a lot of actuarial terminology over the last hour and a half.  Let me ask you to help thank the panelists.  I think if the insurance exchanges in whatever form run as well as this exchange has run [laughter], the country’s going to be well served.  So thanks very much to all of you [applaus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ND RECORDING]</w:t>
      </w:r>
    </w:p>
    <w:p>
      <w:pPr>
        <w:pStyle w:val="TextBodyIndent"/>
        <w:tabs>
          <w:tab w:val="left" w:pos="1440" w:leader="none"/>
        </w:tabs>
        <w:ind w:hanging="0"/>
        <w:rPr>
          <w:rFonts w:ascii="Courier New" w:hAnsi="Courier New" w:cs="Courier New"/>
          <w:bCs/>
          <w:spacing w:val="20"/>
          <w:sz w:val="26"/>
        </w:rPr>
      </w:pPr>
      <w:r>
        <w:rPr>
          <w:rFonts w:cs="Courier New"/>
          <w:bCs/>
          <w:spacing w:val="20"/>
          <w:sz w:val="26"/>
        </w:rPr>
      </w:r>
    </w:p>
    <w:sectPr>
      <w:headerReference w:type="default" r:id="rId6"/>
      <w:footerReference w:type="default" r:id="rId7"/>
      <w:type w:val="nextPage"/>
      <w:pgSz w:w="14400" w:h="18634"/>
      <w:pgMar w:left="1800" w:right="180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Candy Sni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Health Insurance Exchanges: House or Senate Style?</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8755"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72</w:t>
                          </w:r>
                          <w:r>
                            <w:rPr>
                              <w:rStyle w:val="PageNumber"/>
                              <w:sz w:val="2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72</w:t>
                    </w:r>
                    <w:r>
                      <w:rPr>
                        <w:rStyle w:val="PageNumber"/>
                        <w:sz w:val="26"/>
                        <w:b/>
                        <w:rFonts w:cs="Courier New" w:ascii="Courier New" w:hAnsi="Courier New"/>
                      </w:rPr>
                      <w:fldChar w:fldCharType="end"/>
                    </w:r>
                  </w:p>
                </w:txbxContent>
              </v:textbox>
              <w10:wrap type="square" side="largest"/>
            </v:rect>
          </w:pict>
        </mc:Fallback>
      </mc:AlternateContent>
    </w:r>
  </w:p>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Alliance for Health Reform</w:t>
    </w:r>
  </w:p>
  <w:p>
    <w:pPr>
      <w:pStyle w:val="Header"/>
      <w:ind w:right="360" w:hanging="0"/>
      <w:rPr>
        <w:rFonts w:ascii="Courier New" w:hAnsi="Courier New" w:cs="Courier New"/>
        <w:b/>
        <w:b/>
        <w:color w:val="000000"/>
        <w:sz w:val="26"/>
        <w:szCs w:val="26"/>
      </w:rPr>
    </w:pPr>
    <w:r>
      <w:rPr>
        <w:rFonts w:cs="Courier New" w:ascii="Courier New" w:hAnsi="Courier New"/>
        <w:b/>
        <w:bCs/>
        <w:color w:val="000000"/>
        <w:sz w:val="26"/>
        <w:szCs w:val="26"/>
      </w:rPr>
      <w:t>1/8/10</w:t>
    </w:r>
  </w:p>
  <w:p>
    <w:pPr>
      <w:pStyle w:val="Header"/>
      <w:rPr>
        <w:rFonts w:ascii="Courier New" w:hAnsi="Courier New" w:cs="Courier New"/>
        <w:b/>
        <w:b/>
        <w:color w:val="000000"/>
        <w:sz w:val="26"/>
        <w:szCs w:val="26"/>
      </w:rPr>
    </w:pPr>
    <w:r>
      <w:rPr>
        <w:rFonts w:cs="Courier New" w:ascii="Courier New" w:hAnsi="Courier New"/>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3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0"/>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boldm1">
    <w:name w:val="textboldm1"/>
    <w:basedOn w:val="DefaultParagraphFont"/>
    <w:qFormat/>
    <w:rPr>
      <w:rFonts w:ascii="Verdana" w:hAnsi="Verdana" w:cs="Verdana"/>
      <w:b/>
      <w:bCs/>
      <w:color w:val="333333"/>
      <w:sz w:val="18"/>
      <w:szCs w:val="18"/>
    </w:rPr>
  </w:style>
  <w:style w:type="character" w:styleId="Textbolds1">
    <w:name w:val="textbolds1"/>
    <w:basedOn w:val="DefaultParagraphFont"/>
    <w:qFormat/>
    <w:rPr>
      <w:rFonts w:ascii="Verdana" w:hAnsi="Verdana" w:cs="Verdana"/>
      <w:b/>
      <w:bCs/>
      <w:color w:val="333333"/>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mallCaps/>
      <w:shadow/>
      <w:sz w:val="72"/>
      <w:szCs w:val="24"/>
    </w:rPr>
  </w:style>
  <w:style w:type="paragraph" w:styleId="TextBody">
    <w:name w:val="Body Text"/>
    <w:basedOn w:val="Normal"/>
    <w:pPr>
      <w:jc w:val="center"/>
    </w:pPr>
    <w:rPr>
      <w:rFonts w:ascii="Courier New" w:hAnsi="Courier New" w:eastAsia="Times New Roman" w:cs="Courier New"/>
      <w:b/>
      <w:sz w:val="36"/>
    </w:rPr>
  </w:style>
  <w:style w:type="paragraph" w:styleId="List">
    <w:name w:val="List"/>
    <w:basedOn w:val="ListBullet"/>
    <w:pPr>
      <w:numPr>
        <w:ilvl w:val="0"/>
        <w:numId w:val="0"/>
      </w:numPr>
      <w:tabs>
        <w:tab w:val="clear" w:pos="1440"/>
        <w:tab w:val="left" w:pos="360" w:leader="none"/>
      </w:tabs>
      <w:spacing w:lineRule="atLeast" w:line="220" w:before="0" w:after="80"/>
      <w:ind w:hanging="0"/>
      <w:jc w:val="both"/>
    </w:pPr>
    <w:rPr>
      <w:rFonts w:ascii="Palatino" w:hAnsi="Palatino" w:eastAsia="Times New Roman" w:cs="Palatin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widowControl w:val="false"/>
      <w:spacing w:lineRule="auto" w:line="480"/>
      <w:ind w:firstLine="1440"/>
    </w:pPr>
    <w:rPr>
      <w:rFonts w:ascii="Courier New" w:hAnsi="Courier New" w:cs="Courier New"/>
      <w:spacing w:val="14"/>
      <w:sz w:val="26"/>
    </w:rPr>
  </w:style>
  <w:style w:type="paragraph" w:styleId="Footnote">
    <w:name w:val="Footnote Text"/>
    <w:basedOn w:val="Normal"/>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EmailSignature">
    <w:name w:val="E-mail Signature"/>
    <w:basedOn w:val="Normal"/>
    <w:qFormat/>
    <w:pPr/>
    <w:rPr>
      <w:rFonts w:ascii="Times New Roman" w:hAnsi="Times New Roman" w:eastAsia="Times New Roman" w:cs="Times New Roman"/>
      <w:szCs w:val="24"/>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Candy Sniper" w:hAnsi="Candy Sniper" w:eastAsia="Times New Roman" w:cs="Candy Sniper"/>
      <w:b/>
      <w:bCs/>
      <w:smallCaps/>
      <w:shadow/>
      <w:sz w:val="40"/>
      <w:szCs w:val="24"/>
    </w:rPr>
  </w:style>
  <w:style w:type="paragraph" w:styleId="BodyTextIndent2">
    <w:name w:val="Body Text Indent 2"/>
    <w:basedOn w:val="Normal"/>
    <w:qFormat/>
    <w:pPr>
      <w:ind w:firstLine="1440"/>
    </w:pPr>
    <w:rPr>
      <w:rFonts w:ascii="Arial" w:hAnsi="Arial" w:cs="Arial"/>
      <w:b/>
      <w:sz w:val="36"/>
      <w:szCs w:val="3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3">
    <w:name w:val="Body Text Indent 3"/>
    <w:basedOn w:val="Normal"/>
    <w:qFormat/>
    <w:pPr>
      <w:ind w:left="2880" w:hanging="0"/>
    </w:pPr>
    <w:rPr>
      <w:rFonts w:ascii="Times New Roman" w:hAnsi="Times New Roman" w:eastAsia="Times New Roman" w:cs="Times New Roman"/>
      <w:b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llhealth.org/" TargetMode="External"/><Relationship Id="rId5" Type="http://schemas.openxmlformats.org/officeDocument/2006/relationships/hyperlink" Target="http://www.kff.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37:00Z</dcterms:created>
  <dc:creator>Valerie A. Pitts</dc:creator>
  <dc:description/>
  <cp:keywords/>
  <dc:language>en-US</dc:language>
  <cp:lastModifiedBy>Lindsey Cook</cp:lastModifiedBy>
  <cp:lastPrinted>2002-12-18T11:55:00Z</cp:lastPrinted>
  <dcterms:modified xsi:type="dcterms:W3CDTF">2010-01-20T20:31:00Z</dcterms:modified>
  <cp:revision>3</cp:revision>
  <dc:subject/>
  <dc:title>Transcript provided by kaisernetwork</dc:title>
</cp:coreProperties>
</file>