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Designing a Marketplace that Works: Steps to Affordable Coverage</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October 22, 2010</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Good afternoon.  My name is Ed Howard.  I’m with the Alliance for Health Reform and on behalf of Senator Rockefeller, Senator Collins, our board of directors, I want to welcome you to this program where we hope to take a close look at what a lot of folks see as the center piece of the insurance market reforms in the new health reform law and that is the state-based exchanges or market places where individuals and small businesses can buy health co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idea, as most of you know, behind these exchanges is for them to promote competition among insurers based on value, to minimize administrative costs, and to offer a wider array of choices for buyers.  They have to be up and running the first part of 2014.  Now that may seem like a long way off but if those goals are going to be achieved, there’s going to be a lot of hard work, a lot of tough choices to be made by both federal and state officials between now and the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w there are a few examples of exchanges that already exist particularly in Utah and Massachusetts and there may be some lessons to be learned by looking at the experiences in those states.  Now today we’re going to hear from both federal and state officials who are grappling with these issues and get the perspective also of small business owners and consumer viewpoints about how to best assure that exchanges actually move us toward these goals of broadening coverage, improving quality and holding down cos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re pleased to have as a partner in today’s program The Commonwealth Fund, most of you know, as a philanthropy-based organization both in New York City and a presence in Washington that has been an extremely active player in the policy debate over the last several years, trying to explain various policy options to policy mak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should say that few policy experts know more about private insurance and how it operates than my co-moderator today, the Vice President of Commonwealth for affordable health insurance, Sara Collins.  Sara, let me turn to you at this poi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Thank you very much.  I’m going to make just a few brief comments about the provisions in the Affordable Care Act, the Patient Protection Affordable Care Act regarding the exchanges in terms of timing, what happens next and Joel Ario will certainly provide a lot more detail on this but HHS will begin to award grants to states beginning next year so that states can start planning and implementing their insurance exchanges over the next three yea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tates that elect to do so will start adopting legislation and begin implementation.  Obviously we’ve seen California moving ahead already on this with the governor signing their legislation into law earlier this mont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exchanges will play a critical role in covering the 32 million people who are projected to gain coverage under the new reform law.  An estimated 16 million people are projected to become covered under Medicaid and an additional 16 million people will gain coverage through the exchanges or employer-based clai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ealth plans sold through the exchanges will include a federally defined essential benefit package and will vary by cost sharing responsibility ranging from higher cost sharing in the bronze plans to gradually lower cost sharing in the silver or gold and platinum pla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eople with incomes up to 400-percent of poverty who don’t have employer-based coverage or Medicaid will be eligible for sliding scale tax credits that will cap their premium costs from two-percent of income up to nine-and-a-half-percent of income.  Cost sharing credits and limits on out-of-pocket costs also on a sliding scale will reduce our pocket exposure for low and moderate-income famil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ose newly covered in the exchanges are estimated to be joined by about 8 million people that will shift from individual or employer-based plans and small firms are projected to bring about 5 million workers and their families into the exchanges by 2019.</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terms of the laws, key provisions on the exchanges, each state must establish an individual and small group exchange but they can actually merge those two.  HHS will operate exchanges in states that elect not to operate their own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new market reforms such as no underwriting on the basis of health in the new health care law will be basically the same inside and outside, at least the exchanges, at least for the non-grandfathered plans, and the essential benefit standard also has to be provided inside and outside plans sold through the exchanges, will be known as qualified health plans and will be certified by the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Qualified health plans, or QHPs, must sell plans at the silver and gold levels at least.  Plans selling outside the exchanges do not face that requirement.  Small businesses, 50 to 100 employees, and then 100 by 2016 can offer health plans to their employees through the exchanges and states can open the exchanges to employers with 100 or more workers in 2017.</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remium and cost sharing credits and the small employer tax credits starting in 2014 can only be used for plans purchased through the exchanges.  HHS will establish a risk adjustment mechanism and other transitional provisions that will help compensate insurance carriers, they’re participating in the exchanges, who have higher than average risks or sicker than average population.</w:t>
      </w:r>
    </w:p>
    <w:p>
      <w:pPr>
        <w:pStyle w:val="Normal"/>
        <w:spacing w:lineRule="auto" w:line="480"/>
        <w:ind w:firstLine="1440"/>
        <w:rPr/>
      </w:pPr>
      <w:r>
        <w:rPr>
          <w:rFonts w:cs="Courier New" w:ascii="Courier New" w:hAnsi="Courier New"/>
          <w:spacing w:val="14"/>
          <w:sz w:val="26"/>
        </w:rPr>
        <w:t>The implementation of the exchanges lies primarily with the states but HHS will issue regulation and set standards for operation of the exchanges.  The federal government has several responsibilities on the exchanges.  Those include establishing certification criteria and marketing requirements for the QHPs, defining the essential benefit package, insuring that QHPs are accredited on clinical quality and other measures, developing a ratings system that will rate QHPs within each benefit level on relative quality and price, determine the initial open and special enrollment period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fter HHS sets standards for the exchanges, states can adopt the federal standard into their own laws or adopt similar standards that HHS deems equivalent.  The agency will award grants for states for planning and establishing the exchanges and after that, exchanges must be self-suffici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ce the exchange is operational, state responsibilities include certifying the qualified health plans, rating the plans, reviewing premium increases, and deciding whether to accept plans into the exchanges, informing individuals of their eligibility for Medicaid and CHIP and coordinating that eligibility with the subsidized premiums, awarding grants to navigators to educate the public about qualified health plans, and subsidies and also just overall facilitating enrollme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ll this seems, these lists of provisions and the law and the responsibilities for the federal government and for states feels like a grocery list.  There’s actually behind each item, there’s a whole set of questions regarding how these will be done and carried out and implement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addition, states are going to have considerable flexibility in terms of and designer exchanges that will have implications for plan participation may lead to increased lower premiums over time, and improvements in health care quality.  We’re going to hear a lot more about that from the panelists today.  Thank you.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 xml:space="preserve"> Great, thanks Sara, setting the stage very nicely for quite a distinguished panel.  Let me just do a little bit of logistical grunt work here if I can.  There’ll be a web cast of today’s briefing available on Monday thanks to our friends at the Kaiser Family Foundation at kff.or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couple of days after that you’ll see a transcript on the Alliance website, allhealth.org.  There are the materials that you have in front of you on both of those websites associated with this briefing.  There are microphones in the front and back at the point when we get to the Q&amp;A se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a green card you can use to write a question out and we’ll bring it forward.  There’s the ever popular blue evaluation form, which we hope you will fill out and to help us improve these programs as we go along.  We do have a really terrific panel and I will jump right in to give them far briefer introductions than they deserve but will assume you’re going to look at the biographical information and supplements that’s in your packe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ll lead off today with Joel Ario, the Deputy Director of the Office of Consumer Information and Insurance Oversight.  Is there an acronym there or is it just a collection of letters?</w:t>
      </w:r>
    </w:p>
    <w:p>
      <w:pPr>
        <w:pStyle w:val="Normal"/>
        <w:spacing w:lineRule="auto" w:line="480"/>
        <w:ind w:firstLine="1440"/>
        <w:rPr/>
      </w:pPr>
      <w:r>
        <w:rPr>
          <w:rFonts w:cs="Courier New" w:ascii="Courier New" w:hAnsi="Courier New"/>
          <w:b/>
          <w:spacing w:val="14"/>
          <w:sz w:val="26"/>
        </w:rPr>
        <w:t xml:space="preserve">JOEL ARIO:  </w:t>
      </w:r>
      <w:r>
        <w:rPr>
          <w:rFonts w:cs="Courier New" w:ascii="Courier New" w:hAnsi="Courier New"/>
          <w:spacing w:val="14"/>
          <w:sz w:val="26"/>
        </w:rPr>
        <w:t>OCIIO.</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CIIO.</w:t>
      </w:r>
    </w:p>
    <w:p>
      <w:pPr>
        <w:pStyle w:val="Normal"/>
        <w:spacing w:lineRule="auto" w:line="480"/>
        <w:ind w:firstLine="1440"/>
        <w:rPr>
          <w:rFonts w:ascii="Courier New" w:hAnsi="Courier New" w:cs="Courier New"/>
          <w:i/>
          <w:i/>
          <w:spacing w:val="14"/>
          <w:sz w:val="26"/>
        </w:rPr>
      </w:pPr>
      <w:r>
        <w:rPr>
          <w:rFonts w:cs="Courier New" w:ascii="Courier New" w:hAnsi="Courier New"/>
          <w:b/>
          <w:spacing w:val="14"/>
          <w:sz w:val="26"/>
        </w:rPr>
        <w:t xml:space="preserve">JOEL ARIO:  </w:t>
      </w:r>
      <w:r>
        <w:rPr>
          <w:rFonts w:cs="Courier New" w:ascii="Courier New" w:hAnsi="Courier New"/>
          <w:spacing w:val="14"/>
          <w:sz w:val="26"/>
        </w:rPr>
        <w:t>I didn’t make it up, don’t blame me [laught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I want to say gozi mushti [misspelled?] after that.  Joel’s in charge of the Office of Insurance Exchanges whose job it is to make sure that there are well-functioning exchanges in every state and D.C. by January of 2014.  Now the last time Mr. Ario spoke at an Alliance Commonwealth event, which was just a few weeks ago, he was the insurance commissioner in Pennsylvania.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 was heading up efforts by the National Association of Insurance Commissioners to offer recommendations to HHS on exchanges.  So now he’s in a position to take his own advice.  Maybe we’ll find out the extent to which he’s going to do that.  Joel, thank you so much for being he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EL ARIO:</w:t>
      </w:r>
      <w:r>
        <w:rPr>
          <w:rFonts w:cs="Courier New" w:ascii="Courier New" w:hAnsi="Courier New"/>
          <w:spacing w:val="14"/>
          <w:sz w:val="26"/>
        </w:rPr>
        <w:t xml:space="preserve">  Thank you.  Thank you, Ed.  Good to be here today.  As Ed said, the last time I spoke at an Alliance event, I was a co-panelist with Tim Jost and we had a lively exchange on Capitol Hill and, at that time, I did have a lot of opinions.  I kind of channeled my Governor Ed Rendell.  I had an opinion on everything.  They were usually pretty provocative opinions at that.  I’m doing a lot more listening in the last eight weeks since I took this job.  I think that’s as it should b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provocative things for today are what my buddy Mike McRaith over here who now chairs the committee at the NAIC, I thought that I</w:t>
      </w:r>
      <w:r>
        <w:rPr>
          <w:rStyle w:val="PageNumber"/>
          <w:rFonts w:cs="Courier New" w:ascii="Courier New" w:hAnsi="Courier New"/>
          <w:b/>
          <w:sz w:val="26"/>
        </w:rPr>
        <w:t>’</w:t>
      </w:r>
      <w:r>
        <w:rPr>
          <w:rFonts w:cs="Courier New" w:ascii="Courier New" w:hAnsi="Courier New"/>
          <w:spacing w:val="14"/>
          <w:sz w:val="26"/>
        </w:rPr>
        <w:t xml:space="preserve">d talk about a couple things today.  One is the states, what’s happening in the states because as Sara said, the initiative lies with the states on the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the states choose to put up an exchange, they have the first right to do that subject to our federal standards and only where the state either decides not to do it or doesn’t meet the federal standards will the federal government step in.  So I spent a lot of time with the states.  I’ll talk about that brief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the second thing is I’ll talk some about where we are in terms of those federal standards and guidance to the states, the federal framework under which the states will oper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tarting with the states though the very first month I was on the job in September, I was on an East coast meeting of the National Governor’s Association and a West coast meeting of the National Governor’s Association and I think all but one state were represented in one of those two locations.  They all brought teams of people from the insurance departments, people from their Medicaid offices, people from governors’ offices, departments of health and we had very lively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 became clear to me immediately to the extent it wasn’t already that there was a lot of interest at the state level in these exchanges.  It was very focused and very specific to the fact that the state markets are broken.  Every state that was there had the same basic view, which is our individual and small group markets don’t work that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ook at the large group market, maybe not as many problems but in those, the individual and small group markets where the exchanges are targeted, people had a recognition that there was a lot of upside here, a lot of opportunity under the federal law and they were there to roll up their sleeves and go to work on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had a lot of very specific back and forth dialogue on a lot of different issues.  I’ll continue to learn from the states as we move through the last couple months.  Just this week, I was down at the NAIC meeting in Florida.  We put up what we call office hours and invitation of states to come talk to us about what their plans were at the current time kind of advancing from where they were even a month ago, 22 states signed up in just a couple days that we had for people to sign u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had another series of kind of lively discussions.  The states aren’t all in the same place on this but everybody has the same kind of basic message that there’s real opportunity here to be taken up.  This is kind of like political junkies.  So I go home at night and I turn on the TV, I see MSNBC’s spin on something.  </w:t>
      </w:r>
    </w:p>
    <w:p>
      <w:pPr>
        <w:pStyle w:val="Normal"/>
        <w:spacing w:lineRule="auto" w:line="480"/>
        <w:ind w:firstLine="1440"/>
        <w:rPr/>
      </w:pPr>
      <w:r>
        <w:rPr>
          <w:rFonts w:cs="Courier New" w:ascii="Courier New" w:hAnsi="Courier New"/>
          <w:spacing w:val="14"/>
          <w:sz w:val="26"/>
        </w:rPr>
        <w:t xml:space="preserve">Then I want to see Fox’s spin and then I go to turn to CNN and see their spin as well.  Most of the health care news that you see on those three cable networks anyway is pretty ideological.  It’s kind of us versus them and one side or the other.  Reminds me of what someone once said about lawyers, I’m not sure why two distortions are the way to get to the truth but that seems to be what you oftentimes see there but that’s not what I see when I’m out talking to the states.  I see people and it’s hard to see who’s from a red state or a blue state.  You just see people who are working in their market places trying to put things togeth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in addition to those kind of broad meetings and I would say states are across a very broad spectrum, some states are just kind of getting their toes in the water in thinking about how to put up an exchange but there are a number of states that are much further along than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spent a lot of time with the Massachusetts people.  We can go kind of talking through where they are with their exchange.  As people know, that exchange continues to be, in the whole health reform really, continues to be massively popular in the state of Massachusetts.  </w:t>
      </w:r>
    </w:p>
    <w:p>
      <w:pPr>
        <w:pStyle w:val="Normal"/>
        <w:spacing w:lineRule="auto" w:line="480"/>
        <w:ind w:firstLine="1440"/>
        <w:rPr/>
      </w:pPr>
      <w:r>
        <w:rPr>
          <w:rFonts w:cs="Courier New" w:ascii="Courier New" w:hAnsi="Courier New"/>
          <w:spacing w:val="14"/>
          <w:sz w:val="26"/>
        </w:rPr>
        <w:t>I think the most it’s ever gone in the polls is 59-percent and it’s somewhere around 75-percent popularity now.  Their exchange continues to work very well in the individual market.  They have some challenges in the small group markets.  They’re trying some new strategies.  I think that’s an area where we’re continuing to look at carefully, how do you make this exchange concept work in a small business market place as well as you make it work in the individual marke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saw earlier this month that Governor Schwarzenegger and other Republican governors just like Mit Romney in Massachusetts signed the strong exchange bill out there similar to the Massachusetts law in that it has a kind of active purchaser exchange that is kind of going to operate more like a large employer in the sense that it’s out negotiating with the plans in the market place.  The insurers might prefer a different kind of model but those are the models those two states have chose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ve been in dialogue with a third state, Utah, that’s cited often for its exchanges and in an earlier stage of development there.  They’ve taken a look at the federal law and they’ve agreed with us on two points.  One that the kind of basic model they have, which is more of an open market place type of exchange is sort of any willing insurer, you could call it, take all insurers that meet minimum qualifications in to the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 model is workable under the federal laws, their view, and that the rest of the requirements out of the federal law are things that they have to add to their exchange that wouldn’t qualify it today as an exchange but they think those are workab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tell me every time we talk that as long as you’re reasonable in how you interpret the requirements of the law and regulation that they can put up an exchange that’ll meet those federal standards and they’re working towards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 can go to the Oregon website and read about the Oregon exchange and the fact that it was authorized by legislation before the federal law passed.  They’re fairly far ahead of the game and kind of very specific recommendations they have on how the governance structure of the exchange should wor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recommended kinds of ways that public authority would seem to be what most states are talking about now is an authority structure for the exchange.  I could go on and list the number of other states that are all moving forward in one form or another in these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think the federal law got it right that they give the states the initiative, the country’s pretty broad, pretty varied, and the idea that there would be sort of different kinds of exchanges in different parts of the country all under some general federal framework, I think it was a good move by the Congress and so fa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I’ve seen would suggest that the states are going to step up to that task and that the kind of political noise you see at the broader level on the cable shows and so forth is not directly impacting in the way in which the work is proceeding in the states these days but of course all the states, in addition, are saying give us a lot of room, give us a lot of flexibility, also we have their notions of where we need to help them.  So there is a second part to this task here.  That’s why we’ll still have a day job for a while trying to figure out what those federal basic requirements are with a broad range of different interests and federal partners and so forth trying to put together that sche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three basic pieces of that now that I just briefly touch on here.  First is the planning grants, 48 states and this would be another symbol of where we are with the states. We went out and before I got there in August with an opportunity for states to get planning grants from us is of up to $1 million to plan an exchange.  </w:t>
      </w:r>
    </w:p>
    <w:p>
      <w:pPr>
        <w:pStyle w:val="Normal"/>
        <w:spacing w:lineRule="auto" w:line="480"/>
        <w:ind w:firstLine="1440"/>
        <w:rPr/>
      </w:pPr>
      <w:r>
        <w:rPr>
          <w:rFonts w:cs="Courier New" w:ascii="Courier New" w:hAnsi="Courier New"/>
          <w:spacing w:val="14"/>
          <w:sz w:val="26"/>
        </w:rPr>
        <w:t xml:space="preserve">Some people thought well maybe only half the states or something will take that, if you looked at the way it was talked about in some of the states. In fact 48 of the 50 states plus the District of Columbia, put in applications and almost all of them will bust applications for the whole million dollars, and I don’t want to be gaga over, you know, we’re offering them $1 million.  </w:t>
      </w:r>
    </w:p>
    <w:p>
      <w:pPr>
        <w:pStyle w:val="Normal"/>
        <w:spacing w:lineRule="auto" w:line="480"/>
        <w:ind w:firstLine="1440"/>
        <w:rPr/>
      </w:pPr>
      <w:r>
        <w:rPr>
          <w:rFonts w:cs="Courier New" w:ascii="Courier New" w:hAnsi="Courier New"/>
          <w:spacing w:val="14"/>
          <w:sz w:val="26"/>
        </w:rPr>
        <w:t xml:space="preserve">It’s not the hardest thing to say yes to but still they had to put together a detailed proposal and we’re working now with those 48 states.  The only two that didn’t were Minnesota and Alaska.  If you look at what’s happening in Minnesota, their legislature probably has as active a group of stakeholders working on an exchange as any one of the 48 states that did apply.  So we really got pretty much universal participation t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we have these planning grants.  We have staff specifically dedicated to working with each of those states.  Every state has its’ own plan and we’re working through those plans with the states.  We have another call with them Monday to kind of take the next steps of that planning process.  Then those grants, those state planning grants will turn into establishment grants in the spring of this year.  Then each state will have its’ own track to move forward on its’ own plan for an exchange.  </w:t>
      </w:r>
    </w:p>
    <w:p>
      <w:pPr>
        <w:pStyle w:val="Normal"/>
        <w:spacing w:lineRule="auto" w:line="480"/>
        <w:ind w:firstLine="1440"/>
        <w:rPr>
          <w:rStyle w:val="PageNumber"/>
          <w:rFonts w:ascii="Courier New" w:hAnsi="Courier New" w:cs="Courier New"/>
          <w:sz w:val="26"/>
        </w:rPr>
      </w:pPr>
      <w:r>
        <w:rPr>
          <w:rFonts w:cs="Courier New" w:ascii="Courier New" w:hAnsi="Courier New"/>
          <w:spacing w:val="14"/>
          <w:sz w:val="26"/>
        </w:rPr>
        <w:t xml:space="preserve">The law, if you look at it carefully, says basically that the federal government provides the necessary money for states to put up a state-based exchange as long as they’re meeting the secretary’s benchmarks.  </w:t>
      </w:r>
      <w:r>
        <w:rPr>
          <w:rStyle w:val="PageNumber"/>
          <w:rFonts w:cs="Courier New" w:ascii="Courier New" w:hAnsi="Courier New"/>
          <w:sz w:val="26"/>
        </w:rPr>
        <w:t xml:space="preserve">So there’s always going to be a federal role here but basically the federal government pays for them until 2014 until 2015.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Then they need to be self-funded at the state level.  So that’s one track we’re working on through the planning grants turns into establishment grants in the states next year and continues on through the process until the exchanges are up and running in 2014.</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Second track that we’re working on is the regulatory framework.  There we said our goal is to produce some general guidance probably in the form of a fairly short overview of what would be a foreshadowing of what we would do in rulemaking in 2011.  That will touch on some of the major issues that we think are important to get done early on in this process.  Number one on that list is put up the exchange itself and the sense of a governance structure.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The states that have had exchanges now, Massachusetts and California have a quasi-public authority with a governance structure.  A lot of time and energy went into thinking about who’s on those boards, how do you make them accountable, how do you avoid conflicts of interest, etc., etc.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All of those sorts of issues the states need to take on, we think, in the next year.  Mike, I think is going to talk about the NAIC model law.  It sort of highlights that issue and tells the states that they have different options to take and setting up that governance structure but we really think when you think about the timeline, 2014’s here much faster than most people think.  It certainly seems like a close date to me.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If you don’t get that governance structure created in 2011, so those can start to be a business plan.  You’re probably going to have some challenges.  So that’s the first step and there’ll be some other guidance kind of foreshadowing the rules.  We will produce rules probably in two series of rules in 2011, one in the spring, one in the fall on some of the more complicated issues.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Then the final thing I’ll say and I’m past my time, so be very brief on this is that if there’s one thing the states say don’t give us so much flexibility on, it’s the IT component of this.  They all say don’t make us reinvent the wheel 50 times.  There’s no reason for all of us to create complicated new IT system to handle the front end of the website that every state will have as part of its’ exchange.</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So we’ve taken that message to heart.  There’s a lot of work going on, on the federal front end in terms of the IRS income sort issue that social security numbers and how people will be able to kind of quickly get themselves situated towards Medicaid, towards the exchange, or maybe just to buy insurance through the exchange without a subsidy.</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Then there’s the state piece where the states do vary and that message of don’t make us reinvent the wheel.  We’re taking to heart and we’re looking and I hope this happens even sooner than our guidance some kind of opportunity for states to look at different kinds of prototypes for those exchanges.  If we have a couple different kinds of prototypes, maybe most of the states can work with one or a mixture of those prototypes.  </w:t>
      </w:r>
    </w:p>
    <w:p>
      <w:pPr>
        <w:pStyle w:val="Normal"/>
        <w:spacing w:lineRule="auto" w:line="480"/>
        <w:ind w:firstLine="1440"/>
        <w:rPr>
          <w:rFonts w:ascii="Courier New" w:hAnsi="Courier New" w:cs="Courier New"/>
          <w:sz w:val="26"/>
        </w:rPr>
      </w:pPr>
      <w:r>
        <w:rPr>
          <w:rStyle w:val="PageNumber"/>
          <w:rFonts w:cs="Courier New" w:ascii="Courier New" w:hAnsi="Courier New"/>
          <w:sz w:val="26"/>
        </w:rPr>
        <w:t>That will prevent 50 different reinventions of the wheel.  So that kind of IT guidance is certainly right on the top of our list, top of my list and that we hope to produce that fairly soon.  That kind of is the framework of what will then take us into 2011.  I could just touch the surface of what we’re doing with that but I’m interested to hear the rest of the panelists and have another lively exchange like we did have back in August.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errific, thank you very much Joel.  Next we’re pleased to welcome back Professor Timothy Jost who’s on the faculty at Washington &amp; Lee Law School.  He has literally written the book on health law for American law schools.  It’s called </w:t>
      </w:r>
      <w:r>
        <w:rPr>
          <w:rFonts w:cs="Courier New" w:ascii="Courier New" w:hAnsi="Courier New"/>
          <w:i/>
          <w:spacing w:val="14"/>
          <w:sz w:val="26"/>
        </w:rPr>
        <w:t>Health Law</w:t>
      </w:r>
      <w:r>
        <w:rPr>
          <w:rFonts w:cs="Courier New" w:ascii="Courier New" w:hAnsi="Courier New"/>
          <w:spacing w:val="14"/>
          <w:sz w:val="26"/>
        </w:rPr>
        <w:t xml:space="preserve"> [laught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e’s also the author of two very helpful papers on exchanges.  You have the executive summaries and blog posts about both of those in your packets and links on that list of materials to the full text of both.  He’s also a consumer representative to the NAIC that we’ve been hearing so much about already.  So we’re very pleased to have you back.  Tim?  </w:t>
      </w:r>
    </w:p>
    <w:p>
      <w:pPr>
        <w:pStyle w:val="Normal"/>
        <w:spacing w:lineRule="auto" w:line="480"/>
        <w:ind w:firstLine="1440"/>
        <w:rPr/>
      </w:pPr>
      <w:r>
        <w:rPr>
          <w:rFonts w:cs="Courier New" w:ascii="Courier New" w:hAnsi="Courier New"/>
          <w:b/>
          <w:spacing w:val="14"/>
          <w:sz w:val="26"/>
        </w:rPr>
        <w:t>TIMOTHY JOST:</w:t>
      </w:r>
      <w:r>
        <w:rPr>
          <w:rFonts w:cs="Courier New" w:ascii="Courier New" w:hAnsi="Courier New"/>
          <w:spacing w:val="14"/>
          <w:sz w:val="26"/>
        </w:rPr>
        <w:t xml:space="preserve">  Thank you very much.  I would like to thank Ed and the Alliance for inviting me today and Sara and the Commonwealth Fund for paying for all my work in this area.  It’s a privilege to be on the panel with Joel and Mike whom I know well from the NAIC and from Terry who taught me everything I know about SHOP exchanges.  So I’ll get through this quick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d like to just quickly summarize the recommendations from my latest paper, which was called something like </w:t>
      </w:r>
      <w:r>
        <w:rPr>
          <w:rFonts w:cs="Courier New" w:ascii="Courier New" w:hAnsi="Courier New"/>
          <w:i/>
          <w:spacing w:val="14"/>
          <w:sz w:val="26"/>
        </w:rPr>
        <w:t xml:space="preserve">Eight Difficult Issues </w:t>
      </w:r>
      <w:r>
        <w:rPr>
          <w:rFonts w:cs="Courier New" w:ascii="Courier New" w:hAnsi="Courier New"/>
          <w:spacing w:val="14"/>
          <w:sz w:val="26"/>
        </w:rPr>
        <w:t>with respect to health insurance exchanges.  I tried to really drill down and the sum of the really difficult issues that we’re facing with implementing exchanges and I’d like to very quickly talk about tho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irst governance, I recommend that the exchange should be in an independent state agency, which should generally be subject to state administrative law requirements except in contracting requirements and civil service requirements except in so far as it makes good sense to vary some of those, which is basically the approach that I think at least California and Massachusetts have take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Exchanges could also be contracted out to non-profit organizations.  I think you get into some pretty complicated questions with respect to other state and federal laws if you do that and I think states should go there very cautiously.  On the other hand, states do have the authority to contract out specific functions and many of those functions are functions that are readily available in the private secto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get the feeling already that there’s going to be a lot of competition for providing some services to the exchanges.  I think probably a number of services probably should be contracted out by the exchanges to the private sector where there is a competitive market available and where an essential government function is not involved.</w:t>
      </w:r>
    </w:p>
    <w:p>
      <w:pPr>
        <w:pStyle w:val="Normal"/>
        <w:spacing w:lineRule="auto" w:line="480"/>
        <w:ind w:firstLine="1440"/>
        <w:rPr>
          <w:rFonts w:ascii="Courier New" w:hAnsi="Courier New" w:cs="Courier New"/>
          <w:b/>
          <w:b/>
          <w:spacing w:val="14"/>
          <w:sz w:val="26"/>
        </w:rPr>
      </w:pPr>
      <w:r>
        <w:rPr>
          <w:rFonts w:cs="Courier New" w:ascii="Courier New" w:hAnsi="Courier New"/>
          <w:spacing w:val="14"/>
          <w:sz w:val="26"/>
        </w:rPr>
        <w:t>Secondly I think the biggest problem that has historically faced exchanges and I believe this will continue to be true is adverse selection.  States should carefully regulate the market outside the exchange so that there are</w:t>
        <w:tab/>
        <w:t>no advantages really to going outside the exchange rather than staying inside the exchange and also we need careful regulation to make sure that there is not adverse selection within the exchange that some plans don’t end up with all the high-risk individuals and others with the cream of the crop.</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im, excuse me just a second.  Can the folks in the back hear?  Okay, I’m sorr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IMOTHY JOST:</w:t>
      </w:r>
      <w:r>
        <w:rPr>
          <w:rFonts w:cs="Courier New" w:ascii="Courier New" w:hAnsi="Courier New"/>
          <w:spacing w:val="14"/>
          <w:sz w:val="26"/>
        </w:rPr>
        <w:t xml:space="preserve">  Sorry if I’m too quiet.  So the risk adjustment is going to play a very important role here but the market rules are going to be very important as well.  That’s something states need to pay careful attention to.  I also have some real concerns in states that decide not to do an exchange as to how the federal government, which will be running the exchange, will be able to protect itself against adverse selection from the outside marke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third issue, actually this is really part of the same issue but I discuss in more length there, is the problem once the exchange or if the state moves the exchange to the large group market the problems that, additional problems that will be faced there for adverse selection.  One real problem comes from self-insured plans where states can’t regulate self-insured plans under ERISA.  There’s the possibility of a company remaining self-insured until its’ experience deteriorates to the point where premiums are cheaper in the exchange and then simply moving to th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seeing increasingly a formation of what I would call faux self-insured plans where you have very, very small plans, 10 members or fewer that have stop-loss insurance consider themselves to be self-insured and again can stay out of state regulation until it becomes into their advantage to go into the exchanges and in some way is going to, I think, the Department of Labor and Treasury, we need to think more carefully about what a self-insured plan really is but also if the exchanges do go beyond 100.  I think they’ll have to come up with some way of protecting themselves against those pla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urth is the issue of how to serve small employers.  I think Terry’s going to tell us a lot about that.  I think there’s a couple of ways of reading the bill.  One is that it may be possible for employers to simply purchase a group policy from the exchange but the primary model that the statute seems to envision is a plan where the employer picks the tier and the employee picks the pla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 is going to be very difficult to administer since employees will be probably underwritten on age basis, tobacco use, maybe wellness, and each of them can pick a different insur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ou have the possibility of employers having to write separate checks to dozens of different insurers for different amounts.  That isn’t going to work.  So some method needs to be found, aggregate to consolidate the bills and that will be an essential service of the exchanges to small employ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there’s a couple of possibilities here.  Employees should be able to pay a fixed percentage of premiums for a specified level of coverage or possibly employees should be able to pay a lump some in addition to the employer contribution.  Probably different ways you could work this but they’re not unlimited.  Once we move to age rating, the Age Discrimination in Employment Act is going to limit the ways in which employers can pay for covera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next issue is this question of active versus passive purchaser.  I think the direction that plans go with, that exchanges go with that is going to depend on their own market.  Different states may take different options but I’m hoping that states, as Massachusetts and California have done, take a very serious look at the exchange playing an active role in the market.  It is going to have to have a regulatory role because it does have to certify that plans comply with the basic requirements for being qualified health pla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does, under the statute, have to look at premiums but beyond that, I think we’ve seen this year that HHS and CMS has had some success in negotiating with Medicare Advantage plans.  Massachusetts negotiates with plans and I think there might be some value in many states, at least for the exchange taking a somewhat active role in making sure that its’ consumers receive valu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oving on to the next issue, the exchange is going to provide two different kinds of information.  It’s going to provide descriptive information and it’s going to provide evaluative information.  The descriptive information is pretty well described in the statute.  The evaluative information is going to be ratings and patient satisfaction surveys.  I think a lot of thought needs to go into how to make those really useful to consum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particular, I think that the exchange should focus on satisfaction by consumers who actually use their insurance product, people with chronic diseases, people with financial problems related to health care and not just everybody who has an insurance policy but never uses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ith respect maybe the most difficult problem that the exchanges face is the interface with Medicaid and the interface between the state exchange and the federal government with respect to processing applications for the premium tax credits and cost reduction subsid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tatute is very complicated.  Parts of it, frankly, don’t make a lot of sense and I tried to work through it with some help from some people at Center for Budget and Policy Priorities at Georgetown trying to understand exactly how this is going to work but it’s going to take a lot to make it work.  There the IT is going to be very important and I don’t know anything about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nally and I think if we flop there, the exchange is going to be a miserable failure.  If people apply for tax credits and don’t hear for weeks and then things get screwed up and they have to come in somewhere and provide lots of documents that’s going to be a disaster.  It has to function seamlessly.  It has to function efficiently.  It has to function transparently.  It has to function with great privacy and confidentiality protections.  I’m sure Joel can fix that but anyway that’s going to be a big issue.</w:t>
      </w:r>
    </w:p>
    <w:p>
      <w:pPr>
        <w:pStyle w:val="Normal"/>
        <w:spacing w:lineRule="auto" w:line="480"/>
        <w:ind w:firstLine="1440"/>
        <w:rPr/>
      </w:pPr>
      <w:r>
        <w:rPr>
          <w:rFonts w:cs="Courier New" w:ascii="Courier New" w:hAnsi="Courier New"/>
          <w:spacing w:val="14"/>
          <w:sz w:val="26"/>
        </w:rPr>
        <w:t xml:space="preserve">Then finally exchanges need to find some way to lower administrative costs.  Exchanges have to come up with a way of funding themselves and I think that one thing to look at there is assessing a tax against all the insurers in the market to help pay for the exchange because the exchange is going to undoubtedly end up with the more problematic cases and that’s going to be a benefit to everybody in the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finally there’s the issue of agents’ and brokers’ commissions and I guess I’m out of time but that’s a very, very important issue.  Agents and brokers do provide useful services.  The statute contemplates that they will continue to play a role but the statute also contemplates that people will be able to buy insurance directly and also that they will be able to receive some forms of assistance from navigators.  So all of that’s going to have to be worked out.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errific.  Thanks very much Tim.  We’re going to turn next to Michael McRaith.  As Joel said, he’s in charge of the insurance department in Illinois.  Among other duties, he’s the head of the state’s existing high-risk pool.  Mike’s also been active in NAIC taking the lead on exchanges that Joel left for Washington.  He’s been a private attorney handling, among other things, insurance-related cases.  So we’re very pleased to have you with us.  Michae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MICHAEL MCRAITH:</w:t>
      </w:r>
      <w:r>
        <w:rPr>
          <w:rFonts w:cs="Courier New" w:ascii="Courier New" w:hAnsi="Courier New"/>
          <w:spacing w:val="14"/>
          <w:sz w:val="26"/>
        </w:rPr>
        <w:t xml:space="preserve">  Great.  Thanks Ed and Sara.  Thank you to the Alliance for including me today.  I arrived in Chicago late last night after spending five-and-a-half glorious days in Orlando at the NAIC meeting.  We were in this giant Petri dish of a hote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 were a couple thousand insurance people in attendance.  We had a total of maybe 170 different meetings over the course of those five days ranging from scintillating topics like actuarial analyses on light insurance products to health insurance exchanges.</w:t>
      </w:r>
    </w:p>
    <w:p>
      <w:pPr>
        <w:pStyle w:val="Normal"/>
        <w:spacing w:lineRule="auto" w:line="480"/>
        <w:ind w:firstLine="1440"/>
        <w:rPr/>
      </w:pPr>
      <w:r>
        <w:rPr>
          <w:rFonts w:cs="Courier New" w:ascii="Courier New" w:hAnsi="Courier New"/>
          <w:spacing w:val="14"/>
          <w:sz w:val="26"/>
        </w:rPr>
        <w:t xml:space="preserve">There is not any topic, I’ve been in this job five years and nine months, not nearly as long as my old friend Joel, but five years and nine months, never has there been any topic that has been the focus of as much attention from the regulatory community as health reform.  We finished yesterday calculation or approving of proposal to HHS to calculate medical loss ratio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ll talk about that in a second but I did want to acknowledge Joel and thank Joel and his team, Liz and Jacita, Barb, the others, and Cindy Mann was there for at least a day, I know, for taking the time to meet with us in the poorly ventilated, dark conference rooms where we discussed important insurance issues for five-and-a-half day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know a couple of you were also there enjoying that electrifying experience with us but I do want to thank Joel and his team and because the fact is we need an HHS that is open, clear, but flexible.  The exchanges are the culmination of health reform and insurance reform in the country.  They are the culmination of the state effort to implement refor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of the tensions that we have in the states in almost every state is a healthy tension but the reality is that the states invest the big chunk of their state fiscal expenditures in their Medicaid programs.  So as the exchanges are being evaluated, developed, ideas are being considered in the states, the Medicaid programs are clearly a focal point for state government but for the exchange to work, it is the private plans that will keep the exchange viable and operat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Different states are at different places in terms of their Medicaid programs.  That, to a great extent, accounts for much of the diversity that we see in our work at the NAIC.  I did want to acknowledge, before I move on, Cathy Hurwit from Congresswoman Schakowsky's office for her great support to our state as we implement refor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medical loss ratio, this was reported by a number of national publications today.  I wanted to discuss that as an entrée to the exchange discussion.  There was a lot of work done by regulators around the country for the last six or seven months.  Some of you, I expect all of you, I’m going to assume all of you, are familiar with the MLR requires 80-percent for small groups and individuals and that an insurer spend 85-percent of premiums on health care for large group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ll that sounds like a simple exercise to those of you who are not insurance regulators but it has taken months.  Just between August and yesterday, the actuarial group, national group of regulatories from around the country, had 27 conference calls of at least an hour and spent countless hours in between the conference call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s just in the last couple months alone.  We considered a lot of alternatives including alternatives supported by the insurance industry to either make the proposal less effective or more effective depending on your view.</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Ultimately we’ve proposed and finalized a proposal to HHS to certify yesterday that reflects really the good work of insurance regulators from around the country.  It’s a balanced, fair, reasonable approach, reflects that we are trying to do things in a considered and thoughtful manner as we move forward.  One of the key issues that has been a constant for us is the role of the producers.  Producers are the generic term for agents and brok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 is a perception that agents and brokers simply generate commission when they sell a policy and that’s all they do.  In fact that is all some do but there are many that spend a lot of time helping their clients wrestle with the insurance companies when the claim is not being paid or benefits are not being delivered in a way that the policy expec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 will be a major discussion point for us, us as state regulators as we work with HHS going forward including with Joel and his team on the exchange.  An individual should be able to purchase health insurance within 20 minutes or so sitting at home wearing a bathrobe.  That’s a big difference from where we are in many states including Illinoi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going to be a big improvement but small employers in particular are going to still need help not just in purchasing the product and deciding what’s the best product but how to resolve a dispute with an insurance compan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can promise you the state insurance department already handle tens of thousands of complaints, we handle about 40,000 calls a year that turn into about six or 7,000 actual complaints against insurance companies.  The Aging community handles many, many more times that.  We simply would not have the resources to handle all of those calls.  So we need to find a way to accommodate and compensate producers in the improved and evolved health insurance marke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as it has been alluded to, we developed a model law that is continuing to be revised.  We’ll have additional conference calls, we being the NAIC, in the next couple weeks and expect to finalize that for circulation to the states.  The point of the effort is to give states that aren’t really even sure where to start a template for legislation before their sessions start in January.  It doesn’t answer all of the questions including governan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Utah and Massachusetts, for a lot of reasons, are good examples of two ends of the spectrum.  Massachusetts, of course, has the independent quasi-state agency.  Utah is operated, the exchange is operated through the governor’s office, very different.  You can imagine some like the idea of executive branch control over the exchange.  Others want to avoid that at all cos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 is fair to say there is a wide disparity or wide divergence around the country as to what approach is best.  Each state will make that decision.  That is the key threshold challenge for states is they decide how to move forward.  Fiscal sustainability Tim mentioned that.  This is a big challenge because as of now, the HHS funding for the exchanges ends in is it 2015 am I recalling that righ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ll in 2015, we don’t expect most states to have a sufficient number of privately insured plans purchased through the exchange for the exchange to be financially dependent upon a fee or assessment imposed on the private insurance industry.  These are questions that we’ll continue to ask and work through with our colleagues at HH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perations of the exchange, Tim mentioned this also, how does an employer contribute to premium on behalf of an employee?  As a simple functional matter, how will that work and if it’s not easy enough for an employer and employers look for coverage elsewhere, the exchanges will be challenged to have a sufficient number of covered lives to make the exchange a viable commercial enterpri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other issue of some sensitivity to the regulators is whether the exchange is a regulator.  So could there theoretically be two regulators for the private health insurance companies who offer products on the exchange?  That’s a concern for many of us.  We have seen in the financial sector where dual regulation also often leads to a form of arbitrage where the company will choose that regulator with the lightest touch.  We need to avoid that.  As insurance commissioners, we’re committed to that.  It would be interesting to see how that plays out in different states.</w:t>
      </w:r>
    </w:p>
    <w:p>
      <w:pPr>
        <w:pStyle w:val="Normal"/>
        <w:spacing w:lineRule="auto" w:line="480"/>
        <w:ind w:firstLine="1440"/>
        <w:rPr/>
      </w:pPr>
      <w:r>
        <w:rPr>
          <w:rFonts w:cs="Courier New" w:ascii="Courier New" w:hAnsi="Courier New"/>
          <w:spacing w:val="14"/>
          <w:sz w:val="26"/>
        </w:rPr>
        <w:t>Another interesting question that states are going to ask and answer over the next year or two is whether the exchange should accept all companies at once to sell on the exchange or should it, in the California model, effectively be a purchaser, issue RFPs asking for companies to bid for the rights to sell on the exchange.  Again the challenge is will the exchange have a sufficient number of covered lives to be attractive to the insurance compan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e way to guarantee a sufficient number of covered lives is to limit the number of companies selling on the exchange through an RFP process.  I can foresee and I think some of my colleagues around the country can foresee an evolution where perhaps we start as the exchange begins as a purchaser and then moves and evolves to allow more companies as things evolve as the marketplace evolves and as more policies are sold on th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ast item, adverse selection, Tim mentioned this, absolutely imperative, if a company can only sell bronze plans off the exchange and companies sell silver and gold on the exchange.  There’s a significant likelihood of cost difference, healthy people more likely to pursue the cheaper plan, sick people less more likely interested in a silver or gold plan.  That would lead to the adverse selection that could bring about significant adverse selection challenges for an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do want to commend Tim, his articles, both July and September, are the best articles that I’ve read about the intersection of the law and the actual functional regulation of insurance and the dynamic of the insurance market and how it can be sustained going forward but adverse selections, my final thought, the key will be what are the state laws regulating the sale plans off the exchange versus those that are sold on the exchange.  This will be not just an issue for state legislatures and governors but some can anticipate this, you can understand this to be an issue in the November 2</w:t>
      </w:r>
      <w:r>
        <w:rPr>
          <w:rFonts w:cs="Courier New" w:ascii="Courier New" w:hAnsi="Courier New"/>
          <w:spacing w:val="14"/>
          <w:sz w:val="26"/>
          <w:vertAlign w:val="superscript"/>
        </w:rPr>
        <w:t>nd</w:t>
      </w:r>
      <w:r>
        <w:rPr>
          <w:rFonts w:cs="Courier New" w:ascii="Courier New" w:hAnsi="Courier New"/>
          <w:spacing w:val="14"/>
          <w:sz w:val="26"/>
        </w:rPr>
        <w:t xml:space="preserve"> elections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a broad polarity as all of us know on this, not to be political in any sense, among some candidates and some states about these issues and if perhaps a governor wins who is not supportive of this effort, it could make implementation that much more difficult ultimately not benefit consumers in the way that the exchanges are intended to benefit them.  Thank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 xml:space="preserve">Great thanks very much, Mike.  Finally, we’re going to hear from Terry Gardiner.  He’s the National Policy Director for the Small Business Majority that’s a relatively new organization that played an active role in the recent reform deb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many of you know, Terry’s a former Alaska state legislator including service as the speaker of the House of Representatives.  I didn’t know that until I poured a little deeply over your biographical sketch.  He’s also a small business owner, has been a small business owner himself for many years, active in Alaska and other places.  So we’re pleased to have you with us again Terry.  Let’s hear what you have to sa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ERRY GARDINER:</w:t>
      </w:r>
      <w:r>
        <w:rPr>
          <w:rFonts w:cs="Courier New" w:ascii="Courier New" w:hAnsi="Courier New"/>
          <w:spacing w:val="14"/>
          <w:sz w:val="26"/>
        </w:rPr>
        <w:t xml:space="preserve">  Thank you.  As sort of the clean-up hitter here, I’m going to try to focus on a narrower band and just deal with small employers not necessarily the 2 million self-employed, which would go to the individual exchange and they’re in the individual market but focusing in on the people who have employees and how they’re going to participate in health reform through the so-called SHOP exchang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the first thing to do is who’s the customer and think about who are these SHOP exchanges trying to service and attract to make the exchange viable.  There’s 5.9 million employers with under 100 employe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s a big number and even when you break it out by the 50 states, you’re just dealing with large numbers of entities.  They’re mostly small, 80-percent of those have under 10 employees.  Think you’re walking down the street and there’s that little restaurant, that bookstore, all those retail shops and other types of business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main customer the exchange is going to be servicing is very small.  Today approximately half of those 80-percent over 2 million of those firms are not offering insurance.  So they’re not very experienced in the insurance worl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one of the great opportunities to, and part of the vision of legislation with tax credits and other features is to attract more employment coverage as Massachusetts has done.  There’s 100,000 more people that work for small businesses that have coverage in Massachusetts post the passage of their syst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ost of these small employers do not have HR departments.  The person that’s running the business is how it has all the titles and hats.  So you don’t have a lot of expertise and this is one of the reasons that brokers are doing what they’re doing with the small group market is because of this feature.  Connecticut, their exchange where they have 5,400 small businesses, a good example, their average small business has eight employees.  So that’s what it’s going to look lik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thing to remember is the small employers are going to be part of a competitive marketplace with less incentives to come to the exchange than individuals will.  They can buy their coverage through the exchange.  They could but it in the outside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 may want to maintain their grandfathered plan status or they may continue, as many of them are now, not offering health coverage.  So you’re trying to appeal quite a diverse group.  The employer tax credit will be offered through the exchange will be one incentive for that group but that is not a robust benefit for everyone.  It’s about the Lewin study estimated 1.2 million firms would be eligible for this, the maximum benef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think the question is that somebody operating the SHOP exchange should say to themselves is what value, what services, what are we going to provide that will incentivize small employers to acquire their insurance 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important aspect of starting out we hold a lot of meetings with small business owners just trying to educate them about health care reform and just the vast majority of them and don’t know what the exchange is and how they would participate and how they work.  So you’re starting there.  So I think states, as they set up these exchanges, need to think a lot about how are they going to reach out to these thousands of small employers in their state and educate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siness groups and different media channels are some ways but half of the small business owners don’t belong to any business group.  So they may have to use some direct strategy to communicate, suggested one model here that we know of in Massachusetts where they set up, before the Connector days, a program to cover self-employed fishermen.  They had a very successful direct outreach program that they use very similar to what we’re calling navigators in the legisl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thing that I think would be wise to do is to use some kind of focus group both small employers and of the brokers that work with small employers to make sure that the systems and services and all that are going to be understood and are matching up to the needs of small employ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this is very vital of the single point of entry and I think that’s been referred to today.  It’s got to be real simple for these small employers especially the vast bulk of them, which are really small.  Here’s a list of features that we think need to be part of that single point of entry for small employ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ould urge you to go to the Connecticut, the CBIA website and look at what they offer because they’re really doing this kind of activities.  They are in that competitive environment.  There’s no reason small employers have to come to their exchange other than they do a good job and have some to offer of valu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ll see that they’re doing many of these things.  They have figured out how to do the IT parts that were talked about here today so that it’s sort of seamless from about the small employer and their employee picking different plans and then that money going to all the different insurers.  They have 48 different plans through their syst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surance brokers, I think what’s critical here from some of the case studies we’ve looked at is you’d better get it right and launch your exchange and your relationship, whatever it’s going to be with brokers and how they interface with the small employers, which they all have relationships with already, you’d better do it righ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ose who have sort of had to backtrack in trying to figure it out when the first stage didn’t work out too well has been hard to recov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thing to keep in mind is I think the broker’s role is quite different for individuals versus small employers, one of those differences being they’re selling a lot of other products to small employers and servicing them on an ongoing basis for those other produc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re going to be there whatever a state may decide.  I think that the exchange is going to be doing a lot of different functions here, which each state will decide and what the level of compensation, the method of compensation, and what those roles are need to be rationalized state by state in a very holistic w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model that looks pretty good that I heard a presentation in the state of Washington on, they have a health insurance plan that was a program that was aimed at small employers who currently do not provide coverage.  They have worked with their broker community and the small businesses.  </w:t>
      </w:r>
    </w:p>
    <w:p>
      <w:pPr>
        <w:pStyle w:val="Normal"/>
        <w:spacing w:lineRule="auto" w:line="480"/>
        <w:ind w:firstLine="1440"/>
        <w:rPr/>
      </w:pPr>
      <w:r>
        <w:rPr>
          <w:rFonts w:cs="Courier New" w:ascii="Courier New" w:hAnsi="Courier New"/>
          <w:spacing w:val="14"/>
          <w:sz w:val="26"/>
        </w:rPr>
        <w:t>They did a lot of focus groups, a lot of back and forth designing their program.  That seems to be getting off the ground with a lot of support in both those communities and having a very smooth reception, want to take a look at their program.  It seems to be a good mode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astly I just want to mention some other ideas that states ought to look at.  Both Utah and Montana have, Utah’s obviously further down the track, Montana’s designing their exchange and their approach but looking at a defined benefits option.  I’ve heard comments from some people that they worry about where that’s going in terms of existing benefits that remember we’ve got over 2 million small employers not offering 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 would be a good thing if those companies found a way to participate, bring in employer dollars, bring in more of their employees, and a defined benefit system might work for those because the firms under 50 are not obligated to provide coverage under ACA.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Utah’s also done an interesting thing where dealing with the whole issue of part-time seasonal employees where they allow multiple employers to make a contribution towards insurance for that individual even though they’re in the part-time because other than Starbucks, most people that employ part-time don’t provide co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Widen Amendment for Free Choice Voucher, we’re interested to see how this works out.  It’s definitely a pilot program.  One estimate is it might be 2 million employees covered by that.  So we’d like to see how that works out and whether that’s a way forward for employers and employe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thing is states ought to look at discussing the exchanges and engaging large businesses.  I think Helen Darling from the National Business Group on Health has made a very compelling case that large businesses and other purchasers of insurance really have a stake in seeing these exchanges, both for the individual and small group, work successfully because it could help if they’ve done right, they could help drive change in costs in the system, which would be beneficial for everybody including large employers.  Thanks very much.</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ank you Terry.  Now you have a chance to get into this conversation.  If you, as this gentleman has already taken advantage of, would like to ask a question at the microphone, feel free to do that.  I would ask you to keep the questions short and direct it to somebody if you can and identify yourself and remember the green cards and the blue evaluation for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let me just say one other thing and that is I apologize in advance, my poor planning has put me on a plane that I cannot catch if I stay to the end of this program.  So I’m going to leave you in Sara Collins’ capable hands for the bulk of the Q&amp;A.</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WART GORDON:  </w:t>
      </w:r>
      <w:r>
        <w:rPr>
          <w:rFonts w:cs="Courier New" w:ascii="Courier New" w:hAnsi="Courier New"/>
          <w:spacing w:val="14"/>
          <w:sz w:val="26"/>
        </w:rPr>
        <w:t xml:space="preserve">Stewart Gordon with AmeriGroup.  Two questions for Joel.  First one’s very short.  The essential benefits package, can you remind us what the process is supposed to be for determining that.  Is there a survey?  Are you doing it?  Is labor doing it, Department of Labor?  </w:t>
      </w:r>
    </w:p>
    <w:p>
      <w:pPr>
        <w:pStyle w:val="Normal"/>
        <w:spacing w:lineRule="auto" w:line="480"/>
        <w:ind w:firstLine="1440"/>
        <w:rPr/>
      </w:pPr>
      <w:r>
        <w:rPr>
          <w:rFonts w:cs="Courier New" w:ascii="Courier New" w:hAnsi="Courier New"/>
          <w:spacing w:val="14"/>
          <w:sz w:val="26"/>
        </w:rPr>
        <w:t xml:space="preserve">How is that supposed to be handled?  The second, the more important question, is the transitional insured, the one who might drop in and off of Medicaid, might become eligible, not eligible for the exchange, does OCIIO, do you have the statutory authority to freeze eligibility for somebody who might be right at that 133-percent federal poverty level?  Is there some other method of easing the administrative burden of somebody who might drop on and off?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know the states probably aren’t going to want to grant 12-month continuous eligibility under Medicaid.  So it would seem like the point of least resistance would be for you all to do something.  Do you have the statutory authority to freeze eligibilit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EL ARIO:</w:t>
      </w:r>
      <w:r>
        <w:rPr>
          <w:rFonts w:cs="Courier New" w:ascii="Courier New" w:hAnsi="Courier New"/>
          <w:spacing w:val="14"/>
          <w:sz w:val="26"/>
        </w:rPr>
        <w:t xml:space="preserve">  On the first question, there is a set of processes to get the essential benefits, the Department of Labor study, which is due in the spring, and then a referral to the Institute of Medicine, so that is slated for the fall 2011 regulatory cycle rather than the earlier on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 the second question, are a number of different approaches to that under consideration.  You did reference one, which is the states currently have the option of having continuous enrollment for children.  So that is a concept on the Medicaid side that could be looked 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 are a number of discussions.  I think in the larger, Sara pointed to this is one of the strengths of this law, with most of our states, we’ve had this big gulf between people who are eligible for Medicaid and oftentimes virtually nothing and sometimes absolutely nothing for people between that level until they can afford their own co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Under this law, we now have some opportunity to have some continuity of care and improve dramatically the health care intention that’s given to the population below 400-percent but it does raise the issue that you reference, which is what happens to people who move back and forth.  We have a number of things under consideration that hopefully we’ll find some of those ways to make that as smooth as possib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HN RIKEHART: </w:t>
      </w:r>
      <w:r>
        <w:rPr>
          <w:rFonts w:cs="Courier New" w:ascii="Courier New" w:hAnsi="Courier New"/>
          <w:spacing w:val="14"/>
          <w:sz w:val="26"/>
        </w:rPr>
        <w:t xml:space="preserve"> John Rikehart with Congressional Quarterly.  I wonder if the panel could comment on how the outlook for exchanges will change with many more Republicans coming into the House, the Senate, and into governors’ offices.  Don’t be shy pleas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ICHAEL MCRAITH:  </w:t>
      </w:r>
      <w:r>
        <w:rPr>
          <w:rFonts w:cs="Courier New" w:ascii="Courier New" w:hAnsi="Courier New"/>
          <w:spacing w:val="14"/>
          <w:sz w:val="26"/>
        </w:rPr>
        <w:t xml:space="preserve">So my comments will be nonpartisan but first of all, I do think that some are more inclined to support health reform broadly than others.  I think, at the state level, we could see rules constructed around the exchange that would, for example, make it more enticing to purchase some plans off the exchange, which could result in adverse selection and higher costs on the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y sense though is that the states will want to retain the control over the exchanges and so that the state can develop an exchange consistent with its’ own vision and that that is true regardless of whether it’s a Republican or a Democrat in the leadership posi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I’d like to respond a couple ways to that question.  First is the basic idea behind the exchange of managed competition is not a radical left wing idea.  It’s an idea that comes out of basically out of free market advocacy groups that has been endorsed by them in the pa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particular way in which it’s shaped we’ll see some states, the red states taking one approach and the blue states taking another approach maybe.  I’d guess actually that there’s just going to be a range of approaches but to repeat what Joel said, this is one idea that I haven’t seen a huge amount of resistance to in the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that a lot of states think that the non-group and the small group market are not working terribly well and that this might be a good way to improve them.  Again I think the states will take various approaches.  I think the statute contemplates that.  The NAIC model certainly contemplates that.  </w:t>
      </w:r>
    </w:p>
    <w:p>
      <w:pPr>
        <w:pStyle w:val="Normal"/>
        <w:spacing w:lineRule="auto" w:line="480"/>
        <w:ind w:firstLine="1440"/>
        <w:rPr/>
      </w:pPr>
      <w:r>
        <w:rPr>
          <w:rFonts w:cs="Courier New" w:ascii="Courier New" w:hAnsi="Courier New"/>
          <w:spacing w:val="14"/>
          <w:sz w:val="26"/>
        </w:rPr>
        <w:t>From everything I’ve heard from Joel Ario, HHS is open to a wide variety of approaches.  So I don’t think this is an idea that goes down November 3</w:t>
      </w:r>
      <w:r>
        <w:rPr>
          <w:rFonts w:cs="Courier New" w:ascii="Courier New" w:hAnsi="Courier New"/>
          <w:spacing w:val="14"/>
          <w:sz w:val="26"/>
          <w:vertAlign w:val="superscript"/>
        </w:rPr>
        <w:t>rd</w:t>
      </w:r>
      <w:r>
        <w:rPr>
          <w:rFonts w:cs="Courier New" w:ascii="Courier New" w:hAnsi="Courier New"/>
          <w:spacing w:val="14"/>
          <w:sz w:val="26"/>
        </w:rPr>
        <w:t xml:space="preserve"> depending on who wins the most state houses or seats in Congress.  So anyway, I think this is a good idea and it’s going to be aroun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I’ll just make a factual observation.  I first heard of exchanges from a Republican legislator in Oregon back in 2003, a concept paper from Ed Hasslemeier at The Heritage Foundation.  I followed the idea for several years there as it made its’ way through The Heritage Foundation.  They took credit for getting Governor Romney to support the idea in Massachusetts.  To date, the three states that have exchanges have all been led by Republican governors.  </w:t>
      </w:r>
    </w:p>
    <w:p>
      <w:pPr>
        <w:pStyle w:val="Normal"/>
        <w:spacing w:lineRule="auto" w:line="480"/>
        <w:ind w:firstLine="1440"/>
        <w:rPr/>
      </w:pPr>
      <w:r>
        <w:rPr>
          <w:rFonts w:cs="Courier New" w:ascii="Courier New" w:hAnsi="Courier New"/>
          <w:b/>
          <w:spacing w:val="14"/>
          <w:sz w:val="26"/>
        </w:rPr>
        <w:t xml:space="preserve">JOHN RIKEHART:  </w:t>
      </w:r>
      <w:r>
        <w:rPr>
          <w:rFonts w:cs="Courier New" w:ascii="Courier New" w:hAnsi="Courier New"/>
          <w:spacing w:val="14"/>
          <w:sz w:val="26"/>
        </w:rPr>
        <w:t>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ARAH KLIFF:  </w:t>
      </w:r>
      <w:r>
        <w:rPr>
          <w:rFonts w:cs="Courier New" w:ascii="Courier New" w:hAnsi="Courier New"/>
          <w:spacing w:val="14"/>
          <w:sz w:val="26"/>
        </w:rPr>
        <w:t xml:space="preserve">Hi, Sarah Kliff with Politico.  I was wondering I guess as a bit of a follow up mostly for Mr. Ario, was wondering if you could speak to how HHS is going to deal with the states that don’t decide to run their own exchange.  I know Tim brought up the idea it’d be more difficult to control for things like adverse sele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ve heard some folks suggest the resources may not be there depending on how many states decide they want you all to run their exchanges.  So I was wondering kind of what your thought process is in dealing with those stat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I can give a very general answer.  Again we start with 48 states and at least one of the other two with a lot of work going on at the state level about the exchange.  So we start with a very broad base of interest at the state level.  I hope that continues.  There likely will end up being some states that, for a variety of reasons, as you’ve referenced Gail and so forth wont do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 we hope the process would be a cooperative one where we would continue to work closely with the state and set up a federal exchange with state cooperation.  Something like that came close to happening in Pennsylvania and the high-risk pool where we were going to set up the state high-risk poo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there came a set of questions and opposition to it.  There was a discussion with the federal government to do more or less the same kind of exchange and the same kind of risk pool at the federal leve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en the people that were questioning the state pool saw that the same thing was going to happen for a federal high-risk pool, they said well maybe it is better to have that at the state level and that’s what happened in that case in Pennsylvania.  You can see those same kinds of dynamics play out but right now, we’re ready to put those federal exchanges up if we need to.  We would hope to do that in the same kind of cooperative way that we do the state-based exchanges with the states that do their own.</w:t>
      </w:r>
    </w:p>
    <w:p>
      <w:pPr>
        <w:pStyle w:val="Normal"/>
        <w:spacing w:lineRule="auto" w:line="480"/>
        <w:ind w:firstLine="1440"/>
        <w:rPr/>
      </w:pPr>
      <w:r>
        <w:rPr>
          <w:rFonts w:cs="Courier New" w:ascii="Courier New" w:hAnsi="Courier New"/>
          <w:b/>
          <w:spacing w:val="14"/>
          <w:sz w:val="26"/>
        </w:rPr>
        <w:t xml:space="preserve">MICHAEL MCRAITH:  </w:t>
      </w:r>
      <w:r>
        <w:rPr>
          <w:rFonts w:cs="Courier New" w:ascii="Courier New" w:hAnsi="Courier New"/>
          <w:spacing w:val="14"/>
          <w:sz w:val="26"/>
        </w:rPr>
        <w:t xml:space="preserve">I’d like to supplement that a little bit in this reply.  I’m speaking on behalf of the state of Illinois.  Our market right now is completely dysfunctional.  We have an entirely for-profit market, no approval authority on rate increases.  Rate increases don’t have to be actuarially justified.  People can be denied coverage for any reason other than race, color, religion, or national origin.  We lead the country in rescissions by almost 50-percent over California.  We need improvement as of toda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etween now and 2014, we’ve already started to see, by the way, companies more aggressively price and more aggressively underwrite.  It is becoming increasingly difficult to deny the reality that the health insurance marketplace needs significant reform.  As we move forward and as companies impose these currently unbridled increases, it’s going to be difficult for any elected official to deny the need for the comprehensive reform that we’re starting to implement today.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If I could just ask a question myself.  I’m wondering if Mike McRaith could say just a word about the white papers that the NAIC is writing.  I don’t think I heard you talk about those but I’m also recovering from Orlando so I might have missed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ICHAEL MCRAITH:  </w:t>
      </w:r>
      <w:r>
        <w:rPr>
          <w:rFonts w:cs="Courier New" w:ascii="Courier New" w:hAnsi="Courier New"/>
          <w:spacing w:val="14"/>
          <w:sz w:val="26"/>
        </w:rPr>
        <w:t xml:space="preserve">So in addition to drafting the model law for states to consider introducing in January, which includes the baseline expectations of the federal law.  We’re also providing to the states a series of issue briefs or brief white papers on topics ranging from competition to governance to fiscal sustainability, operations, regulatory fun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expect to have those completed within the next six to eight weeks and if some of you are from Congressional staffs and the one thing I’d encourage you to embrace as a reality is that every state insurance market is different.  The Massachusetts market is very different from the Utah market.  Illinois is very different from Minnesota.  These are realit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as we talk in broad terms, understand there’s a lot of nuance, real idiosyncrasy to each state.  The white papers are intended to provide guidance and broad principles for all of the policy makers in the states to consid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LE SPEAKER:  </w:t>
      </w:r>
      <w:r>
        <w:rPr>
          <w:rFonts w:cs="Courier New" w:ascii="Courier New" w:hAnsi="Courier New"/>
          <w:spacing w:val="14"/>
          <w:sz w:val="26"/>
        </w:rPr>
        <w:t xml:space="preserve">I had a question for Tim or a comment after reading your eight issues paper.  It was around governance, this very important front end question.  As you kind of went through the analysis, you focused very much on complex or potential complex of interest, the different types of people, doctors or agents, certainly health insurers would have that would keep them from being able to be part of, it seems, the governance structure of a boar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a state like where I come from, North Carolina, I get the feeling that there needs to be a sense that those folks have a place at the table and that the focus is less on eliminating conflicts and on managing conflicts somehow so that we can take advantage of, after all, the expertise that they would have in helping to run these things.  I’m just wondering if you have any thoughts on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Yes, a couple of thoughts.  One is that there is provision for an advisory board or for at least consultation of stakeholders.  I really think that’s the appropriate place for people to be with conflicts rather than having a seat at the table and governing the exchange itself.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econdly I had the privilege of serving for a couple of years on an Institute of Medicine Committee on conflicts of interest in medicine and we heard an awful lot about managing conflicts as opposed to eliminating conflicts.  I think at the end of the day, a lot of us felt that it makes more sense to eliminate conflicts whenever possible than to try to manage them because managing becomes very, very difficul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really think that the exchange itself should be governed by a body whose sole interest is the interest of the exchange and who does not have any conflicting interests and then that there should be a robust advisory process where you turn to people who do have obviously a lot of knowledge of the situation on the ground to give you advice as opposed to making governing decisio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So I’m going to go to some of the submitted questions.  First this question is for Mike McRaith and everyone on the panel.  Could you elaborate on the coordination challenges between the exchange and Medicaid CHIP?  Specifically there is an option for states to transition CHIP plans to the exchange.  Have you thought about challenges, opportunities for this transition?  I wonder too if the governance issue, whether that matters as well, whether quasi-government entities will be able to handle this differently or better, more easier than non-prof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MICHAEL MCRAITH:</w:t>
      </w:r>
      <w:r>
        <w:rPr>
          <w:rFonts w:cs="Courier New" w:ascii="Courier New" w:hAnsi="Courier New"/>
          <w:spacing w:val="14"/>
          <w:sz w:val="26"/>
        </w:rPr>
        <w:t xml:space="preserve">  In terms of governance and the relationship with Medicaid versus private plans, some states are considering operating their exchanges through a department of insurance or an executive branch agency.  As discussed, Utah operates its’ exchange through the governor’s office.  So as we contemplate a definition of conflicts, it depends how broadly we want to interpret that word when we think about conflic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Clearly though an exchange that’s run through a department of insurance is going to have a different view of public health programs or Medicaid programs than an independent exchange that is not necessarily wed to the regulation of insurance or the private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terms of the, again I think I characterized it or I hope I did, characterized it as a healthy tension within state governments because of the fiscal commitment of states to Medicaid programs.  The single biggest item in any state budget is the Medicaid budget but for the exchange to work, it has to have a sufficient number of covered lives also privately covered liv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I hear from other states and certainly experience in Illinois is this is viewed as an opportunity by many programs, Joel, I’d be interested in your thoughts on this, many state Medicaid programs to update information technology to bring it into the 21</w:t>
      </w:r>
      <w:r>
        <w:rPr>
          <w:rFonts w:cs="Courier New" w:ascii="Courier New" w:hAnsi="Courier New"/>
          <w:spacing w:val="14"/>
          <w:sz w:val="26"/>
          <w:vertAlign w:val="superscript"/>
        </w:rPr>
        <w:t>st</w:t>
      </w:r>
      <w:r>
        <w:rPr>
          <w:rFonts w:cs="Courier New" w:ascii="Courier New" w:hAnsi="Courier New"/>
          <w:spacing w:val="14"/>
          <w:sz w:val="26"/>
        </w:rPr>
        <w:t xml:space="preserve"> centur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Illinois, we have generations of hamster family that spin on these wheels that generate the energy to run the enrollment program.  So we have challenges in our IT system and we’re not alon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think a lot of states are viewing the exchange as an opportunity to add efficiency to the enrollment, to the eligibility determinations and ultimately what we want to see at the state level is an improvement in the quality of care as we have the health information technology as well as the health coverage technology and that’s a whole other topic that we can talk about later on in a couple years maybe but the intersection of those two and how that’s going to provide better outcomes in the Medicaid population in particula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Again I mention that we’re looking at IT guidance around the exchanges.  When we do that, we’re likely to also couple that with IT guidance around the Medicaid issues because as Mike said, they’re intertwin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observation I make on this point is that we’ve heard from many of the larger Medicaid programs around the country having Medicaid provider programs or plans, insurer type plans on the Medicaid side, some of the private insurers already are active in the Medicaid space.  United has a very strong subsidiary in that space but a lot of them, there’s a lot of gulf between who plays in Medicaid, who plays in the commercial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t least from the Medicaid side, there’s an interest in potentially moving over the line and being on the commercial side of that ledger.  That’s another way to deal with the question that was first asked here about continuity of care between Medicaid and the commercial spac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Thank you, have another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CATHY HURWIT:  </w:t>
      </w:r>
      <w:r>
        <w:rPr>
          <w:rFonts w:cs="Courier New" w:ascii="Courier New" w:hAnsi="Courier New"/>
          <w:spacing w:val="14"/>
          <w:sz w:val="26"/>
        </w:rPr>
        <w:t>Hi Cathy Hurwit with Congresswoman Jan Schakowsky.  Thanks for doing this.  This is a great session.  I’ve been in several meetings this week where we’ve been talking about adverse selection issues in terms of network adequacy.  Those discussions have been around accountable care organizations but I’m wondering whether you think we need to be looking at network adequacy issues within the exchange in terms of adverse selection and if so, how we should be doing it?</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Yes [laughter].</w:t>
      </w:r>
    </w:p>
    <w:p>
      <w:pPr>
        <w:pStyle w:val="Normal"/>
        <w:spacing w:lineRule="auto" w:line="480"/>
        <w:ind w:firstLine="1440"/>
        <w:rPr/>
      </w:pPr>
      <w:r>
        <w:rPr>
          <w:rFonts w:cs="Courier New" w:ascii="Courier New" w:hAnsi="Courier New"/>
          <w:b/>
          <w:spacing w:val="14"/>
          <w:sz w:val="26"/>
        </w:rPr>
        <w:t xml:space="preserve">CATHY HURWIT:  </w:t>
      </w:r>
      <w:r>
        <w:rPr>
          <w:rFonts w:cs="Courier New" w:ascii="Courier New" w:hAnsi="Courier New"/>
          <w:spacing w:val="14"/>
          <w:sz w:val="26"/>
        </w:rPr>
        <w:t>How Tim?</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I’m not sure.  I mean I think one of the requirements for being a certified health plan is there are some requirements with respect to networks and how you form your network is obviously a way to do adverse selection.  If you don’t have anybody in your network who can care for diabetes, you won’t have any diabetics.  I mean that’s sort of an extreme example but you can certainly think of some subspecialties where you could avoid them and avoid some very costly 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s something that as exchanges form, they’re going to have to have some standards in that.  They’re going to have to work on that.  That’ll probably be a problem in terms of selection within the exchanges as well as selection between the exchange and outside the exchang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ICHAEL MCRAITH:  </w:t>
      </w:r>
      <w:r>
        <w:rPr>
          <w:rFonts w:cs="Courier New" w:ascii="Courier New" w:hAnsi="Courier New"/>
          <w:spacing w:val="14"/>
          <w:sz w:val="26"/>
        </w:rPr>
        <w:t xml:space="preserve">Cathy, just to supplement that, as you might know, departments of insurance right now review networks that are offered in the state in conjunction with the health plan and verify the adequacy of the network.  However, the relationships between providers and payers is a fertile area for conflict, increasing, conflict and we see in the Medicaid programs, for example, the lower reimbursement rates are driving some providers out of Medicaid networks at least in states like Illinoi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also see some specialists refusing to join networks.  It’s a big national problem, what we call ancillary providers, providers like anesthesiologists, for example, if I go in to have knee surgery, I get certified, approved by my health insurance company, go through the whole thing and as I’m on the gurney practically, some guy walks up and says oh sign this by the way.  Of course people sign this because they’re on their way into the operating room only to find out that they’ve agreed to pay the anesthesiologist independently of the insurance plan.  That’s a problem that’s increasingly prevalent around the countr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aving said that, as the insurance market, private plan market is going to be very different, in my view, interested in Joel’s thoughts again on this in two years than what we have right now.  We are going to see states like Illinois developing co-ops much like we have in Wisconsin and Minnesota.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re going to see more accountable care organizations.  We’re going to see a heightened regulation on the relationships between the providers and the payer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Yes, I think this is a very complex area.  There’s certainly an obvious point, which Tim made, which is that if you have narrow networks, you’re going to drive selection issu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 is language in the Affordable Care Law about that and including language about essential community providers and so forth.  The less obvious point though is if we’re talking about payment reform and cost control here that you certainly hear from the accountable care organization side that certain kinds of requirements about networks get in the way of managing care effectively and dealing with delivery reform.  So this problem has multi-dimensio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AMARA ZIDEMORE:  </w:t>
      </w:r>
      <w:r>
        <w:rPr>
          <w:rFonts w:cs="Courier New" w:ascii="Courier New" w:hAnsi="Courier New"/>
          <w:spacing w:val="14"/>
          <w:sz w:val="26"/>
        </w:rPr>
        <w:t>Hi.  My name is Tamara Zidemore [misspelled?].  I work with the D.C. Department of Health Care Finance.  We’re the agency responsible here for implementing the exchange.  One of the many issues we have come across is the issue of purchasing across state lines where many Maryland and Virginia residents, for example, could purchase insurance through our exchange as an employee of a district firm.  I’m wondering if any of you can comment on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So very briefly, it’s an issue that, as states, we talked about.  I don’t know if you were there Joel when we were talking about that this week. It’s a big concern for many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 can think of people, Southern Illinois, which by the way is closer to Mobile, Alabama than Chicago, just across the border from Paducah, Kentucky, those people will often go across the border to get their health care.  That’s true on all borders of most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fact, South Dakota and North Dakota, we had this conversation; they also are interested in that.  So what we are talking about and this is kind of phase II of our efforts at the NAIC, is how do we flesh out the regional exchanges to accommodate those people who need care across border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Have a somewhat related question to that and that’s on the state compacts that states are allowed to make under the law and the question is if states actually do the state compacts, how would these interface with the exchang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LE SPEAKER: </w:t>
      </w:r>
      <w:r>
        <w:rPr>
          <w:rFonts w:cs="Courier New" w:ascii="Courier New" w:hAnsi="Courier New"/>
          <w:spacing w:val="14"/>
          <w:sz w:val="26"/>
        </w:rPr>
        <w:t xml:space="preserve"> There is allowance in the law for these different mechanisms and one thing I have been surprised at is the amount of interest in potentially regional exchanges and then maybe some compacts underneath them and so forth are to support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the initiative for that would have to come from the states.  The law doesn’t really provide much guidance on that process but it does allow the states to come together.  I think the places where you see that most often discussed is kind of the spine of the west where there’s a number of states with fairly sparse populations and fairly spread out populations and some real problems with scale.  So you hear the discussion t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ther than that, you can look to other parts of the country where there may be more similarities between the ways the markets are already regulated.  Like Northern New England tends to have a lot of commonality around the way those states regulate 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uthern states have some commonalities as well.  So those discussions are ongoing but that whole issue of how do you bridge the number of different kind of gaps of authority between the states.  In my years at the NAIC, we never really came to any good solutions.  I’m sorry Mike and the crews now have a much better chance but they’re challenging issu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Just a couple more thoughts on that.  One is I guess I was surprised too how much more interest I’m hearing in regional exchanges than I thought I was hearing a couple of months ag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lso I think that there might be different perspectives within the state that there might be some political leaders within a state particularly smaller states who think those sound pretty interesting and there might be some insurance commissioners who get really concerned about how are we going to coordinate regulation of different insurance markets across stat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thing though that hasn’t been mentioned is the multi-state plans.  Of course OPM is supposed to come up with a couple of those and they’re supposed to, fairly quickly, be up to speed for operating in all states.  So if you do have a situation where, for example, you have employees in an exchange who live in a state, well if they’re purchasing through their employer who lives in one state and they live in another state across the river, they might want to look seriously at a multi-state plan that would have a presence in all stat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ICHAEL MCRAITH:  </w:t>
      </w:r>
      <w:r>
        <w:rPr>
          <w:rFonts w:cs="Courier New" w:ascii="Courier New" w:hAnsi="Courier New"/>
          <w:spacing w:val="14"/>
          <w:sz w:val="26"/>
        </w:rPr>
        <w:t xml:space="preserve">One addendum is that, and this is a little bit editorial but don’t presume that those types of arrangements will provide economic benefit to purchasers.  The presumption, remember why a Humana, and just any company, in Alabama, say company ABC, Alabama plan is cheaper than an ABC plan in Illinois, has a lot to do with reimbursement rates and a lot to do with benefits, mandated benefit coverages.  Alabama, the state does not cover osteoporosis screening and treatment, doesn’t have a benefit, autism benefit for children like the laws in Illinois do.  So there are cost differences that result from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Do not expect that the state legislature in Illinois is going to accept a plan that doesn’t cover those basics or that somehow a plan’s going to impose lower reimbursement rates just because it’s from another stat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ARA COLLINS:  </w:t>
      </w:r>
      <w:r>
        <w:rPr>
          <w:rFonts w:cs="Courier New" w:ascii="Courier New" w:hAnsi="Courier New"/>
          <w:spacing w:val="14"/>
          <w:sz w:val="26"/>
        </w:rPr>
        <w:t>Another option that states have is the basic health plan.  So the question is what do you think are the strengths and limitations of the basic health plan fitting in between the Medicaid program and the exchanges and are you hearing much from states about actually taking this op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I’d say that’s what I’m surprised.  On the other side, I have not had those discussions yet.  It doesn’t mean they’re not going on but they have not crossed my des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Did you have a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RACHEL KLEIN:</w:t>
      </w:r>
      <w:r>
        <w:rPr>
          <w:rFonts w:cs="Courier New" w:ascii="Courier New" w:hAnsi="Courier New"/>
          <w:spacing w:val="14"/>
          <w:sz w:val="26"/>
        </w:rPr>
        <w:t xml:space="preserve">  Rachel Klein with Families USA.  On the questions about regional plans, one of the things I’ve been trying to figure out is how a regional plan would make sure that people, when they apply, who are eligible for Medicaid, are appropriately screened, and enrolled in a state Medicaid program if they have regional exchanges operating in multiple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don’t know if any of you have given it any thought to that issue but the other question I have actually goes back to the issue about the application process in a regular state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of the things we’re really concerned about is making sure that that’s a very easy process for consumers and that when they apply, they are able to get into Medicaid or CHIP or an exchange plan quickly and easily and it’s already been raised that this is that particular issue for state IT programs and there’s a lot of improvement that needs to happen in state IT in order to make sure that this happe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r. Ario, you mentioned that there is some forthcoming guidance from HHS and possibly even some development of some technology and I wonder if you’d be able to say a little bit more about what HHS is thinking about in that and when we might hear more about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EL ARIO:</w:t>
      </w:r>
      <w:r>
        <w:rPr>
          <w:rFonts w:cs="Courier New" w:ascii="Courier New" w:hAnsi="Courier New"/>
          <w:spacing w:val="14"/>
          <w:sz w:val="26"/>
        </w:rPr>
        <w:t xml:space="preserve">  I can’t really say more than I already said.  It’s definitely an issue that we’re pursuing.  On the other issue of Medicaid, today in the Medicaid world, there are more challenges because the program is called categorical eligibility you fit into this pigeon hole or that pigeon hole or this pigeon hole and under the new law, more or less, it’s income-based, 133-percent of FP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Everybody’s eligible up to that income level.  So there’s the Cindy Mann these days and that was what she was down talking to the NAIC about is it’s a new day in Medicaid to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she says, it’s not your grandma or grandfather’s Medicaid program anymore.  That means that the states are going to have more similarities around how Medicaid operates than they may have in the past.  So there are more opportunit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thing I’ll say about the regional issue is that most of the time, as I listen to a discussion and it kind of progresses, it tends to move away from like let’s combine our states on every function and have a completely integrated full-scale regional exchange and more like well there’s maybe like 10 functions that we’re doing and maybe three of them the federal government’s kind of helping us with and maybe six of them or five of them we should combine somehow, on a couple of them are going to be unique to our st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s more of a menu pick and choose how you might integrate specific things.  Even then I think it’s a challenge because of the way markets, several people have said up here, markets operate locally in health care.  So it’s still a challenge but people are looking at it more seriously than I expected when I took this job.</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Just to follow up on that briefly, I’m also working with the National Academy of Social Insurance, which is drafting some model legislation to sort of supplement the NAIC legislation.  That is an issue we recently spent some time talking about is it’s not just imagining how do you move from the scale of the state to the region but how do you move from the scale of the state to the insurer because particularly small HMOs are not going to be statewid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any insurers are not going to be statewide.  So the exchange, whether it’s at the state level or the regional level, is also going to have to have a local interface so that if you have an HMO that only covers one county, you can sign people up for that HMO.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I have a question on the financing of the exchanges going forward and how much you started your planning grant process.  So the question is how much more financing will there be available for states as this moves forward the next year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As the statute says, the necessary expenses to stand up an exchange and think about it this way.  If the state chooses not to stand one up, the federal government does have to stand one up.  So either way, the federal government’s on the hook to pay for this necessary expense, is to stand one up again.  </w:t>
      </w:r>
    </w:p>
    <w:p>
      <w:pPr>
        <w:pStyle w:val="Normal"/>
        <w:spacing w:lineRule="auto" w:line="480"/>
        <w:ind w:firstLine="1440"/>
        <w:rPr/>
      </w:pPr>
      <w:r>
        <w:rPr>
          <w:rFonts w:cs="Courier New" w:ascii="Courier New" w:hAnsi="Courier New"/>
          <w:spacing w:val="14"/>
          <w:sz w:val="26"/>
        </w:rPr>
        <w:t>There’s the language about meeting the secretary’s benchmark.  So this is an accountable process but we’re on the hook as a federal government until the exchanges are stood up in 2014 and then the problem becomes the exchange’s problem more than the state’s problem from that point forwar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Okay, another question.  This is a broader market question about trends that are happening right now.  There’ve been many reports about rising costs of insurance premiums.  Right now in Connecticut, the 47-percent increase in Anthem in Connecticut, could you comment on why is this happening and what are the departments of insurance doing about it and how will the exchanges fix this problem?</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MICHAEL MCRAITH:</w:t>
      </w:r>
      <w:r>
        <w:rPr>
          <w:rFonts w:cs="Courier New" w:ascii="Courier New" w:hAnsi="Courier New"/>
          <w:spacing w:val="14"/>
          <w:sz w:val="26"/>
        </w:rPr>
        <w:t xml:space="preserve">  As I mentioned, Illinois does not have, as a function of state law, the authority to approve or deny rate increases.  Many states do.  I think it’s 30 states now have the authority to approve or deny rate increases.  In states that do not, like Illinois, we are seeing, I don’t know if I used the word explosive or unbridled but they are both descriptive of the premium increases we’re seeing.  One reason for that is because they ca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reason why we see that even in states like Connecticut that do have rate approval authority, and by the way, I think Commissioner Sullivan is very responsible in his implementation and enforcement of their state law but is that their premium increases are tied to the health status of the covered individuals.  So there might be premium increases for plans that are justifiably high in our current worl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we move forward and remove health status as an underwriting and rating consideration, we won’t see the same volatility that we experience now.  As we remove health status, we cannot attribute the increases to one person in a small employer group to having one or two people who have an illness during the course of a year.  We’ll see much greater stability in our premiums going forward but right now, states do what they can.  Not every state can do much.  The insurance companies, as smart business people, take full advantage of what the law provid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Remember there’s a separate provision in the statute for justification of unreasonable premium increases.  That has not yet been fully implemented but I believe it’s effective immediately upon the enactment of the statutes.  So it should be in place pretty so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National Association of Insurance Commissioners has been working on a form that was approved by their speak market committee at the meeting of Orlando to be used by insurers who want to justify the unreasonable rate increase.  HHS has not asked the NAIC fortunately to decide what an unreasonable premium increase is.  They’re probably going to do that themselv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orm is pretty impressive.  It requires a great deal of information that is going to become public that insurers are going to have to provide to explain why they are asking for an unreasonable rate increase.  So even in states that don’t have rate review authority that information’s going to be up there including one thing I like is the per member per month expense for the salaries of the top 10 highest paid officials in the company but there’s a lot of other information on there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ly the federal government has been giving out grants to the states, I believe to 46 states, for funding rate review.  So I think some states that don’t have it now may think that it might be worth doing to continue to get the federal money for it.  So I’m hoping that and I wonder, to some extent, whether the explosion in premium increases right now is not in part due to the fact that the insurers know that the party’s soon ov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 xml:space="preserve">This is something we certainly hear about in our meetings with small business owners around country in a typical comment that actually came from a small business owner who was a Republican state legislator said my premium went up 37-perc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f course that’s not the average but, I think the burden is disproportionately falling on the smallest employers because they have the least leverage and that’s where insurance companies, if they want to generate more revenues, have the easiest time than somebody that can’t really fight back.</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s out there and I think this intersects with the questions earlier about the politics of health reform overall and how that’s going to change.  I mean this is beneath the surface driving while the headlines are focusing on other issues, employers and their employees are experiencing, at the ground level each year as we progress towards implementing, these very volatile and many times significant rate increases.  I think that’s going to be a counterforce when people talk about rolling this thing bac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LE SPEAKER:  </w:t>
      </w:r>
      <w:r>
        <w:rPr>
          <w:rFonts w:cs="Courier New" w:ascii="Courier New" w:hAnsi="Courier New"/>
          <w:spacing w:val="14"/>
          <w:sz w:val="26"/>
        </w:rPr>
        <w:t>Just to follow up a little bit, what we are seeing are some completely unjustified rate increases, one company attempted to increase its’ rates 84-percent attributing that to the reforms that were effective September 23</w:t>
      </w:r>
      <w:r>
        <w:rPr>
          <w:rFonts w:cs="Courier New" w:ascii="Courier New" w:hAnsi="Courier New"/>
          <w:spacing w:val="14"/>
          <w:sz w:val="26"/>
          <w:vertAlign w:val="superscript"/>
        </w:rPr>
        <w:t>rd</w:t>
      </w:r>
      <w:r>
        <w:rPr>
          <w:rFonts w:cs="Courier New" w:ascii="Courier New" w:hAnsi="Courier New"/>
          <w:spacing w:val="14"/>
          <w:sz w:val="26"/>
        </w:rPr>
        <w:t xml:space="preserve"> and, of course the net cost impact of those is less than one-perc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ur estimates are that it’s much closer than a half of percent but there are some including me who do perceive the underwriting and rating to be more aggressive now than it has ever been because as we approach 2014, when every person who applies is to be covered, the for-profit companies would prefer starting with a healthier book of policy holder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I think we have time for one more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LARRY BURMAN:  </w:t>
      </w:r>
      <w:r>
        <w:rPr>
          <w:rFonts w:cs="Courier New" w:ascii="Courier New" w:hAnsi="Courier New"/>
          <w:spacing w:val="14"/>
          <w:sz w:val="26"/>
        </w:rPr>
        <w:t xml:space="preserve">My name is Larry Burman.  I am a health care consultant here in D.C.  I used to be Executive Director of the D.C. Insurance Federation.  My question is how do you see the evolving role or the relationship between the exchanges and the insurance departments to the respected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appears that the exchanges are really taking over a lot of the functions of what you’d expect the insurance departments to do even including the issues of network adequacy.  In some states, some jurisdictions like D.C., the health care finance department seems to be taking the lead but do you see a conflict, who’s going to be licensing and regulating insurances?  Is that role now going to be moved over to the exchange or will it remain with the state insurance department?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EL ARIO:  </w:t>
      </w:r>
      <w:r>
        <w:rPr>
          <w:rFonts w:cs="Courier New" w:ascii="Courier New" w:hAnsi="Courier New"/>
          <w:spacing w:val="14"/>
          <w:sz w:val="26"/>
        </w:rPr>
        <w:t xml:space="preserve">We’ve talked earlier about that continuum from an open marketplace that you basically say any insurer who meets minimum standards come into the exchange versus an exchange that operates more like a large employer and says I’m going to have some selective contracting, some bidding maybe and try to drive price and quality with my market le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f you’re on the first end of that continuum then I think that model of an insurance company and the exchange operates closer to like an insurance company, you could imagine being within the insurance department because you’re basically saying anybody who meets the minimum standards gets i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s more akin to what insurance regulators do today.  The more you move to that selective contracting market that’s not akin to what insurance regulators do.  So the functions are quite different in the second case.  I think for the foreseeable future anyway, likely even in the first case, that the exchange will have additional duties that will distinguish it from general insurance regula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ICHAEL MCRAITH:  </w:t>
      </w:r>
      <w:r>
        <w:rPr>
          <w:rFonts w:cs="Courier New" w:ascii="Courier New" w:hAnsi="Courier New"/>
          <w:spacing w:val="14"/>
          <w:sz w:val="26"/>
        </w:rPr>
        <w:t xml:space="preserve">I don’t agree with the premise of your question but I do appreciate the direction.  It doesn’t make sense to have two different agencies or one quasi-agency and an agency regulating the same companies.  It simply is not in anyone’s interest.  </w:t>
      </w:r>
    </w:p>
    <w:p>
      <w:pPr>
        <w:pStyle w:val="Normal"/>
        <w:spacing w:lineRule="auto" w:line="480"/>
        <w:ind w:firstLine="1440"/>
        <w:rPr>
          <w:rFonts w:ascii="Courier New" w:hAnsi="Courier New" w:cs="Courier New"/>
          <w:b/>
          <w:b/>
          <w:spacing w:val="14"/>
          <w:sz w:val="26"/>
        </w:rPr>
      </w:pPr>
      <w:r>
        <w:rPr>
          <w:rFonts w:cs="Courier New" w:ascii="Courier New" w:hAnsi="Courier New"/>
          <w:spacing w:val="14"/>
          <w:sz w:val="26"/>
        </w:rPr>
        <w:t>Our expectation in most states and this just reiterates what Joel said, is that the exchange will supervise the plans and determine continuing eligibility of those plans to be sold on the exchange.  However, it’s the Department of Insurance that will continue to have the authority to regulate and enforce those standards in the event the plan fails to meet them.</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With that, I think that we’re at the end of our time here.  I really want to very much thank the panelists, Joel Ario, Michael McRatih, Tim Jost, and Terry Gardiner, for their not only their work today but their ongoing work on the exchanges.  It’s just been just tremendou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ant to remind you [applause], I also want to remind you to fill out your blue evaluation forms.  There were several questions that we didn’t get to today and we’ll post those online.  So thank you.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Designing a Marketplace that Works: Steps to Affordable Coverag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6</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6</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10/22/10</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ldm1">
    <w:name w:val="textboldm1"/>
    <w:basedOn w:val="DefaultParagraphFont"/>
    <w:qFormat/>
    <w:rPr>
      <w:rFonts w:ascii="Verdana" w:hAnsi="Verdana" w:cs="Verdana"/>
      <w:b/>
      <w:bCs/>
      <w:color w:val="333333"/>
      <w:sz w:val="18"/>
      <w:szCs w:val="18"/>
    </w:rPr>
  </w:style>
  <w:style w:type="character" w:styleId="Textbolds1">
    <w:name w:val="textbolds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3:00Z</dcterms:created>
  <dc:creator>Valerie A. Pitts</dc:creator>
  <dc:description/>
  <cp:keywords/>
  <dc:language>en-US</dc:language>
  <cp:lastModifiedBy>kevinarts</cp:lastModifiedBy>
  <cp:lastPrinted>2002-12-18T11:55:00Z</cp:lastPrinted>
  <dcterms:modified xsi:type="dcterms:W3CDTF">2010-11-04T18:56:00Z</dcterms:modified>
  <cp:revision>21</cp:revision>
  <dc:subject/>
  <dc:title>Transcript provided by kaisernetwork</dc:title>
</cp:coreProperties>
</file>