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1145540</wp:posOffset>
                </wp:positionV>
                <wp:extent cx="6711315" cy="2540"/>
                <wp:effectExtent l="5715" t="5080" r="5080" b="5715"/>
                <wp:wrapNone/>
                <wp:docPr id="1" name=""/>
                <a:graphic xmlns:a="http://schemas.openxmlformats.org/drawingml/2006/main">
                  <a:graphicData uri="http://schemas.microsoft.com/office/word/2010/wordprocessingShape">
                    <wps:wsp>
                      <wps:cNvSpPr/>
                      <wps:spPr>
                        <a:xfrm>
                          <a:off x="0" y="0"/>
                          <a:ext cx="6711480" cy="2520"/>
                        </a:xfrm>
                        <a:custGeom>
                          <a:avLst/>
                          <a:gdLst/>
                          <a:ahLst/>
                          <a:rect l="l" t="t" r="r" b="b"/>
                          <a:pathLst>
                            <a:path w="10569" h="4">
                              <a:moveTo>
                                <a:pt x="0" y="4"/>
                              </a:moveTo>
                              <a:lnTo>
                                <a:pt x="105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9,4" path="m0,4l10569,0e" stroked="t" o:allowincell="f" style="position:absolute;margin-left:4.05pt;margin-top:90.2pt;width:528.4pt;height:0.15pt;mso-wrap-style:none;v-text-anchor:middle">
                <v:fill o:detectmouseclick="t" on="false"/>
                <v:stroke color="black" weight="9360" joinstyle="round" endcap="flat"/>
                <w10:wrap type="none"/>
              </v:shape>
            </w:pict>
          </mc:Fallback>
        </mc:AlternateContent>
      </w:r>
      <w:r>
        <w:rPr>
          <w:rFonts w:cs="Courier New" w:ascii="Verdana" w:hAnsi="Verdana"/>
          <w:b w:val="false"/>
          <w:sz w:val="16"/>
          <w:szCs w:val="16"/>
        </w:rPr>
        <w:drawing>
          <wp:inline distT="0" distB="0" distL="0" distR="0">
            <wp:extent cx="13741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1374140" cy="961390"/>
                    </a:xfrm>
                    <a:prstGeom prst="rect">
                      <a:avLst/>
                    </a:prstGeom>
                  </pic:spPr>
                </pic:pic>
              </a:graphicData>
            </a:graphic>
          </wp:inline>
        </w:drawing>
      </w:r>
      <w:r>
        <w:rPr>
          <w:rFonts w:cs="Courier New" w:ascii="Verdana" w:hAnsi="Verdana"/>
          <w:b w:val="false"/>
          <w:sz w:val="16"/>
          <w:szCs w:val="16"/>
        </w:rPr>
        <w:tab/>
        <w:tab/>
        <w:tab/>
        <w:tab/>
        <w:tab/>
        <w:tab/>
        <w:tab/>
        <w:tab/>
        <w:tab/>
        <w:tab/>
        <w:tab/>
        <w:tab/>
        <w:tab/>
        <w:tab/>
        <w:t xml:space="preserve">                                  </w:t>
        <w:tab/>
        <w:tab/>
        <w:tab/>
        <w:tab/>
      </w:r>
    </w:p>
    <w:p>
      <w:pPr>
        <w:pStyle w:val="Normal"/>
        <w:rPr>
          <w:rFonts w:ascii="Courier New" w:hAnsi="Courier New" w:cs="Courier New"/>
          <w:b/>
          <w:b/>
          <w:sz w:val="26"/>
          <w:szCs w:val="16"/>
        </w:rPr>
      </w:pPr>
      <w:r>
        <w:rPr>
          <w:rFonts w:cs="Courier New" w:ascii="Courier New" w:hAnsi="Courier New"/>
          <w:b/>
          <w:sz w:val="26"/>
          <w:szCs w:val="1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pPr>
      <w:r>
        <w:rPr/>
      </w:r>
    </w:p>
    <w:p>
      <w:pPr>
        <w:pStyle w:val="Normal"/>
        <w:rPr/>
      </w:pPr>
      <w:r>
        <w:rPr/>
      </w:r>
    </w:p>
    <w:p>
      <w:pPr>
        <w:pStyle w:val="Header"/>
        <w:tabs>
          <w:tab w:val="clear" w:pos="4320"/>
          <w:tab w:val="clear" w:pos="8640"/>
        </w:tabs>
        <w:rPr>
          <w:rFonts w:ascii="Times" w:hAnsi="Times" w:eastAsia="Times" w:cs="Times"/>
        </w:rPr>
      </w:pPr>
      <w:r>
        <w:rPr>
          <w:rFonts w:eastAsia="Times" w:cs="Times" w:ascii="Times" w:hAnsi="Times"/>
        </w:rPr>
      </w:r>
    </w:p>
    <w:p>
      <w:pPr>
        <w:pStyle w:val="Normal"/>
        <w:ind w:firstLine="1440"/>
        <w:rPr>
          <w:rFonts w:ascii="Courier New" w:hAnsi="Courier New" w:eastAsia="Times" w:cs="Courier New"/>
          <w:sz w:val="26"/>
        </w:rPr>
      </w:pPr>
      <w:r>
        <w:rPr>
          <w:rFonts w:eastAsia="Time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TextBody"/>
        <w:ind w:firstLine="1440"/>
        <w:rPr>
          <w:rFonts w:ascii="Courier New" w:hAnsi="Courier New" w:cs="Courier New"/>
          <w:sz w:val="26"/>
        </w:rPr>
      </w:pPr>
      <w:r>
        <w:rPr>
          <w:rFonts w:cs="Courier New"/>
          <w:sz w:val="26"/>
        </w:rPr>
      </w:r>
    </w:p>
    <w:p>
      <w:pPr>
        <w:pStyle w:val="TextBody"/>
        <w:rPr>
          <w:rFonts w:ascii="Arial" w:hAnsi="Arial" w:cs="Arial"/>
        </w:rPr>
      </w:pPr>
      <w:r>
        <w:rPr>
          <w:rFonts w:cs="Arial" w:ascii="Arial" w:hAnsi="Arial"/>
        </w:rPr>
        <w:t>Full Steam Ahead: Implementation Opportunities and Challenges for Employers and Consumers</w:t>
      </w:r>
    </w:p>
    <w:p>
      <w:pPr>
        <w:pStyle w:val="TextBody"/>
        <w:rPr>
          <w:rFonts w:ascii="Arial" w:hAnsi="Arial" w:cs="Arial"/>
        </w:rPr>
      </w:pPr>
      <w:r>
        <w:rPr>
          <w:rFonts w:cs="Arial" w:ascii="Arial" w:hAnsi="Arial"/>
        </w:rPr>
        <w:t>Alliance for Health Reform</w:t>
      </w:r>
    </w:p>
    <w:p>
      <w:pPr>
        <w:sectPr>
          <w:footerReference w:type="default" r:id="rId3"/>
          <w:type w:val="nextPage"/>
          <w:pgSz w:w="12240" w:h="15840"/>
          <w:pgMar w:left="1800" w:right="1800" w:gutter="0" w:header="0" w:top="1440" w:footer="1152" w:bottom="1440"/>
          <w:pgNumType w:fmt="decimal"/>
          <w:formProt w:val="false"/>
          <w:textDirection w:val="lrTb"/>
          <w:docGrid w:type="default" w:linePitch="360" w:charSpace="0"/>
        </w:sectPr>
        <w:pStyle w:val="TextBody"/>
        <w:rPr>
          <w:rFonts w:ascii="Arial" w:hAnsi="Arial" w:cs="Arial"/>
          <w:bCs/>
        </w:rPr>
      </w:pPr>
      <w:r>
        <w:rPr>
          <w:rFonts w:cs="Arial" w:ascii="Arial" w:hAnsi="Arial"/>
        </w:rPr>
        <w:t>September 8, 2010</w:t>
      </w:r>
    </w:p>
    <w:p>
      <w:pPr>
        <w:pStyle w:val="Normal"/>
        <w:spacing w:lineRule="auto" w:line="480"/>
        <w:ind w:firstLine="1440"/>
        <w:rPr>
          <w:rFonts w:ascii="Courier New" w:hAnsi="Courier New" w:cs="Courier New"/>
          <w:spacing w:val="14"/>
          <w:sz w:val="26"/>
        </w:rPr>
      </w:pPr>
      <w:bookmarkStart w:id="0" w:name="OLE_LINK3"/>
      <w:bookmarkEnd w:id="0"/>
      <w:r>
        <w:rPr>
          <w:rFonts w:cs="Courier New" w:ascii="Courier New" w:hAnsi="Courier New"/>
          <w:spacing w:val="14"/>
          <w:sz w:val="26"/>
        </w:rPr>
        <w:t>[START RECORDING]</w:t>
      </w:r>
    </w:p>
    <w:p>
      <w:pPr>
        <w:pStyle w:val="Normal"/>
        <w:spacing w:lineRule="auto" w:line="480"/>
        <w:ind w:firstLine="1440"/>
        <w:rPr>
          <w:rFonts w:ascii="Courier New" w:hAnsi="Courier New" w:cs="Courier New"/>
          <w:spacing w:val="14"/>
          <w:sz w:val="26"/>
        </w:rPr>
      </w:pPr>
      <w:bookmarkStart w:id="1" w:name="OLE_LINK3"/>
      <w:bookmarkEnd w:id="1"/>
      <w:r>
        <w:rPr>
          <w:rFonts w:cs="Courier New" w:ascii="Courier New" w:hAnsi="Courier New"/>
          <w:b/>
          <w:spacing w:val="14"/>
          <w:sz w:val="26"/>
        </w:rPr>
        <w:t>ED HOWARD:</w:t>
      </w:r>
      <w:r>
        <w:rPr>
          <w:rFonts w:cs="Courier New" w:ascii="Courier New" w:hAnsi="Courier New"/>
          <w:spacing w:val="14"/>
          <w:sz w:val="26"/>
        </w:rPr>
        <w:t xml:space="preserve">  Well, exactly on time.  Let’s get started.  I don’t get a chance to say that very often.  My name’s Ed Howard.  I’m with the Alliance for Health Reform and I want to thank you for showing up here on the second day of the work year, second day after Labor Day and I want to welcome you on behalf of Senator Rockefeller, Senator Collins, our board of directors, to this program that’ll, we hope, help you better understand how employers and consumers are being affected now and are going to be affected in the future by the new health reform law.</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for those under 65, employers are the most important source of health coverage.  About 160 million of us get coverage through our members’ employer.  The percentage of workers in firms offering coverage actually rose in 2010 from 91-percent last year to 93-percent according to the Kaiser HRET annual survey that was just out last week.  The summary of that survey’s findings is in your kit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You’ll also see there that the continued sharp difference between larger employers and smaller ones persisted in the likelihood that their workers are going to be offered coverage.  Ninety-nine-percent of the biggest firms offer it.  Only 59-percent of the smallest ones do.  You’re going to hear today from speakers knowledgeable about the effect of the new law on both larger and small business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t the same time, this law holds out the prospect of substantial change to patients or consumers of coverage in care.  There are going to be sweeping changes of structure in insurance markets and requirements to have coverage, and in the short run a bunch of new consumer protection machinery, expanded counseling available through most states mandating coverage of preventive services and a bunch of other features in this legisla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o coin a phrase, there are a lot of moving parts in this new law and we’re pleased to be able to help you look at this schematic diagram a bit more closely today.  Our partner in sponsoring this briefing is the Robert Wood Johnson Foundation, the nation’s largest philanthropy that’s devoted exclusively to health and health care.  This is part of a series on health reform implementation that the two organizations have collaborated on and we expect that this is not the end of this series since it may be implemented over a period longer than September 8, 2010.</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re very pleased to have with us Brian Quinn, who is the Senior Program Officer in RWJ Foundation’s research and evaluation unit.  Brian, we’re happy to have you with us and maybe you could offer some comments for u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BRIAN QUINN:  </w:t>
      </w:r>
      <w:r>
        <w:rPr>
          <w:rFonts w:cs="Courier New" w:ascii="Courier New" w:hAnsi="Courier New"/>
          <w:spacing w:val="14"/>
          <w:sz w:val="26"/>
        </w:rPr>
        <w:t xml:space="preserve">Well thank you Ed and thank you to everyone on the Alliance team for putting together such a nice program this afternoon and certainly couldn’t be any timelier.  At the Robert Wood Johnson Foundation, we are committed to helping all Americans lead healthier lives and get the care they ne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look at the Patient Protection and Affordable Care Act as having a real potential to impact these goals over the long-term. While the passage of the Affordable Care Act is an important first step towards achieving the goals of the foundation, it was really only the beginning.  As much as the legislative process was difficult, the implementation process will be just as challeng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en we think about a lot of the changes that are going to go into effect as a result of that law over the coming years and the major decisions that need to be made during the implementation process, perhaps some of the biggest are in the way that insurance is bought and sold whether it’s in the large group market, the small group market, or the individual market.  </w:t>
      </w:r>
    </w:p>
    <w:p>
      <w:pPr>
        <w:pStyle w:val="Normal"/>
        <w:spacing w:lineRule="auto" w:line="480"/>
        <w:ind w:firstLine="1440"/>
        <w:rPr/>
      </w:pPr>
      <w:r>
        <w:rPr>
          <w:rFonts w:cs="Courier New" w:ascii="Courier New" w:hAnsi="Courier New"/>
          <w:spacing w:val="14"/>
          <w:sz w:val="26"/>
        </w:rPr>
        <w:t>So I’m really pleased today that we’re going to be looking at some of the key issues facing employers as they grapple with reform.  I’m also pleased that we’re going to explore the challenges and opportunities facing consumers as they operate in a new marketplace.</w:t>
      </w:r>
    </w:p>
    <w:p>
      <w:pPr>
        <w:pStyle w:val="Normal"/>
        <w:spacing w:lineRule="auto" w:line="480"/>
        <w:ind w:firstLine="1440"/>
        <w:rPr/>
      </w:pPr>
      <w:r>
        <w:rPr>
          <w:rFonts w:cs="Courier New" w:ascii="Courier New" w:hAnsi="Courier New"/>
          <w:spacing w:val="14"/>
          <w:sz w:val="26"/>
        </w:rPr>
        <w:t>The foundation cares deeply about these issues.  We see our role as sharing the best knowledge and information that come from our grantees and our partners in the field.  I think it’s important to share these with different health care leaders and decision makers like yourselves.  To that end, we’re supporting a number of different activities around implementation over the next couple of year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re supporting quick turnaround research and analysis by our grantees at the Urban Institute, which could help policy makers and key stakeholders better understand the impact and implications of reform.  Our health reform GPS project that George Washington University is analyzing the legislation and highlighting key questions that will need to be addressed during the implementation process.  We have a project at the National Academy of Social Insurance to develop model legislation that states can use as they design exchanges and plan regulations to their insurance market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or the last several years, we’ve supported the Consumer Voices for Coverage program, which is working to support networks, state level consumer advocates, to ensure that the consumer voice is included in policy discussions around health care refor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Finally we’re supporting the work of organizations like the Alliance for Health Reform that are connecting policy makers here in Washington with some of the leaders and experts on these issues.  So I’m looking forward to the discussion today.  Thank you for all joining us and Ed, thank you to your team for putting it togethe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Thanks Brian.  Just a couple of logistical notes before we go forward.  Obviously you have some background material in your packets.  There’s more material online at the Alliance website at allhealth.org.  You’ll also find some biographical information on all our panel members that’ll go beyond very modest introductions they’ll get from m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web cast and pod cast of this briefing will be available sometime tomorrow at the website kff.org, which is a service of the Kaiser Family Foundation.  In a few days, you’ll also be able to see a transcript on our website, allhealth.org, the green question cards you can use at the appropriate time, microphones that you can use to ask questions once we’ll get to that part of the program, and if you would remember to fill out that blue evaluation form it’ll help us inform and improve these programs as we go along.</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we have a very knowledgeable panel with a broad range of experience brief presentations from them.  Then we’re going to save the bulk of the time, as we usually do, to respond to your questions and we’re going to start today with Steve Wojcik, the Vice President of Public Policy from the National Business Group on Health.  Those of you who are not familiar with the Business Group, it’s a nonprofit membership organization of large employers.  In fact their members provide coverage to more than 50 million Americans, workers, retirees and their famili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teve has more than a generation of experience in health policy in both his current position and in some large health plans, in academic and nonprofit settings as well.  So we’re very pleased to have Steve with us today to start the discuss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TEVE WOJCIK:</w:t>
      </w:r>
      <w:r>
        <w:rPr>
          <w:rFonts w:cs="Courier New" w:ascii="Courier New" w:hAnsi="Courier New"/>
          <w:spacing w:val="14"/>
          <w:sz w:val="26"/>
        </w:rPr>
        <w:t xml:space="preserve">  Thank you Ed and thanks for inviting me and I look forward to your questions at the end.  As you can imagine, there are a lot of issues that large employers are grappling with and I’m only going to touch on a very few but I’m happy to take any questions that you might have on other areas or further elaboration of what I touch up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m going to focus on the practical issues that our large employer members, largely Fortune 500 private employers, private sector employers have had and have presented us with and are seeking answers either through us or through either regulations that help to clarify the legislation.  I want to point out that as large employers, any employer of any size usually self-funds or self-insurers, so technically they’re not buying insurance from an insurer.  I know a lot of you know that but just for the benefit of those that do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ink of it as the employers’ money, the capital of the company is at risk.  They have to set aside a certain amount in anticipation of health care claims by their employees and dependents and retirees because large employers are still, many of them, are still offering retiree coverage.  So that’s the first poi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y’re looking at this from that point of view.  So then also they’re very active and designing their plans, changing the benefits, changing the pharmacy benefits, for example, adding a wellness program or a disease management program, adopting a centers of excellen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or example, the Lowes Home Improvement store just this year adopted cardiovascular centers of excellence where complex cardiovascular cases among their employees can, at their choosing voluntarily, go to the Cleveland Clinic with no cost to them.  That’s an example of an innovation that an employer is offering and that’s kind of how they get into the details.  They don’t just accept the off-the-shelf products that an Aetna, Humana, or Blue Cross offers.  But they may contract with them as administrators of their plans.  </w:t>
      </w:r>
    </w:p>
    <w:p>
      <w:pPr>
        <w:pStyle w:val="Normal"/>
        <w:spacing w:lineRule="auto" w:line="480"/>
        <w:ind w:firstLine="1440"/>
        <w:rPr/>
      </w:pPr>
      <w:r>
        <w:rPr>
          <w:rFonts w:cs="Courier New" w:ascii="Courier New" w:hAnsi="Courier New"/>
          <w:spacing w:val="14"/>
          <w:sz w:val="26"/>
        </w:rPr>
        <w:t xml:space="preserve">So they process all the claims and they use the provider network that the health insurer has negotiated or created through negotiations with the hospitals and physicians but I just want to start out by saying that.  That’ll be important as we go through some of the provisions that impact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Employer plans are operating in the face of a lot of uncertainty as you can imagine.  I think it’s helpful to go through this cycle of plan design changes.  So every year beginning in January usually, a large employer plan that benefits people, the finance department, the human resources people, and the CEO and the executives ultimately will sign off on to changes.  So they consider changes beginning in the spring of the year.  This year because of the health care legislation and all the uncertainty, a lot of large employers froze their plan changes.  </w:t>
      </w:r>
    </w:p>
    <w:p>
      <w:pPr>
        <w:pStyle w:val="Normal"/>
        <w:spacing w:lineRule="auto" w:line="480"/>
        <w:ind w:firstLine="1440"/>
        <w:rPr/>
      </w:pPr>
      <w:r>
        <w:rPr>
          <w:rFonts w:cs="Courier New" w:ascii="Courier New" w:hAnsi="Courier New"/>
          <w:spacing w:val="14"/>
          <w:sz w:val="26"/>
        </w:rPr>
        <w:t xml:space="preserve">The plan changes are designed to maintain the affordability of the benefit.  Again remember the employer, a lot of the funding is through the employer and they’re managing the risk of the health care for their employees.  There is an employee portion, which the news out today says that the employee portion is going up and is likely to go up but they also use it as a tool to maintain the attractiveness of their benefits and most plans, most large employers benchmark with other employers in their industr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or example, I mentioned Lowes, they’re benchmarking with Home Depot and other similar retailers because they want to make sure that their benefits are competitive and they’re attracting and retaining the right people that they’re not losing them because of the benefits to Home Depot for example.  They also want to improve the health and maintain the productivity or improve the productivity of their employe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y do that through their benefits and they consider lots of changes based on cost, quality, financial considerations of the company, the labor market and general economic conditions.  So all of that factors in.  A lot of that was on hold.  They do feel that and we’ll see in a later slide on the decision to become a grandfathered plan versus a non-grandfathered plan was factored into that decision to put plan changes on hol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Most employers, not surprisingly, feel that the plan administration costs will go up.  We did a survey of our members and about 60-percent, 59-percent to be exact, thought the health care legislation was going to raise their plan administration cost because remember, they’re actively involved in administering the plan.  They’re not just letting the health insurers provide the benefits and they’re making all these, looking at all these changes, monitoring the utilization, and trying to improve the benefit for future year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y also expect the overall cost trends to continue in health care because of the fact that the underlying delivery system changes that are needed.  There are some seeds of that in Medicare that need to be adopted widespread throughout Medicare and throughout the private health care system as wel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re hoping that the Medicare quality and payment and delivery system initiatives do improve Medicare and that that has a spillover effect positively on the private plans.  The Towers-Watson Survey that was in your packet also says that 90-percent of employers expected their health care costs to grow as a result or to increase as a result of the legisla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just another survey quickly, Mercer, another health benefits consulting firm like Towers-Watson, found basically 66-percent of employers feel that their costs are going to go up and again underlying the uncertainty, 30-percent are not certain.  So that’s pretty much close to 100-percent.  They’re either feeling that their costs are going to go up or that they don’t know.  They really need more informa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 things that the plans have been dealing with for 2011 and remember the plan cycle is you make the plan changes.  You finalize them by the end of spring and then you do all the employee communications and the benefit books and all the electronic communications.  </w:t>
      </w:r>
    </w:p>
    <w:p>
      <w:pPr>
        <w:pStyle w:val="Normal"/>
        <w:spacing w:lineRule="auto" w:line="480"/>
        <w:ind w:firstLine="1440"/>
        <w:rPr/>
      </w:pPr>
      <w:r>
        <w:rPr>
          <w:rFonts w:cs="Courier New" w:ascii="Courier New" w:hAnsi="Courier New"/>
          <w:spacing w:val="14"/>
          <w:sz w:val="26"/>
        </w:rPr>
        <w:t>You set that up and it is usually finalized by August and then you have, all along you have the senior executives either making changes or buying into the changes that are proposed and then it’s pretty much, at this point, ready for rollout but as you can see, they’ve had a delay so now they’re having to play catch-up with the requirements that are due beginning January 1</w:t>
      </w:r>
      <w:r>
        <w:rPr>
          <w:rFonts w:cs="Courier New" w:ascii="Courier New" w:hAnsi="Courier New"/>
          <w:spacing w:val="14"/>
          <w:sz w:val="26"/>
          <w:vertAlign w:val="superscript"/>
        </w:rPr>
        <w:t>st</w:t>
      </w:r>
      <w:r>
        <w:rPr>
          <w:rFonts w:cs="Courier New" w:ascii="Courier New" w:hAnsi="Courier New"/>
          <w:spacing w:val="14"/>
          <w:sz w:val="26"/>
        </w:rPr>
        <w:t xml:space="preserve"> because most plans operate on a calendar yea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 dependent coverage to age 26, mainly the annual dollar limits on overall benefits are an issue for the plans.  The health account changes are minor but just to give you some idea of the types of things that they’re considering, covering dependents to age 26, they don’t have any pricing information for that because most plans covered dependents up to age 19 or if you’re a student, up to age 24.  There are some restrictions in the law as you probably know about how you can price for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some of the things that employers are considering, and again they don’t have a lot of information to go on so they may do adjustments in future years.  They’re considering a surcharge for any kind of dependent coverage whether it’s spousal or family coverage to help account for the increased costs that are expected for the adult dependent covera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other thing that plans are doing rather than having priced or family coverage, they’re breaking it down into the number of dependents.  So they’ll have employee coverage is this price.  Usually that’s heavily subsidized by the employer and the employee pays a little but for dependent coverage, employees at many companies pay more but now what they’re doing is saying one dependent is this price, two dependents this price, three dependents this price, etc.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obviously there’s a redistributive effect so that the larger your family is or the more dependents you have, you’re probably going to be paying more with the new situation than people have fewer dependents.  So that’s one of the impacts.  </w:t>
      </w:r>
    </w:p>
    <w:p>
      <w:pPr>
        <w:pStyle w:val="Normal"/>
        <w:spacing w:lineRule="auto" w:line="480"/>
        <w:ind w:firstLine="1440"/>
        <w:rPr/>
      </w:pPr>
      <w:r>
        <w:rPr>
          <w:rFonts w:cs="Courier New" w:ascii="Courier New" w:hAnsi="Courier New"/>
          <w:spacing w:val="14"/>
          <w:sz w:val="26"/>
        </w:rPr>
        <w:t xml:space="preserve">On the annual limits, the real issue is coming up in the future when there can be no annual limits on what the government has laid out in vague categories as minimum essential benefits.  So many plans are concerned because they may have some extra benefits like one plan I know offers home health care but they have a dollar limit on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y’re worried about whether that’s going to be possible or not or whether they should just eliminate that benefit altogether.  So that’s a quick example.  I know I need to move on fairly quickly.  Deciding whether to relinquish grandfathered plan status in 2011 or down the road, as I mentioned, plans are used to considering all kinds of changes and as a routine thing that happens annuall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for the first time, there are restrictions and you have to make a decision as a plan whether you want to continue as a grandfathered plan and be exempt from the HHS quality and financial reporting requirements, the government external review process, and the internal appeals process, which go above and beyond what ERISA and the Department of Labor currently require.  So those are some issues.  They have to make those decisions quickl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don’t have all the information about what the implications are for being a non-grandfathered plan except that a lot of the requirements will be dictated by HHS, which is a new entity for most employer plans to deal with.  The preventive services requirements, the main issues there, most employer plans have very generous preventive services at little or no cost to the employee but there are some issues about, some worries about whether the preventative services benefits in the future are going to be more subject to the political process or provider pressure rather than the clinical and medical evidence that the U.S. Preventative Services Taskforce had previously based decisions 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looking ahead now because at this point, plans normally would’ve finalized things for 2011, they’re making the last changes to the legislation.  Now they’re looking ahead.  There are some issues because beginning for the tax year of 2011, employer plans have to report on the W-2 forms the value of the employer-sponsored benefits.  There’s some issues, most of it’s based on how you calculate the current COBRA premiums minus the administrative costs for that but there are some issues where an employer provides a benefit that’s more global and not so individual like the work site health clinic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me employers have pharmacies through the work, wellness programs, all of those things we’re waiting for the regulations that are coming out to see how and if we have to include those in the value of the health coverage that the employees are getting.  Lots of other issues I’m not going to get bogged down 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Just quickly looking into the future, the Cadillac tax, most plans are going to do whatever they can to avoid that tax because it doesn’t help the employee or the employer to pay 40-percent above the threshold as a tax.  They know it’s going to be passed on even though technically it’s the administrator or the insurer that pays that tax.  It’s going to be passed on to the employer and the employe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employee voucher piece, we tried hard to find the part-time employee exemption for that.  That apparently might have been an unintended consequence of the employee voucher where an employee who makes certain amounts of income or lower can cash out even if they never accepted or took up the employer’s offer befo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at’s a potentially troublesome issue for employers who are doing the right thing and offering part-time coverage to then be penalized where, under the free rider assessment, they just drop the coverage altogether.  There’s no penalty.  So hopefully that’ll be resolved for 2014 because that’s a big issue for employ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think I’m going to stop there now but feel free to ask me any questions on that.  I didn’t even cover the retiree health issue, which I would say that’s the area where there’s a lot of uncertainty created by the legislation about the future retiree health benefit strategy for most employer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Far bigger than a $5 billion question right?</w:t>
      </w:r>
    </w:p>
    <w:p>
      <w:pPr>
        <w:pStyle w:val="Normal"/>
        <w:spacing w:lineRule="auto" w:line="480"/>
        <w:ind w:firstLine="1440"/>
        <w:rPr/>
      </w:pPr>
      <w:r>
        <w:rPr>
          <w:rFonts w:cs="Courier New" w:ascii="Courier New" w:hAnsi="Courier New"/>
          <w:b/>
          <w:spacing w:val="14"/>
          <w:sz w:val="26"/>
        </w:rPr>
        <w:t xml:space="preserve">STEVE WOJCIK:  </w:t>
      </w:r>
      <w:r>
        <w:rPr>
          <w:rFonts w:cs="Courier New" w:ascii="Courier New" w:hAnsi="Courier New"/>
          <w:spacing w:val="14"/>
          <w:sz w:val="26"/>
        </w:rPr>
        <w:t>Yes, maybe the subject of a panel all of its ow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Thanks very much Steve.  Next we’re going to welcome back to the Alliance podium Janet Trautwein, who’s both a health economist and a CEO of the National Association of Health Underwriters.  NAHU’s members are about 100,000 health benefits professionals who find appropriate health plan choices for businesses and individuals around the countr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Janet has testified before Congress on health insurance issues more times than you can count and she’s been on a few Alliance programs as well.  We’re very happy to have you back.  Jane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ANET TRAUTWEIN:</w:t>
      </w:r>
      <w:r>
        <w:rPr>
          <w:rFonts w:cs="Courier New" w:ascii="Courier New" w:hAnsi="Courier New"/>
          <w:spacing w:val="14"/>
          <w:sz w:val="26"/>
        </w:rPr>
        <w:t xml:space="preserve">  Thank you very much.  Well it’s hard in a short period of time to talk about all of the things that impact business relative to the health reform legislation.  I’m going to focus my remarks today primarily on how the law impacts small business and just focus in on a few of the things that impact small businesses.  I would just start off by saying that I think the way the law was written there’s definitely an expectation that businesses would continue to offer coverage to their employe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think we need to be certain that that’s what actually happens over the course of time because there are some things in the legislation that I think have resulted in some different decisions by some employers on a preliminary basis.  So we’re hoping, over the next few years, to make sure that people are educated appropriately on what the best way is to use the various provisions of the legisla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ne of them is something that happened very quickly and Congress very wisely included a small business tax credit to help small employers pay for coverage.  They made it effective immediately and retroactive back to January 1</w:t>
      </w:r>
      <w:r>
        <w:rPr>
          <w:rFonts w:cs="Courier New" w:ascii="Courier New" w:hAnsi="Courier New"/>
          <w:spacing w:val="14"/>
          <w:sz w:val="26"/>
          <w:vertAlign w:val="superscript"/>
        </w:rPr>
        <w:t>st</w:t>
      </w:r>
      <w:r>
        <w:rPr>
          <w:rFonts w:cs="Courier New" w:ascii="Courier New" w:hAnsi="Courier New"/>
          <w:spacing w:val="14"/>
          <w:sz w:val="26"/>
        </w:rPr>
        <w:t xml:space="preserve"> so that at the end of this year, small employers will be able, certain small employers if they meet their requirements, will be able to collect credits.  I have the provisions on the screen there as to which small employers are eligible.  It is restricted based on the size of the employe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t’s 25 employees or less and then it’s on a sliding scale.  The lower your average wages are, the higher credits you get and so forth.  Non-profits are eligible so it doesn’t have to be just those who owe taxes.  Nonprofits are eligible as well.  So many small businesses will benefit from this.  The credit isn’t huge.  Some small employers, when they do the calculation, have complained a little bit about the fact that the credit is small and that some people won’t be eligibl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 don’t think there was ever an intention that everyone would benefit from it but some will and it’s good that there will be some benefit and a really good starting off incentive for small employers to stay in the game.  I do think this is real importa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other thing that’s very, very important to small employers, a small employer is very, very impacted by the cost of coverage.  So many of them were concerned about whether or not they would be able to keep the coverage that they ha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at brings up the whole thing that Steve mentioned of a grandfathering status.  We do have regulations on this.  There’s been a comment period but the bottom line is that in order for a small employer or any employer or an individual to keep the coverage they have, they can’t make too many changes.  The changes that they can make are pretty prescriptive.  It’s not going to allow you to make too many chang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some of the small employers have complained to our members that they really would prefer not to have some of the things that the government thought was good for them.  They may not have liked the additional cost that came to their grandfathered plan.  For example, moving the lifetime limit up to unlimited or covering dependents up to age 26 but I think many of them are becoming accustomed to it now.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ne thing that’s unique about the smaller employer is that they may not have the kind of options that Steve was describing and really getting down to the fine detail of designing their own plans.  They typically purchase fully insured plans where the design is prescribed by the insurance company.  Many insurance companies are adopting most of the provisions of the legislation whether the group wants or no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re is a cost to that.  We estimate the additional cost in 2011 just for adding the things that everyone has to have at about four to five-percent increase in cost not counting any other increases that may be happening.  So some are worried about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 small employer, again, works on a very narrow margin.  There is no room for any extras.  So some of them are worried about this and they’re worried about not being able to make changes if they can’t afford it.  Some are saying well if I can’t have what I want.  Then in 2014 when coverage is guaranteed issue, I’m just not going to do it anymore.  </w:t>
      </w:r>
    </w:p>
    <w:p>
      <w:pPr>
        <w:pStyle w:val="Normal"/>
        <w:spacing w:lineRule="auto" w:line="480"/>
        <w:ind w:firstLine="1440"/>
        <w:rPr/>
      </w:pPr>
      <w:r>
        <w:rPr>
          <w:rFonts w:cs="Courier New" w:ascii="Courier New" w:hAnsi="Courier New"/>
          <w:spacing w:val="14"/>
          <w:sz w:val="26"/>
        </w:rPr>
        <w:t xml:space="preserve">I’ll let my employees go and many of them will be subsidized through the exchange.  I think that we hope that they’re not going to do that and we’re going to keep working to help them find ways to keep the coverage that they can elect affordable because certainly it increases the cost of health reform if we have a lot of people electing subsidies that we didn’t plan on electing them.  So I mentioned 2014.  These are definitely some things that impact small employ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Everyone’s required to carry coverage.  All individuals are required to carry coverage.  There are tax penalties, small ones for non-compliance.  There are some exceptions for people at lower income levels and who’re experiencing hardship.  </w:t>
      </w:r>
    </w:p>
    <w:p>
      <w:pPr>
        <w:pStyle w:val="Normal"/>
        <w:spacing w:lineRule="auto" w:line="480"/>
        <w:ind w:firstLine="1440"/>
        <w:jc w:val="both"/>
        <w:rPr/>
      </w:pPr>
      <w:r>
        <w:rPr>
          <w:rFonts w:cs="Courier New" w:ascii="Courier New" w:hAnsi="Courier New"/>
          <w:spacing w:val="14"/>
          <w:sz w:val="26"/>
        </w:rPr>
        <w:t>Also in 2014, there are some new annual taxes on private health insurance premiums and I would point out that this does disproportionately affect small business since this only applies to insured plans as opposed to self-insured plans.  So the small employer and the individuals are the ones that get hit with the new annual tax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n businesses with more than 50 full-time employees will have fines potential if they don’t offer qualifying coverage and one of their employees elects coverage through the exchange and he gets a subsidy for it.  Now given that you can get a subsidy up to almost $80,000 of annual income, a lot of people theoretically could be eligible for thi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employers are nervous about this one.  Some are considering paying the fines instead of continuing coverage.  We are going to be encouraging them to look differently at that decision but we have heard that a number of times.  So I should mention it to you.</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 2014 because everyone has to have coverage, all coverage is guaranteed issue.  So there are no health questions.  All coverage is, if you apply for it, you get it.  It’s guaranteed renewable.  Other words, no more pre-existing conditions for anybody.  There are some significant rate restrictions on how much a rate can be on individuals in small group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For the vast majority, small businesses, not counting the ones that are kind of on the East coast over here where we are, most businesses across the country will face rate increases because of the new rating requirements.  So they’re worried about that as wel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n the whole idea of what a small group is, is redefined in 2014 to go up to 100 employees where today, it’s 50.  Also in 2014, a new market for health insurance is created in each state.  Many small employers as well as individuals may choose to buy coverage there or they may choose to continue to buy coverage outside the exchange but each state is required to have this exchan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 lot of people, when they think of an exchange, they think of the Massachusetts Connector.  I think that will be one option for the way states set it up but the National Association of Insurance Commissioners is definitely working on a number of different models that states might want to elect from.  </w:t>
      </w:r>
    </w:p>
    <w:p>
      <w:pPr>
        <w:pStyle w:val="Normal"/>
        <w:spacing w:lineRule="auto" w:line="480"/>
        <w:ind w:firstLine="1440"/>
        <w:rPr/>
      </w:pPr>
      <w:r>
        <w:rPr>
          <w:rFonts w:cs="Courier New" w:ascii="Courier New" w:hAnsi="Courier New"/>
          <w:spacing w:val="14"/>
          <w:sz w:val="26"/>
        </w:rPr>
        <w:t xml:space="preserve">We also have an operational exchange in Utah, which is very different than Massachusetts but works very well for the citizens there.  So each state will have some choices about how they set it up.  Within each exchange will actually be two different exchanges, one for individuals, which by the way could include self-employed people and then another one called the shop exchange, which would be intended to be for small businesses to purchase coverage there.  So we’ll have to see how much that affects the availability of coverage.  It really depends on how a state sets it up.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ne thing I need to mention in conjunction not only with the exchanges but coverage outside is that in 2014 not only do we have all these other things happening that I described but what coverage looks like, or what it’s required to look like in order to meet that requirement to be minimum level coverage for people to have in order to meet the individual purchase requirement that will be defined.  There will be levels of coverage.  I’m not talking about standardized plans but various levels for people to select from that will be approved to be qualified pla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don’t have time to go into too much detail on those but one of the things that small employers have said they’re concerned about, many of them have health reimbursement arrangements or health savings accounts with deductibles that are higher than the minimum deductibles of $2,000 and $4,000 that are listed in the statut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some of the small employers have said we don’t know if we can afford deductibles that low.  They’re the ones that, many times that we’re seeing that are talking about maybe just not offering coverage anymore.  So we hope we have some time to work on that a little bit between now and 2014 so that we have employers staying in the game and not leaving them at market.</w:t>
      </w:r>
    </w:p>
    <w:p>
      <w:pPr>
        <w:pStyle w:val="Normal"/>
        <w:spacing w:lineRule="auto" w:line="480"/>
        <w:ind w:firstLine="1440"/>
        <w:rPr/>
      </w:pPr>
      <w:r>
        <w:rPr>
          <w:rFonts w:cs="Courier New" w:ascii="Courier New" w:hAnsi="Courier New"/>
          <w:spacing w:val="14"/>
          <w:sz w:val="26"/>
        </w:rPr>
        <w:t xml:space="preserve">I mentioned subsidies a few minutes ago.  Subsidies will be available primarily for people who don’t have employer-sponsored coverage but I mention it here because there are provisions for people to opt out of their employer-sponsored coverage to instead get coverage through the exchange if that coverage is not affordable for them.  So if you have specific questions about that, I encourage you to ask them during the question and answer perio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the last thing that Steve mentioned in 2018, we have this excise tax on plans that cost above a certain level of amount and this is pretty controversial.  A lot of people don’t like it.  As Steve said, a lot of employers are also going to try to figure out how to keep their premiums below the minimum level so that they’re not subject to that.  I’ll stop ther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Thank you Janet.  Now we’re going to turn to Terry Gardiner for our next presentation.  Terry’s the National Policy Director for the Small Business Majority.  Now that’s the name of the group not a membership claim.  It’s in fact a relatively new organization that played a very active role in the recent reform debat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erry himself is a former Alaska state legislator.  He’s a small business owner himself for many years.  Just ask him about Alaskan seafood.  I’m sure he’ll have the answers for you.  Thanks for coming back from your Alaska vacation to be part of our panel Terr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TERRY GARDINER:</w:t>
      </w:r>
      <w:r>
        <w:rPr>
          <w:rFonts w:cs="Courier New" w:ascii="Courier New" w:hAnsi="Courier New"/>
          <w:spacing w:val="14"/>
          <w:sz w:val="26"/>
        </w:rPr>
        <w:t xml:space="preserve">  Thank you.  My first advice of course is eat a lot of Alaska seafood if you want to stay healthy.  The other question people often ask me is whether I’ve seen Russia and the answer is no [laughter].  My trip recently was right on the Bering Sea very close to Russia.  I did see some Russian Orthodox churches from their stake in Alaska.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s Ed mentioned at the beginning, we’re still going to have an employer-based system and the numbers here are from the final CBO report where they summarized where we’re going to end up after the exchange is set up and reform is fully implemented.  You can see that they’re predicting that 159 million people are still going to be covered through employers and then additionally of course, you’ve got people going through the exchanges, which is the biggest change along with Medicai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o us, the success of health care reform is really dependent on whether this actually happens if the employer-based system continues to work and is retained and is strengthened.  There is a very interesting report out by Rand where they did a simulation of what are employers and individuals going to do when the exchange and all these subsidies and different rules take effec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y actually concluded that there would be 13 million new people covered by employer coverage, which would be an increase of 12-percent.  They pointed out that in their scenario, most of that increase would come from small employ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s several people have commented, we hope that is how it pans out.  That is similar, they account for that based on the combined effect of the individual mandate and the exchange.  They cite Massachusetts in the increase and coverage, and the increase of employer-sponsored coverage as examples inconsistent with their forecas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think it’s important to think about, when we look at the individual exchange and the shop exchange and health reform with small employers, what are we really talking about?  There’s 22 million self-employed.  They’re out there working and servicing all of us.  All the food you eat, 2 million family farm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ll my commercial fishermen in Alaska and other coastal states are all self-employed business owners.  You have realtors and much of your housing and contractors so it’s a big population and 28-percent of these folks do not have coverage today.  So the individual exchange and their eligibility for individual subsidies will be very importa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main thing with small employers to understand is there’s a lot of them.  This really has a lot of impact when you think about setting up 51 exchanges out there.  They’re going to have to deal with all of these millions of employers that will now qualify up to 100.  They have 43 million peopl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right between those two buckets, 22 million self-employed and 43 million employees for small employers under 100, you’ve got a lot of people way beyond the CBO projection of 24 million that potentially could be going through the exchan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Connecticut exchange, their average size of firm that they cover of some 5,400 firms is eight employees.  I think that’s the reality of the small business population.  It’s a very flat pyramid with huge amounts of firms at the bottom.  You can see that 80-percent of them are fewer than 10 employees.  So when we think about setting up exchanges that’s what we’re talking abou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worked with Families U.S.A. on a projection from the Lewin Group with their economic model trying to understand better and we have some state by state breakouts about the eligibility for the credit and most importantly here as this points out 1.2 million companies would be eligible for the full cred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at means they have under 10 employees and under $25,000 average wage.  So while the other firms in between are going to get a partial credit as pointed out that may not be that big for 1.2 million companies, this is significa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CBO projected this approximately $4 billion average is going to flow into that credit.  So regardless of how many companies and their assessment of size it is, $4 billion flowing in that direction, cites here the example that I think tells us a lot about small business and the credit.  One insurer went out and actively marketed the availability of the credit, explained it to small businesses, and they got a lot of new companies who never had coverage to provide coverage because of the cred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think that tells us that the small businesses really, the millions of them out there don’t know a lot about health reform.  They don’t know how it works.  They don’t know how their access that there has to be a lot of education and outreach.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s a lot of important things as we look at the exchange out there but the small employer’s going to have multiple choices.  They can buy insurance through the exchange.  They can buy insurance in the outside market or they can maintain their grandfathered plan or if they’re under 50, there’s no reason they have their choice without penalty to offer or not offer.  They only have to consider their competitive posi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mall businesses are hoping for a lot of good things to flow from the establishment of exchanges for small businesses.  The number one, of course, is the affordability.  I list here several factors that many experts have pointed to that could drive more affordable covera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s also the issue of premium volatility from the small business point of view that they would like to see more stability from, it’s one thing to see all these statistics but as an individual business, I can tell you the bottom, lots of times you’re just slammed with big increases annually because you have a small change in your workforce and other factors.  So that’s an important gain small businesses hope to get from the exchan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other is more of a competitive factor.  The reason employers offer health insurance is to recruit and retain qualified employees that they need to have a successful business for their large, medium, or small.  Small employers really cannot offer multiple plans the way the system works toda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rough the exchange, they will be able to tell their employees just like FEHBP here for federal employees that okay, you’re working for one employer but you have multiple choices.  This would be an advantage.  The Connecticut exchange does this.  They have multiple plans for insurers and insurers each offer 12 plans and that goes a long way towards helping small employer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other thing that we’re trying to get across to people in the states working on these exchanges is it’s really important to keep the exchange simple and really working on behalf of small employers.  I list here many features of what we call the single point of entry.  It’s not going to work if there’s a big administrative burden on small businesses.  It’s got to be simple for them to use because again, if you have an average of eight employees, the person running the company is the CEO, the Vice President of Marketing, the HR manager, she is doing everything.  So it’s got to be simpl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Lastly, look to the continued implementation effort.  There is a huge need as we meet with small businesses out there.  They’re trying to figure this out.  There were multiple bills.  There are a lot of voices out there claiming this or that about what the law says and there’s really a lot of confusion and lack of education.  So they first have to figure out what it is, what are all their options, how is this exchange going to work.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 lot of them, in our surveys, half of them don’t belong to any business organization.  So you just can’t count on the Chamber of Commerce or Small Business Majority or any one organization.  A lot of times, even if they do belong to a business organization, it’s a trade group that you probably never heard of not the typical business organizations and I think business owners typically rely on their channels of who they’re used to dealing with and this is why it’s real important to look at the question of brokers and there’s a lot of debate on thi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se are a list of some of the major issues that we see on the exchange from a small business point of view and how these are resolved will affect how well the exchange works from a small employer point of view.  I think the one overall message we’re trying to get out is there is a lot of attention to the individual and the individual exchange and eligibility and all of this and to a great extent, places like Massachusetts are more an example of an individual exchan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 are 135,000 small businesses fewer than 50 in Massachusetts but only a small fraction of them are actually in the exchange today.  So there has to be a lot of attention given to creating the so-called shop exchanges for small businesses to get them to work right.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Thanks very much Terry.  Finally we’re going to hear from Steve Finan.  Steve’s a health economist.  He’s Director of Policy for the American Cancer Society.  He’s part of the Cancer Action Network, ACS CAN as they call it.  That is the advocacy affiliate of the American Cancer Society.  Steve handles health policy for both organizatio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efore joining the Action Network, he was a senior economist at the Treasury Department where he was, I can tell you, one of the very few people in town who understood the Trade Act Health Insurance Tax Credit, not an unapplicable set of skills to the current  he’s also served stints at OMB, at HHS, and here on the Hill.  We’re pleased to have you as part of the panel.  Stev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STEVE FINAN:  </w:t>
      </w:r>
      <w:r>
        <w:rPr>
          <w:rFonts w:cs="Courier New" w:ascii="Courier New" w:hAnsi="Courier New"/>
          <w:spacing w:val="14"/>
          <w:sz w:val="26"/>
        </w:rPr>
        <w:t>Thank you Ed and good afternoon.  I have the unenviable task of presenting the consumer view and it’s unenviable because all of you are consumers.  So theoretically I guess I’m speaking on behalf of all of you.</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Let me start by making a few comments about where we’ve been.  The fact is the health insurance system has essentially been in existence for 60 or 70 years, has been extraordinarily unfriendl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or the most part, insurance was based on risk selection and risk segmentation, the way the market has been structured, the way competition has worked.  It has always been or largely been about risk selection.  That in turn was built on the fact that there’s consumer ignoran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n a scale of one to 10, consumer knowledge in health, I think we’re close to zero.  If you think about what you do as consumers in any other market whether it’s common every day, items like clothing or food or higher end products like a new home or a car or electronics, you can get an enormous amount of information if you want it but on health insurance, can you get it?  Probably not.  It’s very difficult.  It’s often incomprehensible or inaccessibl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o compliment that is the fact that the system is really one dimensional.  It’s been based largely on price.  Consumers ask how much does it cost and they make the decision on that.  Did they know anything about quality?  Do they know anything about coverage?  Probably not.  It’s just been, in terms of how you would view this and rate it from the consumer, it has been truly awful.  What does the ACA do?  In fact, it does a tremendous amount moving the system toward an orientation of being consumer-friendly and constructing a consumer market.</w:t>
      </w:r>
    </w:p>
    <w:p>
      <w:pPr>
        <w:pStyle w:val="Normal"/>
        <w:spacing w:lineRule="auto" w:line="480"/>
        <w:ind w:firstLine="1440"/>
        <w:rPr/>
      </w:pPr>
      <w:r>
        <w:rPr>
          <w:rFonts w:cs="Courier New" w:ascii="Courier New" w:hAnsi="Courier New"/>
          <w:spacing w:val="14"/>
          <w:sz w:val="26"/>
        </w:rPr>
        <w:t>The overall goals, there were four of them really if you think about them from a consumer perspective is making sure that insurance was available, making sure it was affordable for the first time we have really significant subsidies and now available to help middle and lower-income families to meet the cost of health insurance, adequacy, Janet mentioned the essential benefit package and I’m going to come back to that in a mome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again, for the first time we’re going to start to try to find what adequate coverage should really be and last but certainly not least is the administrative simplicity.  As I said, the current system is extraordinarily opaque.  For the first time, we’re going to make some changes and very important changes that will begin to make the system much more accessible and friendly to the consumer.</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hat are the tools that the ACA puts in place?  So let’s start with the insurance reforms.  These are just a few.  There’re actually many but the point is here that there are fundamental changes to the insurance reform.  No more use of health status is extraordinarily important as someone who represents the patient community, the cancer patients, eliminating health status as a factor in health insurance is just hu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mean it’s bizarre to think of health insurance, which is to provide financial security in case of a catastrophic event and ensure access to health when it’s most needed would somehow discriminate against the very people who most need it, which are those with conditions like cancer and heart disease, chronic conditions where there’s a truly ongoing need for health ca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 more rescissions, it’s one of the dirty little secrets of the system.  It appears to have been growing but again it’s eliminated.  The no annual or lifetime limits, again the purpose of insurance, any insurance, is to protect people against financial los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For the first time, we’re actually taking steps to make sure that that piece of the puzzle’s in place for insurance.  The guaranteed availability, the establishing medical loss ratios, again these are all steps, initial steps, very important steps towards reforming the health insurance system and making it one that’s much more compatible and consumer-friendl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n there are the institutional reforms, which are actually more fundamental and probably more and certainly critical.  The essential benefits package is probably, from our perspective, the patient perspective probably the single most important item in the ACA because for the first time ever, the federal government is going to define what we mean by essentia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at means every consumer, every potential patient is going to be affected but it’s even much more than that because every provider’s going to be affected, every health care business, every health care investor is potentially affect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Right now much of the intention in town is being on health exchanges for the right reasons because the timetable and so forth and the fact that states have so much involvement but I think once HHS steps up and puts out a proposal on the essential benefit package, we will see an extraordinary, very extraordinary debate and one that is actually necessary but certainly going to be complicated and significa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ratings of plans, the fact is again you can go to Consumer Reports for most consumer products and get a nice rating.  There are other ways of using information others have assembled to begin to help you rate what a product is but that doesn’t exist today for health insurance.  </w:t>
      </w:r>
    </w:p>
    <w:p>
      <w:pPr>
        <w:pStyle w:val="Normal"/>
        <w:spacing w:lineRule="auto" w:line="480"/>
        <w:ind w:firstLine="1440"/>
        <w:rPr>
          <w:rStyle w:val="PageNumber"/>
          <w:rFonts w:ascii="Courier New" w:hAnsi="Courier New" w:cs="Courier New"/>
          <w:sz w:val="26"/>
        </w:rPr>
      </w:pPr>
      <w:r>
        <w:rPr>
          <w:rFonts w:cs="Courier New" w:ascii="Courier New" w:hAnsi="Courier New"/>
          <w:spacing w:val="14"/>
          <w:sz w:val="26"/>
        </w:rPr>
        <w:t xml:space="preserve">Even the bronze, silver, gold, and platinum system, which is very simplistic in a lot of ways, </w:t>
      </w:r>
      <w:r>
        <w:rPr>
          <w:rStyle w:val="PageNumber"/>
          <w:rFonts w:cs="Courier New" w:ascii="Courier New" w:hAnsi="Courier New"/>
          <w:sz w:val="26"/>
        </w:rPr>
        <w:t xml:space="preserve">is at least a very critical first step towards helping consumers begin to understand what it is they’re actually purchasing.  The Internet portal, the assembling of healthcare.gov, I hope you’ve all gone to that at this point, it’s a very consumer-friendly website.  </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 xml:space="preserve">It looks like something like Amazon.com or Overstock.com, something like that that is a system that’s very friendly but this is about health insurance.  It’s really quite amazing to think that you can now get a consumer-friendly website.  </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It’s very basic at this point but although it has a lot of information but the potential growing out in terms of providing information to consumers is just enormous.  I guess it’s October 1</w:t>
      </w:r>
      <w:r>
        <w:rPr>
          <w:rStyle w:val="PageNumber"/>
          <w:rFonts w:cs="Courier New" w:ascii="Courier New" w:hAnsi="Courier New"/>
          <w:sz w:val="26"/>
          <w:vertAlign w:val="superscript"/>
        </w:rPr>
        <w:t>st</w:t>
      </w:r>
      <w:r>
        <w:rPr>
          <w:rStyle w:val="PageNumber"/>
          <w:rFonts w:cs="Courier New" w:ascii="Courier New" w:hAnsi="Courier New"/>
          <w:sz w:val="26"/>
        </w:rPr>
        <w:t xml:space="preserve"> when they’re going to start putting premium information and a lot more plan-specific information, which is basically unavailable today in virtually every state.  </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Patient navigators, just a clear recognition that there have to be people to help consumers navigate their way through the system, how it gets defined will be important and it’s not clear at this point but again, it’s another piece of the puzzle that consumers need and again I mentioned the standardized forms, processes, the integration of Medicaid with exchanges will be perhaps difficult but very, very important to helping that population get and maintain access to care over a continued period of time.</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 xml:space="preserve">Then the last but not least is we should talk about the delivery system reforms.  What we have today is still, for the most part, certainly Medicare but in many other parts of the system too is a fee-for-service, which is rewarding providers based on volume not necessarily the outcome of the care.  </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 xml:space="preserve">Would you want to buy a car by going to AutoZone and getting the 25,000 parts and putting it together yourself?  I don’t think so.  I think we all want to go to the showroom and see the car and see the final product and touch it, feel it, and get the reviews and ratings of it from others who are more professional than we are as general consumers.  That’s the way we need to go.  It’s going to be very difficult.  </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 xml:space="preserve">There are parts to the health care system and there’s certain kinds of health conditions today where you can get very good information about treatment but for the most part, we have a long ways to go.  </w:t>
      </w:r>
    </w:p>
    <w:p>
      <w:pPr>
        <w:pStyle w:val="Normal"/>
        <w:spacing w:lineRule="auto" w:line="480"/>
        <w:ind w:firstLine="1440"/>
        <w:rPr>
          <w:rStyle w:val="PageNumber"/>
          <w:rFonts w:ascii="Courier New" w:hAnsi="Courier New" w:cs="Courier New"/>
          <w:sz w:val="26"/>
        </w:rPr>
      </w:pPr>
      <w:r>
        <w:rPr>
          <w:rStyle w:val="PageNumber"/>
          <w:rFonts w:cs="Courier New" w:ascii="Courier New" w:hAnsi="Courier New"/>
          <w:sz w:val="26"/>
        </w:rPr>
        <w:t xml:space="preserve">Certainly in the case of cancer, we’ve made very little progress but there is precedent for measuring outcomes and knowing what good health care is for something like cancer and a lot of other chronic conditions.  If we want to really improve the health of this country as well as get costs under control, we’ve got to move towards a system where patients know what good outcomes can be expected and where providers are rewarded and incentivized to move in that direc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re’s the coverage expansion of prevention.  From our perspective, the cancer perspective, that’s very, very important but for a lot of conditions it is.  We talk about it a lot in society but if you look at the health care system, there’s surprisingly little prevention really in the system today.  Risk adjustors, if we move away from the use of health status in market segmentation insurance, what do you g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You get insurers that now have to really begin to focus on quality and efficiency.  The risk adjustor goes another step and says if you, as a health plan, wind up with a disproportionate share of high risk, you’re not going to be punished.  In fact, you may be rewarded, begins to create incentives to focus on excellen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teve said at the beginning, he was talking about how some employers are providing incentives for heart patients to go to the Cleveland Clinic.  One can imagine a whole lot more of that coming in the years to come because insurers and systems will figure out how to develop good, high quality care and for chronic and very serious conditions, things like cancer, you encourage patients to go to places where the best outcome is not necessarily the doctor or the hospital down the roa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f the risk 1</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Last but not least here is the Medicare experimentation.  There’s a huge amount of it in the Affordable Care Act.  It’s less specific in terms of what to do but it gives CMS the authority to try a lot of different approaches.  We think probably through those experimentations, we’re going to learn a lot about how to improve health outcomes and health delivery for the whole general popula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Looking at transition ahead, I mean the bill that this is over 2,000 pages, it’s going to be imperfect.  It’s going to be highly imperfect.  A lot of mistakes are going to be made, a lot of errors.  A lot of things are going to have to be changed.  That’s been true with any major social legislation over the last 100 years.  The question is can we work together to make it work better to identify the problems and fix the problem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ll quickly end but just pointing out a few things as I indicated again, it’s the central benefits package will be a huge issue.  The exchanges, I mean will they become a true marketplace or will they become a dumping ground for high risk?  The potential for the latter is very real and how the regulations and develop and unfold and states perceive will all be very critical.  The question about the outcome of the Medicare reforms and experiments and last but not least I would go back to say that right now consumer ignorance is extremely high.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have a very steep learning curve to begin to inform the population about how to ask the right questions about health insurance.  It’s not just about price but it’s about quality of care.  It’s about value concept that exists certainly among consumers generally but issues that consumers are not used to applying to something like health insuran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developing information, developing tools, educating the population will continue to be a long but vital focus of efforts for reform for at least a decade or more to come.  With that, I’ll end i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Great, thank you very much Steve.  Now you get a chance to talk back.  Ask your questions either on the green cards in which case, you can write them out, hold them up, and they will be brought forward or come to the microphone.  I don’t think there are any microphones in the back are there?  My eyes don’t reach that far but if you want to make sure that your question gets answered, come forward.  Let me just take advantage of the interregnum here and follow up on something that Steve has just sai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You were talking about the need potentially to change an imperfect law.  One feature of the ACA that most consumers, if you believe the polls, seem not to like very much is the individual mandate that’s coming around in 2014.  I wonder can’t you just keep popular features like guaranteed issue and not using health status and get rid of this messy mandate that nobody lik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TEVE FINAN:</w:t>
      </w:r>
      <w:r>
        <w:rPr>
          <w:rFonts w:cs="Courier New" w:ascii="Courier New" w:hAnsi="Courier New"/>
          <w:spacing w:val="14"/>
          <w:sz w:val="26"/>
        </w:rPr>
        <w:t xml:space="preserve">  You’re asking m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Sur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TEVE WOJCIK:</w:t>
      </w:r>
      <w:r>
        <w:rPr>
          <w:rFonts w:cs="Courier New" w:ascii="Courier New" w:hAnsi="Courier New"/>
          <w:spacing w:val="14"/>
          <w:sz w:val="26"/>
        </w:rPr>
        <w:t xml:space="preserve">  Yes there is.  The individual mandate has become something of a rallying cry or point for the opposition but it’s wrong and it’s misguided.  The fact is the pieces that we have in place of reform, the availability, the great reform, these things cannot work if we allow free riders, if we allow people to stay out of the system and realize the savings of not paying for health insurance until they’re sick.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fact is, the consumer, the patient has an enormous advantage.  They know what their health is and they know what their family history is.  They know, to some extent, when they’re really at risk or who’s at risk.  It’s like would you sell health insurance, home owner’s insurance to the home owners whose house just caught on fire?  No you’re not going to do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yes, it is a philosophical issue and we’re going to have to work through that but from a policy standpoint, to undo the individual mandate is to probably undo the whole health care reform.  The fact is we’ve made a judgment by enacting this law that there is a social value, society value in having health and health insurance and requiring all citizens to participate and to share in that process.  I think if it were to repeal theoretically much the law could continue but I suspect the effectiveness and the ultimate consequences would not be very goo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Yes go ahead Jane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ANET TRAUTWEIN:  </w:t>
      </w:r>
      <w:r>
        <w:rPr>
          <w:rFonts w:cs="Courier New" w:ascii="Courier New" w:hAnsi="Courier New"/>
          <w:spacing w:val="14"/>
          <w:sz w:val="26"/>
        </w:rPr>
        <w:t>I just want to add something to that.  There is a big philosophical debate about whether the individual mandate is even constitutional and there are a lot of differing opinions but I would agree with Steve that in the absence of having everybody in one way or the other, you are going to have people that wait until they’re sick to purchase coverage.  I guess the question is whether or not that’s the only way to do it because we don’t really know what the fate of the individual mandate will b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re are some other things that we could do maybe more strict annual enrollment periods and I mention this because we may be faced with doing it simply because the tax penalties are so low on the purchase mandate to start with and that many people don’t file income tax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maybe we’re going to have to look at other ways anyway to get people in and to encourage them to be in whether it’s some late enrollment penalties or even some additional reinsurance and risk adjustment to combat this thing that could happen of people waiting until they’re sick to purchase coverage.  So I just wanted to add tha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Okay.  Got a question here, actually a couple of questions directed to our business panelists.  What regulatory changes would both small and large businesses like to see made to make implementation more to their liking?  I guess related to that are there areas of agreement and what areas of disagreement might there be on these needed regulatory changes?  Or are we in complete agreement?  Stev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TEVE WOJCIK:</w:t>
      </w:r>
      <w:r>
        <w:rPr>
          <w:rFonts w:cs="Courier New" w:ascii="Courier New" w:hAnsi="Courier New"/>
          <w:spacing w:val="14"/>
          <w:sz w:val="26"/>
        </w:rPr>
        <w:t xml:space="preserve">  Well from the large employer perspective, we filed a number of comments that are available on our website as well as through the regulations.gov.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or example on the grandfathered plan regulation, we were kind of surprised that they have those six triggers that are very prescriptive and very restrictive especially when you consider that this is the first time that plans have had to take off the table some changes if they want to maintain the grandfathered plan statu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e were recommending that rather than looking at each of the six triggers individually that you should have a global aggregate trigger that’s based on something like actuarial value because there are many changes that you can make that trigger one of the six triggers that actually improve the plan for the employee.  I’m thinking of the, for example the co-payment requirement, if you change from co-payment or to co-insurance for one service within the plan, does that jeopardize your grandfathered plan?  According to the trigger, it probably do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even though by making that change you lower the overall employee contribution because of the overall impact on the plan, that’s one of the recommendations that we had rather than being so prescriptive and having these six triggers that may actually prohibit improvements in quality and those things that the health care law’s trying to do by bending the cost curve.  It doesn’t seem to make sense to do tha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or non-grandfathered plans, there already is Department of Labor a claims and appeals rule.  The regulations that came out elaborating upon the requirements for non-grandfathered plans for internal deals goes beyond that and we’re worried about the conflict between and the confusion between the Department of Labor requirements and HH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herever there already is a Department of Labor process, we would recommend that that be sufficient for the plans.  So those are just two little areas where from our perspective, they’re not little.  They’re major.  That would help simplify things for large employer plan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Terr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ERRY GARDINER:  </w:t>
      </w:r>
      <w:r>
        <w:rPr>
          <w:rFonts w:cs="Courier New" w:ascii="Courier New" w:hAnsi="Courier New"/>
          <w:spacing w:val="14"/>
          <w:sz w:val="26"/>
        </w:rPr>
        <w:t xml:space="preserve">I think the most immediate thing that small business owners are concerned about in terms of regulatory is this revenue raising provision for expands the 1099 filing requirements.  It’s unclear to small business owners what this really obligates them to but they know it’s a lot more than they’re doing now.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RS is out with a comment period on how regulations might work.  They’re getting an earful and there are some amendments here in Congress that might clean up the problem but it’s a big additional burden.  That’s the biggest immediate thing that small businesses would like cleared up.</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A question for Janet and Terry I guess as well.  If you could talk a little bit about the role of brokers selling health insurance going forward, how that might evolve and what role they might play outside the exchanges helping people find insuranc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ANET TRAUTWEIN:</w:t>
      </w:r>
      <w:r>
        <w:rPr>
          <w:rFonts w:cs="Courier New" w:ascii="Courier New" w:hAnsi="Courier New"/>
          <w:spacing w:val="14"/>
          <w:sz w:val="26"/>
        </w:rPr>
        <w:t xml:space="preserve">  Well my organization represents brokers.  So I’m really happy to respond on that one.  Brokers are essential to small employers’ purchase of coverage and not just the purchase of coverage but to help them navigate this system after the purchas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just recently did a survey of our members to ask them what their time was spent on, how did they service their clients, how much of it was spent on helping them find coverage and how much was spent after they’d already placed the coverage on helping them with claims, if they were a small business helping them with HR-related functions and so forth.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se results just came back in the last two weeks, 50-percent of their time is not spent in the sales process but is spent after the sale.  For someone that doesn’t purchase through a broker, they don’t get that.  We think the role of the broker is going to be essential that that service aspect won’t matter where the coverage is purchas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anticipate and expect that they will be working with people who purchase coverage through the exchange or outside the exchange and that this will be a new market that they can offer to their clients and that they will make recommendations and show the various options the same way that they do among the options that are there today and that after the coverage is placed they’ll continue to provide service to assist them with using the coverage they purchased regardless of where they bought i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TERRY GARDINER:</w:t>
      </w:r>
      <w:r>
        <w:rPr>
          <w:rFonts w:cs="Courier New" w:ascii="Courier New" w:hAnsi="Courier New"/>
          <w:spacing w:val="14"/>
          <w:sz w:val="26"/>
        </w:rPr>
        <w:t xml:space="preserve">  Brokers from the small business point of view and medium sized businesses that are using insurance brokers sort of represents status quo.  That’s the way you do it now.  So that’s sort of the starting point and important to think about because if you eliminated brokers selling, for example, through the exchange then what do you replace that with?  That would be a question you have to answer.</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other thing is that brokers sell more than just health insurance and provide services for those other products.  So one of the implications going down the path of “Oh let’s save money, eliminate the brokers and the exchange could just sell direct over the Internet to small businesses” is those insurance brokers are still going to be marketing their other products and they’re still going to be offering insurance in the outside mark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y would have an incentive per say to sort of diminish the products in the exchange.  So I think there’s a lot of important things to consider from a small business point of view beyond the “oh we could save money,” initial sort of assessment of i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STEVE FINAN:  </w:t>
      </w:r>
      <w:r>
        <w:rPr>
          <w:rFonts w:cs="Courier New" w:ascii="Courier New" w:hAnsi="Courier New"/>
          <w:spacing w:val="14"/>
          <w:sz w:val="26"/>
        </w:rPr>
        <w:t xml:space="preserve">I’d just like to add that I mean clearly Janet’s description of the current system, it is what it is, but we have to recognize that the brokers and agents represent a very significant cost to this system, administrative cost, and I agree with what Janet and Terry are saying that going forward, there’s still going to be need for some kind of intermediary to help the consumers navigate the system and the law clearly anticipates that. </w:t>
      </w:r>
    </w:p>
    <w:p>
      <w:pPr>
        <w:pStyle w:val="Normal"/>
        <w:spacing w:lineRule="auto" w:line="480"/>
        <w:ind w:firstLine="1440"/>
        <w:rPr>
          <w:rFonts w:ascii="Courier New" w:hAnsi="Courier New" w:cs="Courier New"/>
          <w:spacing w:val="14"/>
          <w:sz w:val="26"/>
        </w:rPr>
      </w:pPr>
      <w:r>
        <w:rPr>
          <w:rFonts w:eastAsia="Courier New" w:cs="Courier New" w:ascii="Courier New" w:hAnsi="Courier New"/>
          <w:spacing w:val="14"/>
          <w:sz w:val="26"/>
        </w:rPr>
        <w:t xml:space="preserve"> </w:t>
      </w:r>
      <w:r>
        <w:rPr>
          <w:rFonts w:cs="Courier New" w:ascii="Courier New" w:hAnsi="Courier New"/>
          <w:spacing w:val="14"/>
          <w:sz w:val="26"/>
        </w:rPr>
        <w:t xml:space="preserve">Well what we do have to think about is “are there more efficient ways to structure that assistance?”  There’s a new need particularly with the Medicaid population coming in to the exchange.  They’re going to have a lot of needs too in terms of naviga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at we have to think about is how do we better educate our whole society about health care so that they could take on the, better able to navigate some of these issues that themselves and to the extent they can, is there a more efficient way of organizing that assistance than the way we do it now.</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Can I just follow up one step with this?  We have been hearing a lot of discussion of the medical loss ratio and I wonder if you could talk a little about the impact of including brokers’ fees that insurance companies might pay in the denominator in calculating that ratio and thus presumably lowering the number making it tougher to get to the statutory requirements and how do you adapt to that from the broker standpoin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ANET TRAUTWEIN:  </w:t>
      </w:r>
      <w:r>
        <w:rPr>
          <w:rFonts w:cs="Courier New" w:ascii="Courier New" w:hAnsi="Courier New"/>
          <w:spacing w:val="14"/>
          <w:sz w:val="26"/>
        </w:rPr>
        <w:t xml:space="preserve">Well the biggest difference probably is in the individual market, to be honest with you, as opposed to there’s much more commission variation in that market than there is in the small employer market, considerably more.  So I think there will be some impact on the level of broker commission the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actually have advocated for something called a pass through.  The reason we have done that and what that basically means is that you may wonder how someone gets an agent or broker and basically they aren’t assigned to a consumer by the insurance compan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consumer picks who they want.  If that person is licensed and represents companies then the commission flows back through that way but it’s really done as a convenience to the consumer so they write one check, which includes the broker fee along with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pass through, which is eliminated out of the calculation altogether and I don’t know if that will happen but I do know that many people value the role that their brokers play regardless of changes that we may see in the future, we have other things that we’ve looked 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purchasing pools, which were kind of the precursor of the exchanges, many of them tried all over the country, many of them tried to start off not using brokers and didn’t attract enough enrollees until they started using them.  So I think there is a value, an ongoing value, for the use of that and for providing this service that’s needed.  The medical loss ratio, Ed, it’s still up for grabs.  It’s still being discussed but we do anticipate some changes particularly in individual mark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best thing that could happen right now would be a phase-in or a delay of when it occurs.  In some geographic areas, if the medical loss ratio is implemented the way it is now, we may have some carriers that just leave the market.  That isn’t good for consumers because they have fewer choices.  This is before 2014.  They would exit early.  So that’s not a good outcome eithe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Steve you have a quick commen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STEVE FINAN:  </w:t>
      </w:r>
      <w:r>
        <w:rPr>
          <w:rFonts w:cs="Courier New" w:ascii="Courier New" w:hAnsi="Courier New"/>
          <w:spacing w:val="14"/>
          <w:sz w:val="26"/>
        </w:rPr>
        <w:t xml:space="preserve">Yes, I’m also a consumer representative to the NAIC.  We, as a group to consumer reps, have strongly opposed this pass through.  The purpose of the medical loss ratio is that it is to provide a measure of how much benefits over the premium dollar goes out.  The reality is that the brokers and I completely acknowledge that they play an important role but it is an important part of the cos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fact is in individual market, commissions can be as much as 20—percent or more and if you want to pay that as a consumer, okay that’s your prerogative but it is a part of the expense.  There’s no question about that.  The law is fairly clear about tha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 question is, is it somehow unfair to include this expense?  No I mean that’s part of what we want to do through the reform is to make the consumers more aware of what they’re actually getting for their dollar.  If you want to spend your dollars in a system that provides more broker assistance, okay, but know that’s what it is.  You have to call it for what it is.  So I think the notion of taking it out of this equation is absolutely wrong from a consumer perspective.  It would be probably a violation of the law to do tha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Well we may not be able to settle this on our panel [laughter] but we will keep an eye on it as we go ahead.  Yes we have somebody at the microphone.  You want to identify yourself and keep your questions brief as possibl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NEUSCHLER:  </w:t>
      </w:r>
      <w:r>
        <w:rPr>
          <w:rFonts w:cs="Courier New" w:ascii="Courier New" w:hAnsi="Courier New"/>
          <w:spacing w:val="14"/>
          <w:sz w:val="26"/>
        </w:rPr>
        <w:t xml:space="preserve">Hi, Ed.  Ed Neuschler with the Institute for Health Policy and Solutions, kind of half-a-comment and half-a-question.  Terry Gardiner, in his presentation, appropriately emphasized that one of the benefits of the exchange is for small employers, is going to be worker choice of the plan so that the employer, you don’t get in the situation where an employer with five or six or eight employees picks one plan and that’s all their workers get to choose fro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t’s pretty clear in the statute that that’s what’s intended that is one of the big selling points of the Connecticut Business and Industry Association Exchange that Terry mentioned a few times.  That’s really one of their selling points in the mark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think it would be a shame if that kind of thing got lost but I’ve heard that there’s kind of a rear guard action being fought by some of the insurers and I’m not sure who else, maybe in the context of NAIC meetings, I’m not entirely sure about that either, arguing that trying to do worker choice in the small employer exchange will be quote too hard and that it shouldn’t be required.  I just think that would be a horrible loss and if any of the panelists would like to comment on that, I’d like to hear what they have to sa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ERRY GARDINER:  </w:t>
      </w:r>
      <w:r>
        <w:rPr>
          <w:rFonts w:cs="Courier New" w:ascii="Courier New" w:hAnsi="Courier New"/>
          <w:spacing w:val="14"/>
          <w:sz w:val="26"/>
        </w:rPr>
        <w:t xml:space="preserve">I think what we’ve learned is there are real administrative management issues to implementing that but as Connecticut has proven, it can be done and it can be done efficiently.  So I think it’s one of those issues where you got to take it as a realistic problem that has complexities.  </w:t>
      </w:r>
    </w:p>
    <w:p>
      <w:pPr>
        <w:pStyle w:val="Normal"/>
        <w:spacing w:lineRule="auto" w:line="480"/>
        <w:ind w:firstLine="1440"/>
        <w:rPr/>
      </w:pPr>
      <w:r>
        <w:rPr>
          <w:rFonts w:cs="Courier New" w:ascii="Courier New" w:hAnsi="Courier New"/>
          <w:spacing w:val="14"/>
          <w:sz w:val="26"/>
        </w:rPr>
        <w:t>We don’t want the burden hoisted off on the small businesses.  Here you go, figure out how to allocate all these dollars but in the day and age of IT that’s what the answer has been.  In Connecticut, they have been able to put together a system that is simple from the insurer’s point of view on this side and simple from the employer’s side and they perform that function very efficiently and effectivel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ANET TRAUTWEIN:  </w:t>
      </w:r>
      <w:r>
        <w:rPr>
          <w:rFonts w:cs="Courier New" w:ascii="Courier New" w:hAnsi="Courier New"/>
          <w:spacing w:val="14"/>
          <w:sz w:val="26"/>
        </w:rPr>
        <w:t xml:space="preserve">I’m not talking against the concept of worker choice but I want to explain what you have to be careful of because I think this is a big issue.  In the purchasing pools that have been tried in the past, most of them, virtually all of them, were small employer market and when you have employee choice, an interesting thing happe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en people can choose among the policies, whichever one they want, they do exactly that and they choose what’s best for them, which sometimes means that the carriers and the policies that offer the widest array of choice within that policy type, usually PPOs, tend to be selected more often by people who are really sick because they want that flexibility to go outside of networks and so forth if they wa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is was a huge problem with risk adjustment for every one of those purchasing pools and what happened in virtually every case is that the PPOs would start pulling out and saying we don’t want to be here anymore and you’d be left with a small number of carriers and eventually, most of them kind of self-imploded because there wasn’t really enough choice there to keep it go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my only comment is because we know that can happen, we tried to put some provisions in the law that would pool coverage inside and outside the exchange together to prevent that very thing from happening so that the exchange wouldn’t self-implode but I’m not entirely convinced that we’ve done everything we need to do with risk adjustme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e need to be really careful with that to keep looking and making sure that risk adjustment is right so that consumers have a lot of choices inside the exchange and outside the exchange and that the coverage continues to be pooled together so that the exchange doesn’t become a de facto high-risk pool or a place only for low-income people.  You want it to be another good and vibrant market for peopl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Can I just ask the other panelists to jump in on this too?  I’ve been hearing for 20 years that we’re right around the corner for having a perfect risk adjustor that’s going to make us compete on value and not on selection.  Are we around the corner now?  Is this going to work?  How much diligence, as Janet implies, do we have to employ here to make sure that it doesn’t implode?</w:t>
      </w:r>
    </w:p>
    <w:p>
      <w:pPr>
        <w:pStyle w:val="Normal"/>
        <w:spacing w:lineRule="auto" w:line="480"/>
        <w:ind w:firstLine="1440"/>
        <w:rPr/>
      </w:pPr>
      <w:r>
        <w:rPr>
          <w:rFonts w:cs="Courier New" w:ascii="Courier New" w:hAnsi="Courier New"/>
          <w:b/>
          <w:spacing w:val="14"/>
          <w:sz w:val="26"/>
        </w:rPr>
        <w:t>STEVE FINAN:</w:t>
      </w:r>
      <w:r>
        <w:rPr>
          <w:rFonts w:cs="Courier New" w:ascii="Courier New" w:hAnsi="Courier New"/>
          <w:spacing w:val="14"/>
          <w:sz w:val="26"/>
        </w:rPr>
        <w:t xml:space="preserve">  If we’re right around the corner, I haven’t found the corner yet.  I mean seriously, I don’t know a whole lot about it.  I’ve been asking a fair number of knowledgeable people and they say the potential is there but a hell of a lot of work needs to be done.  It’s just one more of those pieces that it’s the right piece to have there and it is essential to making this work but is it a guarantee or shoe-in?  I’m certainly not under the impression that’s true.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Go ahead Terr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ERRY GARDINER:  </w:t>
      </w:r>
      <w:r>
        <w:rPr>
          <w:rFonts w:cs="Courier New" w:ascii="Courier New" w:hAnsi="Courier New"/>
          <w:spacing w:val="14"/>
          <w:sz w:val="26"/>
        </w:rPr>
        <w:t>I might just add one thing.  Utah has gone forward already and set up their exchange and one of the interesting things they’ve done, I haven’t seen a lot of written or analysis is they have a prospective risk adjustment system that was actually designed by the insurers working in the pool in conjunction with the exchange management.  So that may supply a new approach to look at ther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Goo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ANET TRAUTWEIN:  </w:t>
      </w:r>
      <w:r>
        <w:rPr>
          <w:rFonts w:cs="Courier New" w:ascii="Courier New" w:hAnsi="Courier New"/>
          <w:spacing w:val="14"/>
          <w:sz w:val="26"/>
        </w:rPr>
        <w:t xml:space="preserve">But it’s not based on value, which the question was this is risk adjustment.  So there has to be some way to assess the losses since its insurance.  So you have to be able to either look on the front end and say where are we likely to get the losses or, in the end, say where did they occur mos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Let’s adjust back to the people who didn’t get as many poor risks.  So you’ve got to have either, on the front or on the end or some combination of the two so that you don’t have carriers saying that we can’t do this.  We’re losing our shirts in this arrangement and we have to get out.  So there’s got to be some way to do that.  That’s really, really important and I don’t think we have it figured out yet.</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Yes, go ahea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SARAH CLIFF:  </w:t>
      </w:r>
      <w:r>
        <w:rPr>
          <w:rFonts w:cs="Courier New" w:ascii="Courier New" w:hAnsi="Courier New"/>
          <w:spacing w:val="14"/>
          <w:sz w:val="26"/>
        </w:rPr>
        <w:t>Hi, Sarah Cliff with Politico.  I was wondering if you all could talk a little bit, it’s a bit of a follow-up, on what the key things you want to see states doing this year, next year as they setup their exchanges, kind of from the folks you represent, what are the things you’re watching from states as they make decisions about how to create an exchang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Steve you’re in the inside on that NAIC discuss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STEVE WOJCIK:  </w:t>
      </w:r>
      <w:r>
        <w:rPr>
          <w:rFonts w:cs="Courier New" w:ascii="Courier New" w:hAnsi="Courier New"/>
          <w:spacing w:val="14"/>
          <w:sz w:val="26"/>
        </w:rPr>
        <w:t xml:space="preserve">It’s a very good question.  I think from our perspective, my organization’s perspective and some of the other consumers, I think there are a series of critical questions that states should be required to address in the first year of planning grant.  One of the big problems and we’ve mentioned it here briefly this morning is the potential for adverse selec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how are the states going to construct the exchanges to deal with that issue?  Are they going to happen an outside the market and if so, what rules is it going to operate?  Are they going to merge the individual and small group market?  If so, how?  I mean think of small states, the Wyomings, the Dakotas, the Rhode Islands, the Vermonts where they have very small populations tota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By aggregating the individual and small group markets, they have more potential but there are administrative concerns and there’s kinds of things that Terry was alluding to and Janet as well in terms of the particular needs of small business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Unfortunately, HHS in issuing the grants did not put down those kinds of markers but there’s still the opportunity to address that but if the states don’t grapple with sort of those fundamental structural issues in the first year, their ability to actually get in the exchange that’s well functioning up in place and by 2014 I think becomes problematic.</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ANET TRAUTWEIN:  </w:t>
      </w:r>
      <w:r>
        <w:rPr>
          <w:rFonts w:cs="Courier New" w:ascii="Courier New" w:hAnsi="Courier New"/>
          <w:spacing w:val="14"/>
          <w:sz w:val="26"/>
        </w:rPr>
        <w:t xml:space="preserve">Well and I would agree with a lot of what Steve has said.  I think we certainly want to make sure that there is a market both inside and outside the exchange to ensure that consumers have plenty of choices and for a number of other reasons as well but also we want to make sure that there are optio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en we start looking at these models, the same model’s not going to work in every state.  Every state doesn’t want or need Massachusetts and every state doesn’t want or need Utah, which are the two main models that we have right now.  So we’ve got to have some different choices that states can select from based on their particular demographic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d like to see a little bit less regulatory approach so that we’re not creating cost and duplicating services that already exist at the state level.  I think states would be the first ones to say that they don’t have any extra money to throw into this themselves.  They have no expectation that the federal government’s going to be funding the whole operation for an extended period of time.  So they know that they’re going to have to be self-sustain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 lot of questions about what do you with your exchange in terms of what role does the exchange have in screening people who might be eligible for public programs like Medicaid and the Children’s Health Insurance Program and other programs that exis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ill it be a facilitator to go back to the agencies that handle those or some states are actually talking about bringing everything together under one roof or in some way doing that, which is quite a big undertaking but a number of them are looking at it.  So we just want to make sure that the cost to everyone in the market doesn’t go up because of the existence of an exchan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at has happened in Massachusetts and so we would like a little bit less regulatory approach than what we’ve done there and take advantage of the insurance departments that already exist but still giving the exchange enough authority to do the calculations and make sure that people get to the other public programs in addition to the coverage that’s actually offered, the private coverage through the exchange as well as the other options that are ther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STEVE WOJCIK:  </w:t>
      </w:r>
      <w:r>
        <w:rPr>
          <w:rFonts w:cs="Courier New" w:ascii="Courier New" w:hAnsi="Courier New"/>
          <w:spacing w:val="14"/>
          <w:sz w:val="26"/>
        </w:rPr>
        <w:t xml:space="preserve">Can I just mention two other things Ed that came to mind is, one is the whole issue of systems, a huge issue that not very sexy and so it doesn’t get discussed a whole lot but it’s absolutely critical is what are the informational IT structures in place to do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t’s questions about the whole enrollment process, how do you merge the Medicaid into the general insurance population but even the bigger thing is the whole issue of subsidies.  I mean that is just huge, the subsidy structure is extraordinarily complex.  It’s rigid at the high end.  </w:t>
      </w:r>
    </w:p>
    <w:p>
      <w:pPr>
        <w:pStyle w:val="Normal"/>
        <w:spacing w:lineRule="auto" w:line="480"/>
        <w:ind w:firstLine="1440"/>
        <w:rPr/>
      </w:pPr>
      <w:r>
        <w:rPr>
          <w:rFonts w:cs="Courier New" w:ascii="Courier New" w:hAnsi="Courier New"/>
          <w:spacing w:val="14"/>
          <w:sz w:val="26"/>
        </w:rPr>
        <w:t xml:space="preserve">Then you’ve got this whole issue of cost sharing for the Medicaid.  Part of the Medicaid population, there’s certain subsegment of the population under 400-percent.  The IRS has very strict rules about privacy and security of tax information as it well should but who has access to it, how they have very high standards for sharing that informa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Building that infrastructure, the information, the IT structure is going to be an enormous task and probably the most difficult to go forward.  I don’t think HHS has made clear yet whether it’s going to provide prototype technology for the states or to what extent they’re going to try to regulate there and standardize among states but it’ll be a huge issue and if the states haven’t made significant progress within a year in dealing with that issue again, the possibilities of state exchanges become problematic in 2014.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Stev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STEVE:  </w:t>
      </w:r>
      <w:r>
        <w:rPr>
          <w:rFonts w:cs="Courier New" w:ascii="Courier New" w:hAnsi="Courier New"/>
          <w:spacing w:val="14"/>
          <w:sz w:val="26"/>
        </w:rPr>
        <w:t xml:space="preserve">Even though large employers don’t have the option to participate in the exchanges until 2017, if states allow it, it’s not clear that they will, we do have an interest in seeing that the exchanges work.  One of the things that I think is important, especially after hearing some of the discussion about risk adjustment, is that each exchange has some kind of independent actuarial certification, actuarial soundness of any of the plan requirements or rating that they do so that the exchanges are viable and that that has to be a very important considera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don’t know if it’s the American Academy of Actuaries or the Society of Actuaries but some independent actuarial body certifies that everything is actuarially sound, I think that’s going to be critical.</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I wanted to say a few more words about that.  At what level does the exchanges’ soundness come into play?  I mean are you worried about subsidy payments not going out or the insurance companies not getting pai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STEVE WOJCIK:  </w:t>
      </w:r>
      <w:r>
        <w:rPr>
          <w:rFonts w:cs="Courier New" w:ascii="Courier New" w:hAnsi="Courier New"/>
          <w:spacing w:val="14"/>
          <w:sz w:val="26"/>
        </w:rPr>
        <w:t xml:space="preserve">Well everybody has a stake in making sure that these exchanges work that it works for everybody including the insurers but also the participants but I think just having an independent actuarial certification will help out and provide that reassurance on both sides that there’s going to be some kind of actuarial soundness to whatever the exchanges create.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Okay.  Yes, Terr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ERRY GARDINER:  </w:t>
      </w:r>
      <w:r>
        <w:rPr>
          <w:rFonts w:cs="Courier New" w:ascii="Courier New" w:hAnsi="Courier New"/>
          <w:spacing w:val="14"/>
          <w:sz w:val="26"/>
        </w:rPr>
        <w:t xml:space="preserve">I think what we’d like to see is that every legislature act, in 2011, and set up the framework for their exchange.  If they don’t, they’re not going to have an exchange up and running in 2013 ready to provide insurance on January 1, 2014.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econd, in the government’s structure or through some system to make sure that small employers actually have some voice in how this exchange will be set up and work for small business centers, I would think it’s important for them to consider what is the size of these exchanges going to be because the administrative costs are going to get passed 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somebody needs to actually budget this out and figure out what’s going to work.  In the case of Massachusetts, they have now three-percent, which is getting passed on but it’s not going to work if it’s a much higher cos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other thing is that many people pointed out there’s an opportunity if the exchanges organize correctly with appropriate size and to promote consumers adopting high value plan that it can be a force helping drive delivery system refor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 think that opportunity needs to be taken advantage of because that goes to the very issue of cost and affordability.  Again as I said, you’ve got to have an exchange that is as single point of entry for small employers if you expect them to access and use it.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Let me just remind you that as we wind down the last 10 or 15 minutes of questions, we’d appreciate your filling out that evaluation form for us.  Terry you just brought up again the question of delivery system change and a questioner would like you to expand on how this is a key issue for employers that the delivery system reform is connected to what small businesses are expecting and hoping to get out of these reform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ERRY GARDINER:  </w:t>
      </w:r>
      <w:r>
        <w:rPr>
          <w:rFonts w:cs="Courier New" w:ascii="Courier New" w:hAnsi="Courier New"/>
          <w:spacing w:val="14"/>
          <w:sz w:val="26"/>
        </w:rPr>
        <w:t xml:space="preserve">Well one part of the Health Reform Act appropriated some money for prevention and wellness programs for small business and when you look at that Kaiser report, it documents very well that large employers have done a lot better and a lot more, about three times as much in terms of percentage of companies, in terms of prevention and wellness program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e need to work towards small employers doing the same so those 42 million people that work at small employers and the 22 million self-employed are participating in similar programs that have proven successful at large employ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ne of the ways that we’ve looked at that the exchange can work is the employer has the access to the exchange, they would benchmark a plan that works for their budget.  Then employees get to choose their plan but if it’s a higher cost plan then of course they can buy up and pay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re needs to be thought through by the exchange, as they set these up, how to promote high value plans not just simply cost but we’ve got to look at the health outcomes that balance costs, which sometimes summed up as saying high value pla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e want to see that promoted.  There are some plans that around the country that have worked towards this.  So we have some models to work out there.  We think in those ways, the exchange can play a role in the long-term in driving better cost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I’ve got a very practical question dealing with exchanges.  Where can states, presumably having some discretion and designing these things, get information on the types of exchanges that are out there and how can they successfully implement these exchanges?  Where is the information other than getting John Kingsdale to come to your offic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ANET TRAUTWEIN:  </w:t>
      </w:r>
      <w:r>
        <w:rPr>
          <w:rFonts w:cs="Courier New" w:ascii="Courier New" w:hAnsi="Courier New"/>
          <w:spacing w:val="14"/>
          <w:sz w:val="26"/>
        </w:rPr>
        <w:t xml:space="preserve">Can I make a comment?  Well actually, as I said before, we had many purchasing pools before but we have two main state exchanges up and running now, Utah and Massachusetts.  Actually we have a chart comparing the two with the main features of the two of them that is really easy and we’re happy to provide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People would be interested in looking at what the main issues are, how they differ from each other because of the two main models we have today but I will say that as far as I know, the NAIC is still on track for putting out model legislation, what they call a skeletal model of what the choices are and what the main choice areas that states would have by their October meeting, which is I think it’s October 21</w:t>
      </w:r>
      <w:r>
        <w:rPr>
          <w:rFonts w:cs="Courier New" w:ascii="Courier New" w:hAnsi="Courier New"/>
          <w:spacing w:val="14"/>
          <w:sz w:val="26"/>
          <w:vertAlign w:val="superscript"/>
        </w:rPr>
        <w:t>st</w:t>
      </w:r>
      <w:r>
        <w:rPr>
          <w:rFonts w:cs="Courier New" w:ascii="Courier New" w:hAnsi="Courier New"/>
          <w:spacing w:val="14"/>
          <w:sz w:val="26"/>
        </w:rPr>
        <w:t xml:space="preserve"> that they’ll be voting on that or somewhere around the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y’ll have information very soon.  I know a number of these state insurance departments are getting lots of questions and information from the NAIC on tha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If you would like to provide us with an electronic version of that comparison, we’ll make sure that we put it on our website and you can get it with the rest of the materials.  Terr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ERRY GARDINER:  </w:t>
      </w:r>
      <w:r>
        <w:rPr>
          <w:rFonts w:cs="Courier New" w:ascii="Courier New" w:hAnsi="Courier New"/>
          <w:spacing w:val="14"/>
          <w:sz w:val="26"/>
        </w:rPr>
        <w:t>Yes.  I mentioned one other source that’s out there that’s ongoing too.  Tim Jost was a member of one of the panels here previously and he’s doing, along with some other authors, a series of papers and one has already been published and I think another one’s coming out very soon through Commonwealth.  They’re available on the Commonwealth site and he’s covering a lot of the questions that all of us are throwing out there and being debated.</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Yes sir?</w:t>
      </w:r>
    </w:p>
    <w:p>
      <w:pPr>
        <w:pStyle w:val="Normal"/>
        <w:spacing w:lineRule="auto" w:line="480"/>
        <w:rPr>
          <w:rFonts w:ascii="Courier New" w:hAnsi="Courier New" w:cs="Courier New"/>
          <w:spacing w:val="14"/>
          <w:sz w:val="26"/>
        </w:rPr>
      </w:pPr>
      <w:r>
        <w:rPr>
          <w:rFonts w:cs="Courier New" w:ascii="Courier New" w:hAnsi="Courier New"/>
          <w:spacing w:val="14"/>
          <w:sz w:val="26"/>
        </w:rPr>
        <w:tab/>
      </w:r>
      <w:r>
        <w:rPr>
          <w:rFonts w:cs="Courier New" w:ascii="Courier New" w:hAnsi="Courier New"/>
          <w:b/>
          <w:spacing w:val="14"/>
          <w:sz w:val="26"/>
        </w:rPr>
        <w:t xml:space="preserve">ANDREW DAVIS:  </w:t>
      </w:r>
      <w:r>
        <w:rPr>
          <w:rFonts w:cs="Courier New" w:ascii="Courier New" w:hAnsi="Courier New"/>
          <w:spacing w:val="14"/>
          <w:sz w:val="26"/>
        </w:rPr>
        <w:t xml:space="preserve">Yes, good afternoon and thank you very much for putting this on.  It’s been very helpful.  My name’s Andrew Davis.  I’m with Medco Health Solutions.  We’re a proud member of Steve’s organization.  I’m going to take this in a little bit different direc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erry, you mentioned the Rand report.  There’s also a counter-argument that the CBO estimates are on employer commitment to providing health insurance through 2019 is overly optimistic and very ros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guess from the small business perspective and a large employer perspective, what are going to be the tipping points or those moments that are going to cause an employer to re-think and actually take action towards no longer providing either pre-65 or post-65 insurance coverage and to really move that liability and risk into an exchange in 2014 or maybe even move towards a defined contribution approach for a pre-65 and really offload and cap that risk?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re the things that your members are telling you that look if we had the pain threshold of cost or regulation or something then we’re going to make the big move?  I just would welcome your perspectives on what you’d think would happen there.</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Good ques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ANET TRAUTWEIN:  </w:t>
      </w:r>
      <w:r>
        <w:rPr>
          <w:rFonts w:cs="Courier New" w:ascii="Courier New" w:hAnsi="Courier New"/>
          <w:spacing w:val="14"/>
          <w:sz w:val="26"/>
        </w:rPr>
        <w:t xml:space="preserve">We’re hearing a lot from our members and their clients on this very issue.  So I’m glad you asked that question.  So here’s the typical conversation that we have with them.  First of all, it depends and right now I’m going to focus on a little bit larger employers, the ones that are subject to the employer mandate, which isn’t that large of an employer by the way.  So it could be many employers will be subject to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ir question is it has to do with the fines, so there’s a $2,000 fine if any of you, your employees’ access coverage to the exchange and you didn’t offer coverage.  Now many of the employers who don’t have a big tax liability are looking at this and saying that is much less than what I’m paying today.  That’s the first stopping point and now this fine is not deductible for th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ose that are doing well that’s not where their trigger point is because they don’t want to have a $2,000 fine for a lot of employees that they can’t deduct.  That’s not a good business decision for them.  What I see most often is where they stop is when you get to the affordability issu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y’re already doing what they think is the right thing and they still have this ability for employees to opt out and go to the exchange even when they already provided them coverage, even when it met the minimum standards because the employee’s family income was below a certain level and of course they have no way to know the family income in order to more appropriately peg the employer contribution and make it affordable for the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at’s the number one place where I see that decisions where they throw up their hands and they say when the time comes, I just think I’m not going to do it because if I can’t win for losing.  I’ve heard this more than one time such that I’m very concerned about that happening too many times.  </w:t>
      </w:r>
    </w:p>
    <w:p>
      <w:pPr>
        <w:pStyle w:val="Normal"/>
        <w:spacing w:lineRule="auto" w:line="480"/>
        <w:ind w:firstLine="1440"/>
        <w:rPr/>
      </w:pPr>
      <w:r>
        <w:rPr>
          <w:rFonts w:cs="Courier New" w:ascii="Courier New" w:hAnsi="Courier New"/>
          <w:spacing w:val="14"/>
          <w:sz w:val="26"/>
        </w:rPr>
        <w:t xml:space="preserve">So I would be hopeful, we were talking about the regulatory things that could be done, I would be hopeful that we can look at that and maybe look at those affordability provisions to make them a little bit more business friendly so that these employers stay in the game and keep offering coverage and don’t decide to dip ou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n the small employer side, it’s really an affordability issue and those that have been paying, some of them that have been doing it, well they all do it to attract the best employees but some of them that are thinking about opting out or looking at how much their employees make and how many of those employees might be eligible for subsidies and they’re saying well maybe my employees will be just fine because now they’ll have this subsidy in the exchange and they’ll still be okay even if I don’t provide this anymo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 think that’s something else that we’re going to have to address.  Yes we’re giving them this tax credit but I think we’ve got to keep both the small employers and the large employers providing coverage the way they do today and even get more of them to do so but those are the trigger points that I se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You can almost watch the looks on their faces when they start talking about it.  I don’t think it’s anything we actually anticipated at that level or that we would wan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Stev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STEVE WOJCIK:  </w:t>
      </w:r>
      <w:r>
        <w:rPr>
          <w:rFonts w:cs="Courier New" w:ascii="Courier New" w:hAnsi="Courier New"/>
          <w:spacing w:val="14"/>
          <w:sz w:val="26"/>
        </w:rPr>
        <w:t xml:space="preserve">I can add on.  I think the material that was provided, there was the Towers-Watson survey, said that 88-percent of employers, when the penalties come in, are likely to continue offering coverage and as Janet said, there are lots of reasons for especially the larger employers to continue because they realize that it’s a major retention and attraction of talent issue, which we are facing on the beginning of a labor shortage despite the high unemployment rat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next wave of people entering the workforce is a lot smaller than the wave that’s retiring and that’s part of the whole underlying issue that employers, especially the large ones, recognize.  There’s going to be a race for talent.  So they’re going to want to provide attractive benefits including health benefits.  </w:t>
      </w:r>
    </w:p>
    <w:p>
      <w:pPr>
        <w:pStyle w:val="Normal"/>
        <w:spacing w:lineRule="auto" w:line="480"/>
        <w:ind w:firstLine="1440"/>
        <w:rPr/>
      </w:pPr>
      <w:r>
        <w:rPr>
          <w:rFonts w:cs="Courier New" w:ascii="Courier New" w:hAnsi="Courier New"/>
          <w:spacing w:val="14"/>
          <w:sz w:val="26"/>
        </w:rPr>
        <w:t xml:space="preserve">There are health and productivity reasons I mentioned before.  They’re very interested in making sure their employees are healthy and more productive, reducing absenteeism, sick days, and they know it’s all connected to worker’s comp and disability.  You mentioned other products that I was thinking gosh, a large employer is kind of like an internal broker because they have to deal with all these other benefits like accident, disability, worker’s comp and it’s all relat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f you get rid of the health benefit, you lose your control over your disability costs, your worker’s comp costs, and all those other things.  So they take that into account.  For health and safety reasons, many employers have to provide some kind of health benefits and coverage because of the nature of the work or the location of the work.  Then there are some employers that feel that they can do a better job and they have better risks.  So they’re going to want to continue because they think they can provide better coverage at a better cost than any alternativ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 are still other things that would trigger or worry employers if we have to start reporting the cost of health benefits on the W2 forms.  If we go to full taxation beyond the Cadillac tax, I think that will be a big decision for lots of employers about is it still worth it to provide coverage when there are no more tax advantages for the employer or the employee.  So that’s a big issue and I know that relates to the larger tax policy issues too.</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n the cash out voucher, if that is expanded at all that poses a big issue for employers in terms of adverse selection because the younger and healthier employees are likely to say hey I can’t get a better deal on the exchange or somewhere els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employer plan for the next year is going to be stuck with the higher risks and higher costs and trying to figure out how to pass that on and where to make that up in terms of the employer side and then more people are going to drop out because they are </w:t>
      </w:r>
      <w:r>
        <w:rPr>
          <w:rStyle w:val="PageNumber"/>
          <w:rFonts w:cs="Courier New" w:ascii="Courier New" w:hAnsi="Courier New"/>
          <w:sz w:val="26"/>
        </w:rPr>
        <w:t>going to say he</w:t>
      </w:r>
      <w:r>
        <w:rPr>
          <w:rFonts w:cs="Courier New" w:ascii="Courier New" w:hAnsi="Courier New"/>
          <w:spacing w:val="14"/>
          <w:sz w:val="26"/>
        </w:rPr>
        <w:t xml:space="preserve">y my employer coverage is more expensiv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can get a better deal elsewhere in this newly created market with new options.  So next year it’s going to be even higher and ultimately the employer’s going to give up at some point.  So that’s a big issue for the cash out capability.  It’s a big issue for employers if that’s expanded at all.</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ERRY GARDINER:  </w:t>
      </w:r>
      <w:r>
        <w:rPr>
          <w:rFonts w:cs="Courier New" w:ascii="Courier New" w:hAnsi="Courier New"/>
          <w:spacing w:val="14"/>
          <w:sz w:val="26"/>
        </w:rPr>
        <w:t xml:space="preserve">We hear many different things from different types of small employer groups because their businesses are structured so different and they are having quite different reactions and assessments of it, so give a few examples like franchise own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ir current models, they have large numbers relatively of low wage employees and they have a lot of turnover and they basically provide health benefits to their management level people.  Well they’re going to be subject to the free riders.  So their choices are, I’d say, very problematical trying to figure out which way works best for them.  So they’ve got some tough choices and we’ve gone through the numbers with th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ther firms are trying to figure out whether they meet the basic minimums.  They’re unclear like whether they already are basically providing, if they’re over 50, their concern is if their benefit going to meet the minimum standards.  So they’re looking for an answer to that.  That’s their biggest probl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22 million self-employed, they’re basically seeing this as upside to them and more opportunity.  They don’t generally have employees or if they do, they’re part-time or they have contracts or they have partners and they have been for years scratching their head, in many cases, avoided employees for this very reason.  So they’re seeing advantages but I think ultimately most of the people that are currently providing and thinking they could provide if this provides more opportunities, again they’re looking at the affordability.  What is the cos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t really goes down to how effectively, does it really provide a more affordable product and a more stable cost product than they’re used to, in which case that’s good news.  If it’s not going to accomplish these goals then it could be a step backward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Okay.  I think we’ve just about come to the end of our time.  We have not exhausted this subject.  There are incredible numbers of aspects of this topic that we weren’t able to sort completely out but as we alluded to, this isn’t the last implementation briefing we’re going to be having.  So keep tuned and we’ll try to explain some more or have others who know this stuff very well explain more to all of u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Let me just take a moment to thank, once again, the Robert Wood Johnson Foundation for thinking through this briefing with us and helping us put it together and Brian Quinn especially with his colleagues to contribute to the way the briefing went forward.  Thank you for staying with it on a beautiful late summer da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just want to take a second before I thank the panel to note that Lisa Swirsky, who’s a member of our policy staff at the Alliance, who did the heavy lifting on putting this briefing together, is leaving us after about six years at the Alliance and I want to take this opportunity to thank her and to wish her the best in her new duties not unconnected to health care and consumers at Consumers Un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Lisa, thanks very much [applause].  As I mentioned, I would ask you to join me in thanking our panelists for an incredibly good discussion on a very difficult topic [applause].  We’ll see you next time.  Don’t forget those evaluation form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END RECORDING]</w:t>
      </w:r>
    </w:p>
    <w:p>
      <w:pPr>
        <w:pStyle w:val="TextBodyIndent"/>
        <w:tabs>
          <w:tab w:val="left" w:pos="1440" w:leader="none"/>
        </w:tabs>
        <w:ind w:hanging="0"/>
        <w:rPr>
          <w:rFonts w:ascii="Courier New" w:hAnsi="Courier New" w:cs="Courier New"/>
          <w:bCs/>
          <w:spacing w:val="20"/>
          <w:sz w:val="26"/>
        </w:rPr>
      </w:pPr>
      <w:r>
        <w:rPr>
          <w:rFonts w:cs="Courier New"/>
          <w:bCs/>
          <w:spacing w:val="20"/>
          <w:sz w:val="26"/>
        </w:rPr>
      </w:r>
    </w:p>
    <w:sectPr>
      <w:headerReference w:type="default" r:id="rId4"/>
      <w:footerReference w:type="default" r:id="rId5"/>
      <w:type w:val="nextPage"/>
      <w:pgSz w:w="14400" w:h="18634"/>
      <w:pgMar w:left="720" w:right="72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Candy Sni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Full Steam Ahead: Implementation Opportunities and Challenges for Employers and Consumer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8755" cy="187325"/>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2</w:t>
                          </w:r>
                          <w:r>
                            <w:rPr>
                              <w:rStyle w:val="PageNumber"/>
                              <w:sz w:val="2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632.35pt;mso-position-horizontal:right;mso-position-horizontal-relative:margin">
              <v:fill opacity="0f"/>
              <v:textbox inset="0in,0in,0in,0in">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2</w:t>
                    </w:r>
                    <w:r>
                      <w:rPr>
                        <w:rStyle w:val="PageNumber"/>
                        <w:sz w:val="26"/>
                        <w:b/>
                        <w:rFonts w:cs="Courier New" w:ascii="Courier New" w:hAnsi="Courier New"/>
                      </w:rPr>
                      <w:fldChar w:fldCharType="end"/>
                    </w:r>
                  </w:p>
                </w:txbxContent>
              </v:textbox>
              <w10:wrap type="square" side="largest"/>
            </v:rect>
          </w:pict>
        </mc:Fallback>
      </mc:AlternateContent>
    </w:r>
  </w:p>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Alliance for Health Reform</w:t>
    </w:r>
  </w:p>
  <w:p>
    <w:pPr>
      <w:pStyle w:val="Header"/>
      <w:ind w:right="360" w:hanging="0"/>
      <w:rPr>
        <w:rFonts w:ascii="Courier New" w:hAnsi="Courier New" w:cs="Courier New"/>
        <w:b/>
        <w:b/>
        <w:color w:val="000000"/>
        <w:sz w:val="26"/>
        <w:szCs w:val="26"/>
      </w:rPr>
    </w:pPr>
    <w:r>
      <w:rPr>
        <w:rFonts w:cs="Courier New" w:ascii="Courier New" w:hAnsi="Courier New"/>
        <w:b/>
        <w:bCs/>
        <w:color w:val="000000"/>
        <w:sz w:val="26"/>
        <w:szCs w:val="26"/>
      </w:rPr>
      <w:t>9/8/10</w:t>
    </w:r>
  </w:p>
  <w:p>
    <w:pPr>
      <w:pStyle w:val="Header"/>
      <w:rPr>
        <w:rFonts w:ascii="Courier New" w:hAnsi="Courier New" w:cs="Courier New"/>
        <w:b/>
        <w:b/>
        <w:color w:val="000000"/>
        <w:sz w:val="26"/>
        <w:szCs w:val="26"/>
      </w:rPr>
    </w:pPr>
    <w:r>
      <w:rPr>
        <w:rFonts w:cs="Courier New" w:ascii="Courier New" w:hAnsi="Courier New"/>
        <w:b/>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3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0"/>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boldm1">
    <w:name w:val="textboldm1"/>
    <w:basedOn w:val="DefaultParagraphFont"/>
    <w:qFormat/>
    <w:rPr>
      <w:rFonts w:ascii="Verdana" w:hAnsi="Verdana" w:cs="Verdana"/>
      <w:b/>
      <w:bCs/>
      <w:color w:val="333333"/>
      <w:sz w:val="18"/>
      <w:szCs w:val="18"/>
    </w:rPr>
  </w:style>
  <w:style w:type="character" w:styleId="Textbolds1">
    <w:name w:val="textbolds1"/>
    <w:basedOn w:val="DefaultParagraphFont"/>
    <w:qFormat/>
    <w:rPr>
      <w:rFonts w:ascii="Verdana" w:hAnsi="Verdana" w:cs="Verdana"/>
      <w:b/>
      <w:bCs/>
      <w:color w:val="333333"/>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mallCaps/>
      <w:shadow/>
      <w:sz w:val="72"/>
      <w:szCs w:val="24"/>
    </w:rPr>
  </w:style>
  <w:style w:type="paragraph" w:styleId="TextBody">
    <w:name w:val="Body Text"/>
    <w:basedOn w:val="Normal"/>
    <w:pPr>
      <w:jc w:val="center"/>
    </w:pPr>
    <w:rPr>
      <w:rFonts w:ascii="Courier New" w:hAnsi="Courier New" w:eastAsia="Times New Roman" w:cs="Courier New"/>
      <w:b/>
      <w:sz w:val="36"/>
    </w:rPr>
  </w:style>
  <w:style w:type="paragraph" w:styleId="List">
    <w:name w:val="List"/>
    <w:basedOn w:val="ListBullet"/>
    <w:pPr>
      <w:numPr>
        <w:ilvl w:val="0"/>
        <w:numId w:val="0"/>
      </w:numPr>
      <w:tabs>
        <w:tab w:val="clear" w:pos="1440"/>
        <w:tab w:val="left" w:pos="360" w:leader="none"/>
      </w:tabs>
      <w:spacing w:lineRule="atLeast" w:line="220" w:before="0" w:after="80"/>
      <w:ind w:hanging="0"/>
      <w:jc w:val="both"/>
    </w:pPr>
    <w:rPr>
      <w:rFonts w:ascii="Palatino" w:hAnsi="Palatino" w:eastAsia="Times New Roman" w:cs="Palatin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widowControl w:val="false"/>
      <w:spacing w:lineRule="auto" w:line="480"/>
      <w:ind w:firstLine="1440"/>
    </w:pPr>
    <w:rPr>
      <w:rFonts w:ascii="Courier New" w:hAnsi="Courier New" w:cs="Courier New"/>
      <w:spacing w:val="14"/>
      <w:sz w:val="26"/>
    </w:rPr>
  </w:style>
  <w:style w:type="paragraph" w:styleId="Footnote">
    <w:name w:val="Footnote Text"/>
    <w:basedOn w:val="Normal"/>
    <w:pPr/>
    <w:rPr>
      <w:rFonts w:ascii="Times New Roman" w:hAnsi="Times New Roman" w:eastAsia="Times New Roman" w:cs="Times New Roman"/>
      <w:sz w:val="20"/>
    </w:rPr>
  </w:style>
  <w:style w:type="paragraph" w:styleId="PlainText">
    <w:name w:val="Plain Text"/>
    <w:basedOn w:val="Normal"/>
    <w:qFormat/>
    <w:pPr/>
    <w:rPr>
      <w:rFonts w:ascii="Courier New" w:hAnsi="Courier New" w:eastAsia="Times New Roman" w:cs="Courier New"/>
      <w:sz w:val="20"/>
    </w:rPr>
  </w:style>
  <w:style w:type="paragraph" w:styleId="EmailSignature">
    <w:name w:val="E-mail Signature"/>
    <w:basedOn w:val="Normal"/>
    <w:qFormat/>
    <w:pPr/>
    <w:rPr>
      <w:rFonts w:ascii="Times New Roman" w:hAnsi="Times New Roman" w:eastAsia="Times New Roman" w:cs="Times New Roman"/>
      <w:szCs w:val="24"/>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Candy Sniper" w:hAnsi="Candy Sniper" w:eastAsia="Times New Roman" w:cs="Candy Sniper"/>
      <w:b/>
      <w:bCs/>
      <w:smallCaps/>
      <w:shadow/>
      <w:sz w:val="40"/>
      <w:szCs w:val="24"/>
    </w:rPr>
  </w:style>
  <w:style w:type="paragraph" w:styleId="BodyTextIndent2">
    <w:name w:val="Body Text Indent 2"/>
    <w:basedOn w:val="Normal"/>
    <w:qFormat/>
    <w:pPr>
      <w:ind w:firstLine="1440"/>
    </w:pPr>
    <w:rPr>
      <w:rFonts w:ascii="Arial" w:hAnsi="Arial" w:cs="Arial"/>
      <w:b/>
      <w:sz w:val="36"/>
      <w:szCs w:val="3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Indent3">
    <w:name w:val="Body Text Indent 3"/>
    <w:basedOn w:val="Normal"/>
    <w:qFormat/>
    <w:pPr>
      <w:ind w:left="2880" w:hanging="0"/>
    </w:pPr>
    <w:rPr>
      <w:rFonts w:ascii="Times New Roman" w:hAnsi="Times New Roman" w:eastAsia="Times New Roman" w:cs="Times New Roman"/>
      <w:bC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20:00Z</dcterms:created>
  <dc:creator>Valerie A. Pitts</dc:creator>
  <dc:description/>
  <cp:keywords/>
  <dc:language>en-US</dc:language>
  <cp:lastModifiedBy>kevinarts</cp:lastModifiedBy>
  <cp:lastPrinted>2010-09-15T10:57:00Z</cp:lastPrinted>
  <dcterms:modified xsi:type="dcterms:W3CDTF">2010-09-17T14:37:00Z</dcterms:modified>
  <cp:revision>6</cp:revision>
  <dc:subject/>
  <dc:title>Transcript provided by kaisernetwork</dc:title>
</cp:coreProperties>
</file>