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Investing in Health IT: What the U.S. and Other Countries are Learning</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October 29, 2010</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HUMPHREY TAYLOR:</w:t>
      </w:r>
      <w:r>
        <w:rPr>
          <w:rFonts w:cs="Courier New" w:ascii="Courier New" w:hAnsi="Courier New"/>
          <w:spacing w:val="14"/>
          <w:sz w:val="26"/>
        </w:rPr>
        <w:t xml:space="preserve">  Good afternoon.  I’m Humphrey Taylor from the Harris Poll.  That’s my day job but I’m here today wearing another hat as a member of the board of the Alliance for Health Reform.  I’m pinch hitting for Ed Howard who is traveling somewhere, and in desperation, he turned to me and said would I do this.  I’m delighted to be here.  I want to welcome all of you on behalf of the Alliance and on behalf of Senators Rockefeller and Collins to a program on developing and implementing health information technologies in select countries abroad and here in the U.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should warn you that I carry some personal baggage.  I have 13 doctors in my family, seven of whom are still practicing in three different countries.  We will look at the investments made under ARA, the 2009 American Recovery and Reinvestment Act and the work done by HHS and the Office of the National Coordinator for Health Information Technology to issue regulations and develop standards for meaningful use of health information technolog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will also learn about investments and progress made in three other countries, Denmark, New Zealand, and Sweden.  We will look at what is unique in each country and look at the special challenges and anything that’s relevant from what they have learned, which would be helpful to us here in the United States, how for example we can persuade doctors and hospitals to actually use health information technolog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partner in sponsoring today’s briefing is the Commonwealth Fund and the Fund has been a leader in promoting high quality and more efficiently delivered care, and today from The Commonwealth Fund is my very good friend Robin Osborn.  She is the Director of the Fund’s International Program in Health Policy and Practice.  She and The Commonwealth Fund have done a lot of wonderful things in the international arena over the last few yea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he runs the annual international symposium on health policy attended by health ministers from many countries.  A more complete bio of Robin and indeed all of our other guests are in your folder.  Robin will be sharing the moderator duties with me today.  I should warn all of us because when I’m a moderator, my main job I’ve discovered, is to actually be a terminator to actually finish on tim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ant to say a couple more words about the Fund in a moment but before we get to the program, I should say to you very quickly, you’ll find a lot of terrific information in your packets including the speakers’ slides and biographical information and so on.  There are microphones that you can use in what I hope will be a longish Q&amp;A session.  Both at the front here and at the back I’m told, they’re here somewhere, yes, oka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lso I should tell you that the web cast and the pod cast of this briefing will be available on Monday on the Kaiser Family Foundation website, which is kff.org.  In a few days, you can look at the transcript on our website, allhealth.or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Let me just, if I may, before I turn this over to Robin, and I’ll come back to introduce each of the speakers later on, but let me just say that I came to this country more than 30 years ago and I was very disappointed when I came here to find that almost nobody in the United States knew anything about any health care systems outside the United States.  Most of what they knew was actually wro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have been absolutely thrilled to work with The Commonwealth Fund for many years and they are doing cross-national studies every year comparing different aspects of different health care systems around the world.  Thanks to the work that Robin and the Fund have done, a lot of people in this country who knew very, very little about health care systems around the world now know a great deal more, not enough but a great deal mo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Robin, thank you very, very much for that.  Is there anything else I forgot to say?  Oh yes, there is a blue evaluation form in your package and I’ll try to remind you later but I hope you’ll fit it in and tell us how awful we all were at the end of the program.  Thank you.  Robi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ROBIN OSBORN:</w:t>
      </w:r>
      <w:r>
        <w:rPr>
          <w:rFonts w:cs="Courier New" w:ascii="Courier New" w:hAnsi="Courier New"/>
          <w:spacing w:val="14"/>
          <w:sz w:val="26"/>
        </w:rPr>
        <w:t xml:space="preserve">  Good afternoon.  Thank you, Humphrey, for the very generous introduction.  I know that I’m speaking on behalf of Karen Davis, President of the Fund, when I say how pleased we are to be able to co-sponsor today’s forum and bring together such a distinguished panel of international experts with leading health policy thinkers here in the United Sta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want to, of course, thank the Alliance for Health Reform, and Rachel Nuzum, Assistant Vice President of the Commonwealth Fund for organizing today’s session under their very successful and productive briefing ser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especially want to acknowledge Dr. David Blumenthal under whose leadership the Office of the National Coordinator for HIT is taking us forward in the U.S. under a very sweeping historic mandate with unprecedented investment in health information technology.  They have a very ambitious program that’s been put forwarded that’s key to transforming the U.S. health care system and to achieving a high-performing health care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Just a few words about the Commonwealth Fund, who many of you already know about, we were established in 1918.  We’re a private foundation.  Our mission is to promote a high performing health care system that achieves better access, improve quality and greater efficiency, and recognizing that many of the issues that we’re most passionate about are of equal concern and resonate with policy makers across industrialized countr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Fund established an international program in health policy and practice.  As part of that since 1998, we have supported international health policy surveys, which we have the privilege of conducting with Humphrey’s team at Harris Interacti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we try and do with the international comparative work is to show through the cross-national surveys other comparative research to try and benchmark the U.S. health care system and systems across the world to understand what is best practice, what’s achievable, and through exchanges such as today to share country policy experiences, highlight innovations, and identify where countries’ approaches may offer lessons to be learn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o set the stage for this afternoon’s program. I just wanted to share a few slides of cross-national data that may be helpful in placing the U.S. agenda for HIT in an international context.  In 2009, we surveyed over 10,000 primary care doctors and here you see 10 countries represented and asked about their basic electronic medical record capacity and there was a really striking spread across countries in the adoption of EMRs.  </w:t>
      </w:r>
    </w:p>
    <w:p>
      <w:pPr>
        <w:pStyle w:val="Normal"/>
        <w:spacing w:lineRule="auto" w:line="480"/>
        <w:ind w:firstLine="1440"/>
        <w:rPr/>
      </w:pPr>
      <w:r>
        <w:rPr>
          <w:rFonts w:cs="Courier New" w:ascii="Courier New" w:hAnsi="Courier New"/>
          <w:spacing w:val="14"/>
          <w:sz w:val="26"/>
        </w:rPr>
        <w:t xml:space="preserve">They’re nearly universal in primary care in The Netherlands, New Zealand, Norway, the U.K, Australia, and Sweden.  As you can see, the U.S. and Canada lag behind.  Regrettably Denmark, which is probably the leading country in terms of the breadth of HIT functionality is not in this surve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urning to some other data and this is published by Dennis Protti, University of Victoria, you can see that many countries were early adopters of EMRs and enablers that drove that adoption varied. There’s no one reason why countries have a high degree of IT use, government funding support played some role although the amount of financial assistance varied greatly from Sweden where the counties pay for everything to Australia where there are very modest one-time incentives of $10,000 to help doctors install computers and software in their offic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Dutch government provide per capita fee, going back to 1991 for patients in private practices where the GP used a computer with some meaningful use with criteria met.  Electronic billing was a factor in some countries.  Professional colleges and medical associations played a key role in oth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The Netherlands, for example, the Dutch College of Physicians took the lead on recommending the basic electronic medical record capacity that was needed in promoting standards.  Accreditation of vendor systems, availability of technical support were all additional factors that came into play in most of the countri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me further data published by Dennis Protti shows that when surveyed and asked about the benefits of using electronic medical record, GPs ranked as highest most important the potential to save them time and particularly you can see the use of EMRs for refill prescriptions stands out.  Exchange of data, use of data with clinical research, access to clinical data alone were lower priorit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Going back to the Fund’s survey, to get a sense of where the U.S. stands on use of electronic medical records in primary care, we asked doctors about certain routine functions that are central to patient care.  As you can see, there’s a pretty wide range across countries of electronic capacit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ith the exception of ordering lab tests electronically, the U.S. however lags significantly behind Australia, The Netherlands, New Zealand, Sweden, and the U.K. where the vast majority of doctors, 90-percent or so, have electronic access to patient test results, do electronic prescribing for medicines, get electronic alerts for potential drug interactions, do electronic entry of clinical not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sking doctors about their capacity in their office, the electronic capacity they have to generate information that’s important for managing patients particularly those with complex, chronic conditions and for managing a panel of patients, which is key to being able to deliver high-quality care for a popul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can see that, for example, virtually all doctors in Australia, New Zealand, and the U.K. can generate lists of their patients by diagnosis.  They can list their patients by lab result to capture those with abnormal or poorly managed conditions.  They can identify patients overdue for tests or preventive care.  They can list all the medications that a patient’s taking including those prescribed by other providers.  At this point in time, the majority of U.S. doctors don’t have that same capacit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Doctors in New Zealand, Australia, the U.K., and The Netherlands are four times as likely as those in the U.S. to be able to generate reminders for preventive care.  Doctors in New Zealand, Australia, and the U.K. are twice as likely to report that they routinely track lab results until the clinician gets them.  They’re two to three times as likely as U.S. doctors to say they get electronic prompts to alert patients to those test resul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en we survey patients what we find out is that U.S. patients are the most likely to say they experience a medical error relating to laboratory diagnostic tests either given incorrect test results or they experienced a delay in getting an abnormal test resul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we can also see looking across some of the findings of the survey is that IT capacity that we’ve seen also tracks to GP practice capacity to address adverse events.  For example, one in two U.K. doctors said they had a process that worked well for identifying adverse events and taking action.  That’s followed by Sweden, Australia, and New Zealan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Just quickly turning to patients and some of the issues that concern them, in our 2008 survey of chronically ill patients in eight countries, this data did not include Sweden, we asked whether they could make an appointment online with their doctor or get access to their medical record online and, as you can see, at most one in 10 said yes to either ques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utting together 14 different functions that GPs told us about in their practices, we create a composite variable of functionality with those practices saying that they had nine out of 14 and all those high functioning practices, electronic prescribing, ordering of tests, electronically generating lists of patients by design.  Again as you can see, New Zealand, Australia, U.K., followed by The Netherlands and Sweden, had the highest functioning capaci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just last slide, just to show you that this nonetheless is a really rapidly moving field, HIT is a work in progress.  It’s a moving target in the U.S.  If you look between 2006 and 2009, you can see that there’s been really fairly dramatic progress made in the U.S. and with the agenda that has been put forward by the Office of the National Coordinator for HIT, we’re going to see that accelerate in two or three years next time we do the survey, the U.S., it’s position is going to be quite different I’m sure than it is already.  So thank you very much and I look forward to hearing from our international exper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HUMPHREY TAYLOR:  </w:t>
      </w:r>
      <w:r>
        <w:rPr>
          <w:rFonts w:cs="Courier New" w:ascii="Courier New" w:hAnsi="Courier New"/>
          <w:spacing w:val="14"/>
          <w:sz w:val="26"/>
        </w:rPr>
        <w:t>Thank you Robin.  I’m going to make the introductions very, very brief.  We’ve got a very full program.  First, we’re going to hear from David Blumenthal who I’m sure many of you know.  He is commonly described as the HIT czar.  Is that still a common phrase?  You have his biography.  So I’m not going to read that.  I would say however, something that’s not in his biography.  I’ve known David for many years, he’s one of the smartest, brightest, nicest best people I’ve ever worked with and ever known.  Davi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AVID BLUMENTHAL:</w:t>
      </w:r>
      <w:r>
        <w:rPr>
          <w:rFonts w:cs="Courier New" w:ascii="Courier New" w:hAnsi="Courier New"/>
          <w:spacing w:val="14"/>
          <w:sz w:val="26"/>
        </w:rPr>
        <w:t xml:space="preserve">  You’re exempted from the electronic health record requirements Humphrey [laughter].  Thank you Humphrey and it’s a pleasure to be here.  I’ve worked with Humphrey Taylor in Paris.  I’ve worked with the Commonwealth Fund.  I’ve worked with the Alliance for decades and they are all wonderful partners in many, many aspects of the nation’s health policy making.  So it’s a great privilege to be 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going to be very brief, describe in seven minutes the work of the National Coordinator and can’t avoid also talking about a lot of work that the Center for Medicare and Medicaid Services does as a major ally and partner in the high tech act.  There are many problems that we have to overcome in the United States to get to the kinds of numbers that you saw with respect to adoption and functionality of health information systems in our sister countries in Europe.  There are at least four that are critica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first is financial.  We lack both the funding to adopt electronic health systems and the systems that reward the finance assistance that reward the higher performance that we expect to see with electronic health systems.  So there is a real market failure that needs to be overcome.  So that’s problem number o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second problem is a logistical or a technical problem.  That is that we have many, many physicians in hospitals and other health care workers in the United States who are interested, at some level, in using electronic health systems but they are fearful about buying the wrong o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they buy it, they are fearful that they won’t implement it properly.  If they implement it successfully, they fear it will be out of date before very long.  They are also afraid that it’s going to break down when their waiting room is full.  All of that is very intimidating.  So there’s a sort of technical/logistical probl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third problem is that we don’t have the infrastructure for health information exchange.  The fourth problem is that the American people need to be convinced that the information that may be managed in electronic form will be private and secure.  Now I was fortunate when I got here 18 months ago that the Congress had passed a really visionary piece of legislation that systematically addressed each of those to some degree and some of them really quite systematical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HighTech Act, which was part of the 2009 stimulus bill, took on the financial problem through allocating money and instituting market reforms.  It took on the problem of logistical and technical assistance through a system of regional extension centers that we have had the opportunity to creat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took on the issue of health information exchange through multiple interventions that I’ll describe.  It also updated and laid the groundwork for further extensions of privacy and security requiremen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hat were the financial provisions?  The Center for Medicare and Medicaid Services was tasked with developing regulations to incent providers and compensate providers for becoming meaningful users of electronic health systems, $44,000 in potentially excess extra Medicare payments, almost $64,000 in extra Medicaid payments, for becoming a meaningful user and hospitals, $2 million in an upfront bonus payment plus extra payments per discharge under the Medicare syst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at was an attempt not just to cover the cost of adoption but also in fact, to create a new market for a meaningful use of electronic equipment, not just the use but the meaningful use but also to create a market for innovation.  There’s been a huge entry of new vendors of electronic health systems into this market since the advent of meaningful 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that they did was they gave the Office of the National Coordinator substantial funds to support the adoption of electronic health systems.  So that was another important financial add-on.  In terms of technical and logistical barriers, the Congress authorized and it appropriated funds for specifically the creation of a national network of something called regional extension cent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se are on-the-ground, boots on the ground, shoulder-to-shoulder, elbow-to-elbow help for doctors, nurses, small hospitals that need that kind of help to overcome the barriers to adopting electronic health systems and using them in a meaningful way.  Those organizations are dependent on available staff.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re’s a shortage of staff so we are actually training in excess of 40,000 new health IT professionals.  I had the privilege of seeing the first graduating class of these groups of folks at U.T. Austin last week.  Fifty-eight-percent of the graduating class had jobs.  Many of the folks with comparable education in other fields did not.  So I think we’re creating jobs for the future with this particular progra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 thing that we are taking on and through the authorization and appropriation under the law is a system of health information exchange.  One of the interesting things about health information exchange is that it’s as much a social as it is a technical probl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the United States, our health care systems are fiercely competitive at a local level.  To get people to be willing to exchange information, you need leadership.  You need governance.  You need someone who can facilitate trust relationships at the local level.  You also need, of course, technical solutio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states are uniquely positioned to be able to provide a number of those things.  So we’ve given all the states and territories funds to create health IT leadership and governance within their local jurisdictions from the local level up to the state level.  That work is ongo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ve also laid the groundwork for interoperability for adopting for the first time a set of standards for electronic health systems to enable them to communicate with one another.  We’ve also begun certifying electronic health records to make sure that they incorporate those standards.  As the beginning of last week, 45 electronic health records had been certified by the new certification mechanism that we’ve crea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is three months in advance of January when the meaningful use opportunity begins.  So there’s ample time for folks to find certified electronic health records.  More records are coming on through every day.  So I expect that number 45 to continue to go up.  We are expecting to have more than the three certifying bodies that we’ve already authorized to begin certification very short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Privacy and security remains a big issue.  High Tech Act addressed a number of issues related to privacy and security.  It’s heightened the penalties; It’s heightened the permission requirements for the use of electronic health inform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tasked my office, the Office of the National Coordinator, with working with advisor committees to create an additional framework and more collaborative framework for privacy and security and for consent, for data segmentation, and for a whole series of things I think are going to be required to stabilize and maintain the trust in national electronic health systems.</w:t>
      </w:r>
    </w:p>
    <w:p>
      <w:pPr>
        <w:pStyle w:val="Normal"/>
        <w:spacing w:lineRule="auto" w:line="480"/>
        <w:ind w:firstLine="1440"/>
        <w:rPr/>
      </w:pPr>
      <w:r>
        <w:rPr>
          <w:rFonts w:cs="Courier New" w:ascii="Courier New" w:hAnsi="Courier New"/>
          <w:spacing w:val="14"/>
          <w:sz w:val="26"/>
        </w:rPr>
        <w:t>This is a framework that relates a whole series of these programs to one another.  When we think about health systems in the United States or the HIT systems in the United States, we tend to talk about meaningful use because it’s associated with lots of mone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the Office of the National Coordinator and the Center for Medicare and Medicaid Services have really created a fairly elaborate framework that supports the adoption of electronic health systems, the exchange of health information, both of which support meaningful use and both of which are supported by a series of grant programs, training programs, regulatory adoption of certification requirements and standards, the creation of new technologies for exchange, all of these working together to support the elements that I think will be needed in this countr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are trying to accomplish, in a much shorter timeframe what our sister countries used, trying to accomplish a sophisticated level of health information management using electronic technologies.  We want to jump to high-value uses as fast as we can.  </w:t>
      </w:r>
    </w:p>
    <w:p>
      <w:pPr>
        <w:pStyle w:val="Normal"/>
        <w:spacing w:lineRule="auto" w:line="480"/>
        <w:ind w:firstLine="1440"/>
        <w:rPr/>
      </w:pPr>
      <w:r>
        <w:rPr>
          <w:rFonts w:cs="Courier New" w:ascii="Courier New" w:hAnsi="Courier New"/>
          <w:spacing w:val="14"/>
          <w:sz w:val="26"/>
        </w:rPr>
        <w:t xml:space="preserve">Those high-value uses involve exchange of health information and the support of decision making by clinicians using decision suppor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 would be nice to have 15 or 20 years to do this.  We don’t think we have that time.  The meaningful use framework is really playing out over five years.  So we are in a sprint to try to put in place the systems and the supports that are necessary to get what we think is possible to get out of advanced health information technolog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ll begin to see in the presentations from some of the colleague countries on the panel here what’s going to be possible, what we hope will become possible in the United States in a very brief period of time.  Thanks for your attention.  I apologize that I’m going to have to step out in about 20 minutes because I have to get a plane to Boston where I’m scheduled to give a talk at 4:30, but I will stay for as long as I can.  Thanks very muc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Thank you.  In the interest of time, again a very, very brief introduction for our next speaker, Thomas Bowden.  He’s probably also one of the smartest, nicest people I’ve ever met but I don’t know him well enough to say that but he is the Chief Executive of HealthLink in New Zealan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 was the co-founder of the company HealthLink 17 years ago.  He has worked with 9,000 different health care organizations in terms of their use of health information technology.  Thoma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OM BOWDEN:</w:t>
      </w:r>
      <w:r>
        <w:rPr>
          <w:rFonts w:cs="Courier New" w:ascii="Courier New" w:hAnsi="Courier New"/>
          <w:spacing w:val="14"/>
          <w:sz w:val="26"/>
        </w:rPr>
        <w:t xml:space="preserve">  Thank you very much and good afternoon everybody.  First, I’d like to thank Robin and the Commonwealth Fund for this enormous opportunity to join with you and for the work that the Commonwealth Fund does to spread knowledge and to enable parties like ourselves and the colleagues from Denmark and Sweden to work togeth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Just commenting in this paper, on two areas really, one is a bit about what we do in New Zealand and then the second is to answer some specific questions that have been posed of me.  As the slide says I’m not an official government spokesperson.  I head a private company that’s accredited to provide health information and health integration services in New Zealand, one of several companies that does thi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o give you some context, if New Zealand was a U.S. state, this is about where we’d rank, right in the middle.  In fact, it’s very similar, I don’t know, anybody in this room has visited New Zealand put a hand up please.  Alright, yes, it’s a respectable numb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really, if you were in the main street of one of our cities, you could easily be on the main street of one of your cities.  We all drive on the other side of the road but apart from that smaller and hazardous problem, it’s very similar.</w:t>
      </w:r>
    </w:p>
    <w:p>
      <w:pPr>
        <w:pStyle w:val="Normal"/>
        <w:spacing w:lineRule="auto" w:line="480"/>
        <w:ind w:firstLine="1440"/>
        <w:rPr/>
      </w:pPr>
      <w:r>
        <w:rPr>
          <w:rFonts w:cs="Courier New" w:ascii="Courier New" w:hAnsi="Courier New"/>
          <w:b/>
          <w:spacing w:val="14"/>
          <w:sz w:val="26"/>
        </w:rPr>
        <w:t xml:space="preserve">HUMPHREY TAYLOR:  </w:t>
      </w:r>
      <w:r>
        <w:rPr>
          <w:rFonts w:cs="Courier New" w:ascii="Courier New" w:hAnsi="Courier New"/>
          <w:spacing w:val="14"/>
          <w:sz w:val="26"/>
        </w:rPr>
        <w:t>And you speak English.</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OM BOWDEN:  </w:t>
      </w:r>
      <w:r>
        <w:rPr>
          <w:rFonts w:cs="Courier New" w:ascii="Courier New" w:hAnsi="Courier New"/>
          <w:spacing w:val="14"/>
          <w:sz w:val="26"/>
        </w:rPr>
        <w:t>So we’re like a U.S. state surrounded by water just to give you an understanding of that.  Key is that ours is an environment that works collaboratively.  We characterize, one of our key people has characterized as a learning environment.  Everybody is on the job.  We’ve got vendors, government people, good industry associations, a lot of experimentation and debate.  If you ask in one sentence what makes us and our efforts different is that everybody’s working on the job.  I think that’s really import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our key aims, as a group, in summary are very much supporting primary care.  We had a major strategic change 15 years ago, which was to devolve as much activity as possible and to organize primary care.  It’s effectively a commercial environment in which all of the parties are commercial, commercially provided and funded much as the same in the U.S. but some of the funding is channeled through government and it’s all very much centered around utilizing primary c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very interested in incremental change, building on what we do, and on creating trusted relationships so that we can get on with the job.  That’s trusted relationships at all levels including privacy and other areas.  Now I’m going to try to show you in this sort of build-up of slides what’s going on in New Zealan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exchange 50 million secure electronic clinical messages annually generally between general practices and all these other parties.  All our practices have got a support system that enables it to get on with the job seeing patients and a lot of patients are being moved often to specialized chronic care services linked electronically to general practic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me of the tools and things we’re working on are higher quality referrals and reports and discharge summaries between hospitals and general practices and specialists and all these other parties.  The ordering of services such as prescribing, radiology, pathology, laboratory services, and also more recently patient connections to GP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re building a composite framework of all these different services that are coming on-stream linking parties.  We’re not big on centralized databases at all.  In fact, nearly all of our communications is done between the providers providing information as is requir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More recently we’ve been focusing on the ability to go and get information and one of the next things we’ll be working on or are working on is enabling anyone to query on the GP syst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known where a patient is enrolled and if someone needs information about that patient, they send an HL7 message as a structured query with an electronic signature.  The recipient system says yes you can have that information and sends it back but this is still very much a work in progress.  We’ve been working on it for 15 years and I think we will be working on it for another 15.</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Here’s a graph showing the number of electronic clinical messages.  That arrow on the left hand side shows where we got 100-percent EMR adoption.  I think the main point it makes is that getting the EMR adoption in place is really a baseline from which you can really start to do things.  That spike is where we put in place one of our few national systems, which is a national child immunization register done with relative eas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here is a slide that shows the growth of electronic partners.  I was staggered by this when I did it only a week ago to discover that the number of parties that our typical medical practice is now communicating with electronically is close to 60, some in fact go over 100.  This is [looks at PowerPoint] for the mathematically inclined who puts both of those together, I haven’t a clue what it actually means but it might mean someth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here is, to me, a very important slide.  We’ve been using it for a long time.  It emphasizes the importance of building from the bottom up and getting everything right.  We start with our clinical messaging, which is my company’s focu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began with getting the pathology and radiology, getting a good understanding of HL7, getting in place the infrastructures and support systems, getting people on the job.  Then as you go up the pyramid, the ease with which you do things and the value, both increase.  You can do really, really useful things but it’s very much and I think building on what David Blumenthal’s told us this morning, getting the fundamentals in place enabling you to move quickly.</w:t>
      </w:r>
    </w:p>
    <w:p>
      <w:pPr>
        <w:pStyle w:val="Normal"/>
        <w:spacing w:lineRule="auto" w:line="480"/>
        <w:ind w:firstLine="1440"/>
        <w:rPr/>
      </w:pPr>
      <w:r>
        <w:rPr>
          <w:rFonts w:cs="Courier New" w:ascii="Courier New" w:hAnsi="Courier New"/>
          <w:spacing w:val="14"/>
          <w:sz w:val="26"/>
        </w:rPr>
        <w:t>So I’ve got a few questions that I’ve been asked views on.  I’m sorry about the slide, I hoped that blue would be a lot brighter than that, the slide’s asking the question about incentives and my answer to that is I think as long as they’re aligned with the overall drivers, yes, regulatory requirements, simple and clear cut but light hand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integration and certification again, our view is yes but keep it really straightforward so that it doesn’t become an obstacle.  Don’t let people make it become an obstacle because they will if you’re not careful.  Strategies for national standards, yes, really important.  We found our emphasis from 1994 when we became one of the first HL7 affiliates, as a country, country affiliates, has been really, really import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role of a national health integrator, I was asked responses, my instinct is why not let the market do that opening it up to anyone who can chin the bar.  Why not allow organizations who can deliver services to become accredited and get on with the job rather than having a single provider or set of single pointed provid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rivacy and confidentiality, in our view, absolutely essential.  It’s a pre-requisite to success in this space and to really understand at a deep level the fundamental importance of privacy is one of the things that got us on our way.  Public/private partnerships to support innovation, well sort of.  We think public/private partnerships are a great way to get infrastructure done and built in a low-risk manner but really innovation should be encouraged and the more people working on the job of innovating the better off everyone 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Our current focus is on online e-referrals.  We’re engaged in a system, which will allow a set of hospitals to publish all of its referrals for the practices to be able to select any one of up to 100 referral types automatically populated pinned lab results, digital photographs, and submitted onli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re also looking at a system for creating emergency room access so that if information is needed about a patient, they can go straight to where that patient is seeing a general practice or multiple general practices and pull a structured set of information that can go into the hospital not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n the time that is allowed, I think that is what I can cover.  I’d be very pleased to answer any questions and my email address is there.  It’s also in the program.  Don’t hesitate to drop me a line and I would love to see more of you down in New Zealand.  It’s a great place just like yours is.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Thank you, Tom [applause].  I’m actually going to interrupt the speakers because David has said he’d be happy to take a few questions before he leaves.  So if anybody has any questions for David and I can’t imagine you could possibly have any, please come to the microphones.  While you’re doing that, David, what do you think is actually the most difficult challenge, which you face, in implementing your agenda over the next yea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et me, by the way, say I withdraw all those nice things I said about David.  The Alliance is a non-partisanal organization so I’m not allowed to say anything nice about anybody on either side of the political fen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AVID BLUMENTHAL:</w:t>
      </w:r>
      <w:r>
        <w:rPr>
          <w:rFonts w:cs="Courier New" w:ascii="Courier New" w:hAnsi="Courier New"/>
          <w:spacing w:val="14"/>
          <w:sz w:val="26"/>
        </w:rPr>
        <w:t xml:space="preserve">  Alright, my attitude is now shifted completely Humphrey.  So I think there are many hard things that we’re tasked with doing.  The project that we are undertaking is really not a technology project.  It’s a change management project.  I think in the United States, given our political culture, our size, our decentralization; I think the hardest thing we have to do is to create meaningful exchange of electronic health information.  The reason I say that is that exchange is fundamentally a team spor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analogy I like to use is you can be the Eli Manning or the Tom Brady of the grid iron.  You can have a great arm but if there’s no receiver down the field, you’re passing doesn’t do you any good.  The same thing is true for the champion physician or nurse health informatician in a local community.  You can be willing to send information and receive it but if no one’s willing or able to receive it or to send it, you might as well hang up your clea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we have, given the competitive nature of our health care system in local markets, given the ingrained suspicion and skepticism that many providers have about their colleagues, given the pressure to make money and to stay in business, getting people to trust one another and share information about their business, what they view is their business, is a little bit like getting Toyota, GM, Ford, and Chrysler to share information about their custom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 doesn’t happen naturally.  I think that’s the hardest thing we have to do and actually the meaningful use framework because we hope it will incent information exchange is the beginning toward making information more marketable, less toward reducing hesitance to exchange information but I think long-term we’re going to have to find real incentives to build communities.  We’re talking about community building here not technology for health information exchang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Thank you David.  We will take a first question from the back.  Let me just have one very brief comment.  At last year’s international health symposium run by the Commonwealth Fund, the Minister of Health from Switzerland who I think only said this because he was about to retire said that if I want a message to get to physicians, I write it on the back of a check.  Question from the back?</w:t>
      </w:r>
    </w:p>
    <w:p>
      <w:pPr>
        <w:pStyle w:val="Normal"/>
        <w:spacing w:lineRule="auto" w:line="480"/>
        <w:ind w:firstLine="1440"/>
        <w:rPr/>
      </w:pPr>
      <w:r>
        <w:rPr>
          <w:rFonts w:cs="Courier New" w:ascii="Courier New" w:hAnsi="Courier New"/>
          <w:b/>
          <w:spacing w:val="14"/>
          <w:sz w:val="26"/>
        </w:rPr>
        <w:t xml:space="preserve">MALE SPEAKER:  </w:t>
      </w:r>
      <w:r>
        <w:rPr>
          <w:rFonts w:cs="Courier New" w:ascii="Courier New" w:hAnsi="Courier New"/>
          <w:spacing w:val="14"/>
          <w:sz w:val="26"/>
        </w:rPr>
        <w:t>Hi, I’m a physician [laughter].  Actually there are models for sharing information across hospitals and competitors, Pittsburgh Regional Health Initiative comes to mind but that’s not my question.  My question actually is how do you see the VA system, Vista, integrating into your long-term plan or your short-term plans for information technolog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AVID BLUMENTHAL:  </w:t>
      </w:r>
      <w:r>
        <w:rPr>
          <w:rFonts w:cs="Courier New" w:ascii="Courier New" w:hAnsi="Courier New"/>
          <w:spacing w:val="14"/>
          <w:sz w:val="26"/>
        </w:rPr>
        <w:t xml:space="preserve">Well Vista is an open source system that’s available for purchase on the market.  Actually, it’s pretty much free.  It’s available to be installed.  It has not had great market traction.  I think there may be many reasons for that but it is an available produc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an available tool and I think that one of the problems may be that it hasn’t progressed, hasn’t been maintained or upgraded to the level that some of the other vendor systems now are.  The VA is now attending to that.  They’re planning to invest substantially in upgrading their system.  It’s still a great system but it does need to be kept up-to-date.  So I think that’s one of the downsides that it’s h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ANET LEE:  </w:t>
      </w:r>
      <w:r>
        <w:rPr>
          <w:rFonts w:cs="Courier New" w:ascii="Courier New" w:hAnsi="Courier New"/>
          <w:spacing w:val="14"/>
          <w:sz w:val="26"/>
        </w:rPr>
        <w:t xml:space="preserve">Janet Lee, RWJ Health Policy Fellow.  I have a question about the incentives that you can offer to ancillary services, in particular pharmacy and dental, and I’m thinking in particular of the use of pharmacies, national pharmacies for the vaccination, the flu vaccination with the H1N1 and I’m also thinking about with dental, how do we get interoperability between those services that, medical patients who may need dental care prior to a transplan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are doing to incentivize there because in dental in particular, the same sort of Medicare/Medicaid incentives are not quite as applicab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AVID BLUMENTHAL:</w:t>
      </w:r>
      <w:r>
        <w:rPr>
          <w:rFonts w:cs="Courier New" w:ascii="Courier New" w:hAnsi="Courier New"/>
          <w:spacing w:val="14"/>
          <w:sz w:val="26"/>
        </w:rPr>
        <w:t xml:space="preserve">  Well dental services, there’s a meaningful use opportunity for extra incentives under dentists, under the Medicaid program, not under the Medicare program.  That’s a statutory decision that the Congress made.  So we don’t have a policy to incent either electronic systems of health information for dentistry or for pharmacy if it’s not an eligible provider under the Medicare and Medicaid statutes.  So we don’t have policies with respect to those.  We, nevertheless, have plenty of work to do.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hope that as time goes on that the peer pressure and the opportunities to improve care will come to encircle the dental profession as it will other excluded providers under the Medicare and Medicaid framewor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ANDREW CHOFSKY:  </w:t>
      </w:r>
      <w:r>
        <w:rPr>
          <w:rFonts w:cs="Courier New" w:ascii="Courier New" w:hAnsi="Courier New"/>
          <w:spacing w:val="14"/>
          <w:sz w:val="26"/>
        </w:rPr>
        <w:t>Hello.  My name’s Andrew Chofsky [misspelled?].  I’m a medical student at Boston University.  You discussed health IT, it seems there’s a focus on EHRs but what about expanding the scope of health IT to public health and using technology to integrate not just the medical care but also public health and taking a systems approach to health and also is there a way to leverage the tools of social networking and EHRs or even beyond that to IT and public health in genera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AVID BLUMENTHAL:  </w:t>
      </w:r>
      <w:r>
        <w:rPr>
          <w:rFonts w:cs="Courier New" w:ascii="Courier New" w:hAnsi="Courier New"/>
          <w:spacing w:val="14"/>
          <w:sz w:val="26"/>
        </w:rPr>
        <w:t xml:space="preserve">Well, public health is very much on our mind.  The meaningful use framework signals, underlines public health uses of electronic health information.  We are starting with electronic health records because frankly it’s in hospitals and health professional practices that most health information now resides.  It’s where we have to go to find that information, mobilize it, and make it accessible for all uses both individual health care and population health care and public health ca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re are several objectives under the meaningful use framework that are public health-related.  They have to do with reporting immunization to state registries, reporting reportable diseases, and I think you will see as time goes on that the meaningful use framework will increasingly emphasize the management of high cost chronic conditions that have major public health implica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far as social networking, again once we get information into electronic form so it can travel, so it’s liquid as they say, all kinds of uses will be possible but we can’t jump to those uses until we get that information digitiz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Dave, you got time for one more?  One very quick one?</w:t>
      </w:r>
    </w:p>
    <w:p>
      <w:pPr>
        <w:pStyle w:val="Normal"/>
        <w:spacing w:lineRule="auto" w:line="480"/>
        <w:ind w:firstLine="1440"/>
        <w:rPr/>
      </w:pPr>
      <w:r>
        <w:rPr>
          <w:rFonts w:cs="Courier New" w:ascii="Courier New" w:hAnsi="Courier New"/>
          <w:b/>
          <w:spacing w:val="14"/>
          <w:sz w:val="26"/>
        </w:rPr>
        <w:t xml:space="preserve">DAVID BLUMENTHAL:  </w:t>
      </w:r>
      <w:r>
        <w:rPr>
          <w:rFonts w:cs="Courier New" w:ascii="Courier New" w:hAnsi="Courier New"/>
          <w:spacing w:val="14"/>
          <w:sz w:val="26"/>
        </w:rPr>
        <w:t>Yes, one very quick one.</w:t>
      </w:r>
    </w:p>
    <w:p>
      <w:pPr>
        <w:pStyle w:val="Normal"/>
        <w:spacing w:lineRule="auto" w:line="480"/>
        <w:ind w:firstLine="1440"/>
        <w:rPr/>
      </w:pPr>
      <w:r>
        <w:rPr>
          <w:rFonts w:cs="Courier New" w:ascii="Courier New" w:hAnsi="Courier New"/>
          <w:b/>
          <w:spacing w:val="14"/>
          <w:sz w:val="26"/>
        </w:rPr>
        <w:t xml:space="preserve">HUMPHREY TAYLOR:  </w:t>
      </w:r>
      <w:r>
        <w:rPr>
          <w:rFonts w:cs="Courier New" w:ascii="Courier New" w:hAnsi="Courier New"/>
          <w:spacing w:val="14"/>
          <w:sz w:val="26"/>
        </w:rPr>
        <w:t>Okay.  Most of the people here are from Capitol Hill, what are the most important things that you need to be working with - with Congress on, if anyth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AVID BLUMENTHAL:</w:t>
      </w:r>
      <w:r>
        <w:rPr>
          <w:rFonts w:cs="Courier New" w:ascii="Courier New" w:hAnsi="Courier New"/>
          <w:spacing w:val="14"/>
          <w:sz w:val="26"/>
        </w:rPr>
        <w:t xml:space="preserve">  Well first let me say that I think the Congress, I’m saying this out of true conviction, the Congress wrote terrific legislation in the form of the HighTech Act and there are some modest things that could be changed but, for the most part, I think what’s needed right now is to let this law be implemented and let it proceed as it intend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 will be undoubtedly oversight.  There should be oversight of what we’re doing but it’s a very ambitious, very farsighted piece of legislation and I think what we would most value is the opportunity to implement to our best abilit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David, thank you very much [applause].  As David is leaving and can’t answer back, one of the interesting things is of all of the things that are on the health care agenda, health information technology enjoys, I think I’m right in saying, a great deal of bipartisan support.  Some of you may remember a paper written by Bill Frist when he was leader of the Senate, a very eloquent piece about all the benefits, which can flow from a good health information technology system.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ith that, we’ll go back to our agenda and the next speaker is Ib Johansen from Denmark.  He is the Deputy Manager and consultant of an organization called MedCom, the Danish Center for Health Telematics and again you have all the details.  You have some details of him here so I’m not going to read those and Ib, what have you got to tell u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IB JOHANSEN:</w:t>
      </w:r>
      <w:r>
        <w:rPr>
          <w:rFonts w:cs="Courier New" w:ascii="Courier New" w:hAnsi="Courier New"/>
          <w:spacing w:val="14"/>
          <w:sz w:val="26"/>
        </w:rPr>
        <w:t xml:space="preserve">  Thank you very much for this introduction.  I will tell a little bit about how we are using health IT in Denmark in what we could say in the meaningful use but also as examples of how is it implemented and what is the outcome of it.  It is not the first time I’m in Washington.  I have been here together with Robin Osborn before and I have enjoyed it very much.  It’s such a beautiful city to come to even the weather is good.  So I will say we quite happy to be 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ve just a very few minutes talking about this and maybe you have heard about MedCom and if not, you’ll know a little bit about it afterwards.  We are a public organization, which is non-profit but financed from public funds with the purpose of making electronic communication in the health sector to give access to information for both for professionals and for citizen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have this one slide here and it says that for example, the prescriptions in Denmark from GPs to pharmacies, they are all made electronically and eight-percent of them are transferred to pharmacies electronically.  You can choose among all the pharmacies in the country.  It doesn’t matt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ll patients, which have been admitted to a hospital, there will be a detailed summary, which is sent electronically to the GP.  The same with laboratory reports and laboratory orders, they are all electronic in Denmark.  So we don’t use paper.  All the GPs, clinics, they have electronic health records or electronic medical records.  It’s the same in our countr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e have referrals and still some of the referrals are on paper but we’re working on it.  All the payment, which is very important for the general practitioners it’s, of course, also electronic claims.  The whole sector, all hospitals, all private GPs, they have electronic health records all in the hospitals.  </w:t>
      </w:r>
    </w:p>
    <w:p>
      <w:pPr>
        <w:pStyle w:val="Normal"/>
        <w:spacing w:lineRule="auto" w:line="480"/>
        <w:ind w:firstLine="1440"/>
        <w:rPr/>
      </w:pPr>
      <w:r>
        <w:rPr>
          <w:rFonts w:cs="Courier New" w:ascii="Courier New" w:hAnsi="Courier New"/>
          <w:spacing w:val="14"/>
          <w:sz w:val="26"/>
        </w:rPr>
        <w:t xml:space="preserve">There are still some hospitals lacking for having a full electronic health record but they have at least hospital information systems.  Some of the examples, if we look at this one, if we look at prescriptions, they’re all electronic and they are stored in a national database where both the professionals and also the citizens, they have access to see the last two years’ medica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you can always see all the prescribed medicine and it’s available there.  It is because all the GPs and all the pharmacies, they have computer systems.  They have different computer systems but they are interoperable, using standards, which MedCom has made and got them implemente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other example is that all general practitioners, they offer email consultations and they can send emails to the patients.  so six-percent of all consultations by GPs and they are through email.  The incentive was that the Minister of Health decided that they should have a little bit higher payment, the GPs, if they are offering email consultations instead of just having telephone consultations.  So now it is widely acceptable.  It’s fully acceptable.  It’s mandatory that all GPs they offer this servi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is we have a health portal where the patients can access the data from different sources.  This is mine.  I can see who is my GP of course and then I can see all the cases where, which I had in the hospital.  I can see my medication.  I can see the different lab results.  Here you can see a very important thing about privacy.  There you have to listen.  You can see here this is my medication profile.  That’s the medication I got for over here and there are who have been looking at my data.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ll look-ups of data, whatever this, if it’s a physician or even if it’s a nurse or if it is myself, it is locked so that the patient or the citizen can see who has been looking at my information, very important th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is, this is just an example of the different hospital cases, I have been in the hospital several times and I can see they have charged me two [inaudible] related groups for the same disease.  I think it was a mistake in the hospital but nevertheless, I have a possibility to see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m not using it for anything but I can see that.  It’s quite satisfactory.  Another thing, which is important for patients, we can choose among all hospitals in Denmark but we have to be put into a waiting list.  This waiting list is open on the web, on the portal.  I can see a specific disease, how long is the waiting time the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 can also see how many cases they have had for the last year and the hospitals are ranked with one to five stars.  So if I prefer to have the best hospital and then I have to accept the longest waiting time.  It’s up to the patient but it’s totally ope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is all the different IT systems, we have so many different IT systems, health information systems, electronic health records in the different hospitals but there’s a way of seeking out the data they are shown on the portal of what we call the e-health record.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an extraction.  We can see all the cases in all hospitals in Denmark.  So if you are admitted to another hospital where you normally, is not treated, they have access to look up at the data.  It is a possibility you have but it’s not widely used but it is I think and we suppose.  </w:t>
      </w:r>
    </w:p>
    <w:p>
      <w:pPr>
        <w:pStyle w:val="Normal"/>
        <w:spacing w:lineRule="auto" w:line="480"/>
        <w:ind w:firstLine="1440"/>
        <w:rPr/>
      </w:pPr>
      <w:r>
        <w:rPr>
          <w:rFonts w:cs="Courier New" w:ascii="Courier New" w:hAnsi="Courier New"/>
          <w:spacing w:val="14"/>
          <w:sz w:val="26"/>
        </w:rPr>
        <w:t>Another thing is if you’re having to be treated by a private specialist, maybe he wants to know more about your lab results, all lab test results are accessible through the health portal.  They are normally sent to the GP who have all of it but it’s also accessible through the health portal where you can see all the lab test results from all laboratories in the country.  you can see who has produced it and you can see the normal range and the comments and all thi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is what is the outcome?  Is it worth the money?  As just an example, we have slightly a raise in the number of consultations from the GPs but we have a decrease in the number of general practitioners.  I claim that the raise in using electronic communication was a part of it that you could have more consultations with less physicians.  So it helps, at least, it helps at least something.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other thing is all referrals have to be electronic when it’s to private specialists but they are stored in a central server, a referral hotel.  This referral hotel, there’ll be a message back to the GP now it is in a referral hote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citizen can then contact whatever specialist he prefers.  He can have a look up at how does this look, what is this referral on.  Then he can have it transferred to his health system and start the treatment for the patient.  The patient, if they decide to go to another private specialist, they can do that and the system will tell that now it has the patient moved to another one, not who it is but they just inform about that.</w:t>
      </w:r>
    </w:p>
    <w:p>
      <w:pPr>
        <w:pStyle w:val="Normal"/>
        <w:spacing w:lineRule="auto" w:line="480"/>
        <w:ind w:firstLine="1440"/>
        <w:rPr/>
      </w:pPr>
      <w:r>
        <w:rPr>
          <w:rFonts w:cs="Courier New" w:ascii="Courier New" w:hAnsi="Courier New"/>
          <w:spacing w:val="14"/>
          <w:sz w:val="26"/>
        </w:rPr>
        <w:t>We have, another thing that makes this very important, all IT systems which are used in this health sector, they have to be improved.  So they are usable and they are handling the data in a correct manner.  That’s what we are doing in MedCom and it’s mutual, work with software vendors but it’s mandatory to be in the market.  In Denmark, you have to pass such certification.  It’s not difficult but it is important.</w:t>
      </w:r>
    </w:p>
    <w:p>
      <w:pPr>
        <w:pStyle w:val="Normal"/>
        <w:spacing w:lineRule="auto" w:line="480"/>
        <w:ind w:firstLine="1440"/>
        <w:rPr/>
      </w:pPr>
      <w:r>
        <w:rPr>
          <w:rFonts w:cs="Courier New" w:ascii="Courier New" w:hAnsi="Courier New"/>
          <w:spacing w:val="14"/>
          <w:sz w:val="26"/>
        </w:rPr>
        <w:t>Another thing is that we plan about dissemination so all the bad ones, they are red-flagged and all the good ones, they are green-flagged.  Just to follow, everybody is using and offering these facilities.  We also offer test services.  So the software solutions, the software vendors, they can test themselves before they go into this certification process so they can be prepared to it.  We offer this free of char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other thing we have connected like you have IAT.  We have it once a year together with software suppliers.  We always do it abroad because then they will show up.  If we do it in Denmark, they will not show up.  So this is just two weeks ago, we went to Sicily and everybody was participating [laught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other thing is we do very much effort about having the things running.  This is how we introduced test ordering for lab tests in Denmark.  We started three, four years ago and nothing happened for a long time.  Then we employed a person in MedCom with the only task just to have this running in full-scale with all the uses.  It was just the task had to be done.  After a couple of years, three years, then we reached 100-percent.  So it’s also just to make incentives, just to great incentives and look at the good thing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just skipped over all the different things in the meaningful paper but we are fulfilling some of them at least.  I would say what you call the course, it is almost 95-percent and for the other things, we could learn lots of it still.  We don’t have a vaccination register in Denmark.  We will have it in two, one years but that’s some of the things, which we have to work 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e big issue is patients’ access to their own data and it is self-treatment in the homes for the chronic disease patients.  It is very important that we could move the treatment from the hospitals and the GPs to self-maintaining the patients.  They are widely using this IT system.  That’s all.  That was more than five minutes I suppos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Terrific, thank you very much [applause].  Our third and last international speaker is Sabine Koch and she is the first professor of health information at the Karolinski Institute and for those of you who are not familiar with it, it’s an amazing, an extraordinary, and wonderful institute in the whole medical field.  Again you have her biography so I won’t read it to you.  Sabine, thank you for being her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SABINE KOCH:  </w:t>
      </w:r>
      <w:r>
        <w:rPr>
          <w:rFonts w:cs="Courier New" w:ascii="Courier New" w:hAnsi="Courier New"/>
          <w:spacing w:val="14"/>
          <w:sz w:val="26"/>
        </w:rPr>
        <w:t>Thank you for the kind introduction.  So I will present a little bit about the Swedish strategies, what has been done in Sweden, how are we going.  As a researcher, I’m not directly involved into the implementation but I’m sometimes consulting national projects and following them of cour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he Swedish health care system, we are a small country, 9 million inhabitants.  We have 21 different regions or county councils and regions and that’s where most of the local implementation takes plac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s a decentralized system.  Then we have a lot of communities, which are more than 290, which are responsible for home health care and that’s a big issue for us also because we want to have patients out of the hospital and treat them at home especially elderly population so that they stay at home as long as possible and we have care teams around them, which of course gives other requirements towards informatics infrastructure.</w:t>
      </w:r>
    </w:p>
    <w:p>
      <w:pPr>
        <w:pStyle w:val="Normal"/>
        <w:spacing w:lineRule="auto" w:line="480"/>
        <w:ind w:firstLine="1440"/>
        <w:rPr/>
      </w:pPr>
      <w:r>
        <w:rPr>
          <w:rFonts w:cs="Courier New" w:ascii="Courier New" w:hAnsi="Courier New"/>
          <w:spacing w:val="14"/>
          <w:sz w:val="26"/>
        </w:rPr>
        <w:t>What we have done or what we are known for is that we have a broad introduction of electronic health records, 100-percent in primary care, 97-percent in the hospitals.  we also have electronic prescription up to 80-percent.  And we have our quality registers, but why the good introduction of electronic health records, that’s because we had a lot of clinical champions especially in primary care and together with strong decision makers, they moved it forward so it was a bottom up approac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 found it clinically useful to be able to document the quality of their treatments.  There was of course peer influence, collegial pressure, so there were more and more adopting it.  We had one thing which really eases up, that’s the use of a master patient index or unique patient identifier.  We have that as well for all the clinical professionals so we can always match the data from different registries or recor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in Sweden like a culture both that it is known as in innovative, high tech country so people are not afraid of using techniques or technology and I don’t know of any physician, even if sometimes they don’t like the system they are using and they see much things that could be improved in their specific EHR system.  But if you ask them, would you like to turn back to paper, nobody would, nobody would do it ever.</w:t>
      </w:r>
    </w:p>
    <w:p>
      <w:pPr>
        <w:pStyle w:val="Normal"/>
        <w:spacing w:lineRule="auto" w:line="480"/>
        <w:ind w:firstLine="1440"/>
        <w:rPr/>
      </w:pPr>
      <w:r>
        <w:rPr>
          <w:rFonts w:cs="Courier New" w:ascii="Courier New" w:hAnsi="Courier New"/>
          <w:spacing w:val="14"/>
          <w:sz w:val="26"/>
        </w:rPr>
        <w:t>I don’t know any physician that does not use modern technology in his private life for example.  But then we have another part of this culture and that’s the culture of trust.  We trust our healthcare system and we trust that we will get good care which makes the privacy issue a bit less demanding than what it is in the U.S.  From the beginning, we developed a lot with user-centricity so users were always involved.  But that also resulted in too many different systems that we had.  In ’94, we had 27 different EHR products in these 21 county council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So today, we have reduced to the four main vendors, they have 88-percent of the market and regions are striving towards having one electronic record system within their county council and thereby sharing the record information directly.  Then the e-prescriptions where we have 80-percent achieved, transferred fully electronically.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was because we had only one national provider of pharmacies so they were in the beginning the driving factor to achieve this, but now we use this medication list which is at the pharmacies, it’s accessible for the doctors as well so you have a common prescription lis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the medication lists we have regional for each county council.  They build up their own integrated medication list per patient which they can share and we’re working on a national project to have a national medication list that is on a national level and where all the regions have access to.  That’s implemented right now to about 50-percent.  Then we have the national quality registries where we have more than 60 of those national then we have some local ones that report then further on to the national ones.</w:t>
      </w:r>
    </w:p>
    <w:p>
      <w:pPr>
        <w:pStyle w:val="Normal"/>
        <w:spacing w:lineRule="auto" w:line="480"/>
        <w:ind w:firstLine="1440"/>
        <w:rPr/>
      </w:pPr>
      <w:r>
        <w:rPr>
          <w:rFonts w:cs="Courier New" w:ascii="Courier New" w:hAnsi="Courier New"/>
          <w:spacing w:val="14"/>
          <w:sz w:val="26"/>
        </w:rPr>
        <w:t xml:space="preserve">They were built up at the same reason as the EHRs because clinicians wanted to have the information and its special clinical researchers wanted to have the information.  So it was more or less the same reasons why they appeared.  The problem is that we don’t have an NGO probability and they are disease specific so now we’re looking for more multi disease persons and how can we connect the register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integration fully with the EHR is lacking.  We have it only in some test cases so you cannot get the data out of the EHR directly, but you insert extra in the registries which are base systems.  This connection is not there.  We have most has been done locally implemented and then we have the national strategies which make more the national infrastructures where the local regional infrastructures now are connecting to and there we have several programs running, both regarding drugs and drug-drug interactions, national patient summaries and also of course the technical infrastructu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about meaningful use?  The question is always for whom as well should this use be meaningful?  When we talk about meaningful use for Sweden, we would say that we try to support an information process or a system of information, not of single records.  </w:t>
      </w:r>
    </w:p>
    <w:p>
      <w:pPr>
        <w:pStyle w:val="Normal"/>
        <w:spacing w:lineRule="auto" w:line="480"/>
        <w:ind w:firstLine="1440"/>
        <w:rPr/>
      </w:pPr>
      <w:r>
        <w:rPr>
          <w:rFonts w:cs="Courier New" w:ascii="Courier New" w:hAnsi="Courier New"/>
          <w:spacing w:val="14"/>
          <w:sz w:val="26"/>
        </w:rPr>
        <w:t>We want to have the information flow over organizational boundaries and to get the information at the point of need.  We don’t load single indicators for our record system for example, but how do we handle the information such patient to yield the optimal treatment.  We try to meet the needs of different stakeholders which is the decision makers that want to have some kind of information in order to build up their incentives or whatever.</w:t>
      </w:r>
    </w:p>
    <w:p>
      <w:pPr>
        <w:pStyle w:val="Normal"/>
        <w:spacing w:lineRule="auto" w:line="480"/>
        <w:ind w:firstLine="1440"/>
        <w:rPr/>
      </w:pPr>
      <w:r>
        <w:rPr>
          <w:rFonts w:cs="Courier New" w:ascii="Courier New" w:hAnsi="Courier New"/>
          <w:spacing w:val="14"/>
          <w:sz w:val="26"/>
        </w:rPr>
        <w:t>Then you have the clinicians that want to have the right information to be able to make the right treatment.  Then you have the patients who want to know other things and in order to meet the needs of these different stakeholders and to shape incentives for all of them, that’s the problem we are targeting.</w:t>
      </w:r>
    </w:p>
    <w:p>
      <w:pPr>
        <w:pStyle w:val="Normal"/>
        <w:spacing w:lineRule="auto" w:line="480"/>
        <w:ind w:firstLine="1440"/>
        <w:rPr/>
      </w:pPr>
      <w:r>
        <w:rPr>
          <w:rFonts w:cs="Courier New" w:ascii="Courier New" w:hAnsi="Courier New"/>
          <w:spacing w:val="14"/>
          <w:sz w:val="26"/>
        </w:rPr>
        <w:t xml:space="preserve">And I think the next step for us is mainly to look into how can we get the data from the quality registers, compile it in order to have a proactive decision support for the clinician and of course to integrate the information from the EHR study quality registers so that we have a whole flow in the system, but we are not there ye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I skipped the last slide probably because I’m running out of time.</w:t>
      </w:r>
    </w:p>
    <w:p>
      <w:pPr>
        <w:pStyle w:val="Normal"/>
        <w:spacing w:lineRule="auto" w:line="480"/>
        <w:ind w:firstLine="1440"/>
        <w:rPr/>
      </w:pPr>
      <w:r>
        <w:rPr>
          <w:rFonts w:cs="Courier New" w:ascii="Courier New" w:hAnsi="Courier New"/>
          <w:b/>
          <w:bCs/>
          <w:spacing w:val="14"/>
          <w:sz w:val="26"/>
        </w:rPr>
        <w:t>HUMPHREY TAYLOR</w:t>
      </w:r>
      <w:r>
        <w:rPr>
          <w:rFonts w:cs="Courier New" w:ascii="Courier New" w:hAnsi="Courier New"/>
          <w:b/>
          <w:spacing w:val="14"/>
          <w:sz w:val="26"/>
        </w:rPr>
        <w:t>:</w:t>
      </w:r>
      <w:r>
        <w:rPr>
          <w:rFonts w:cs="Courier New" w:ascii="Courier New" w:hAnsi="Courier New"/>
          <w:spacing w:val="14"/>
          <w:sz w:val="26"/>
        </w:rPr>
        <w:t xml:space="preserve">  Sabine, thank you very much [applause].  Okay, those of you with questions should please come to the microphones and while we’re doing that, I just would kick off a question which anybody on the panel is welcome to address which is, given that the United States is coming late to this, we can benefit perhaps from learning lessons from your countries in terms of things to avoid or things to focus on or mistakes that you’ve made that we shouldn’t mak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had one bit of advice to David, and we’ll make sure he gets it, what would it be?</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One thing to learn from Sweden is probably don’t let all flowers bloom.  There has to be — but on the other hand, you have to have both.  You have to have this top down approach and the bottom up I think because otherwise you don’t shape the incentives and it has to be the people using the systems that they really see why is it worth using and I think that’s something where we have achieved a lot.</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Thank you.</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My answer would be to get everybody on the job, keep the jobs to a small group of centralized people, spread the effort far and wide and encourage as many people as you can, give them a clear vision and get them on with it.</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Mine is quite similar to Tom’s, just let the grass roots do the things and the users, they should set what is going to be used and what is the benefits for them and what is needed for them.  That’s very important to look at that.</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Good.  Thank you. I think we’ll start with the front microphone, if we may.</w:t>
      </w:r>
    </w:p>
    <w:p>
      <w:pPr>
        <w:pStyle w:val="Normal"/>
        <w:spacing w:lineRule="auto" w:line="480"/>
        <w:ind w:firstLine="1440"/>
        <w:rPr/>
      </w:pPr>
      <w:r>
        <w:rPr>
          <w:rFonts w:cs="Courier New" w:ascii="Courier New" w:hAnsi="Courier New"/>
          <w:b/>
          <w:spacing w:val="14"/>
          <w:sz w:val="26"/>
        </w:rPr>
        <w:t>KRISTIN BATES:</w:t>
      </w:r>
      <w:r>
        <w:rPr>
          <w:rFonts w:cs="Courier New" w:ascii="Courier New" w:hAnsi="Courier New"/>
          <w:spacing w:val="14"/>
          <w:sz w:val="26"/>
        </w:rPr>
        <w:t xml:space="preserve">  This is I guess for everybody.  I hear a lot about the needs of the doctors — I’m sorry, I’m Kristin Bates with the National Partnership for Women and Families — about the needs of the doctors and it seems like a lot of these are designed based on the needs of the doctors.  I was wondering — or any of the clinicians.  I was wondering if any of you spoke to patients or advocates or considered them as stakeholders whenever you were implementing your programs?</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Did any of you do that?</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Yes, sure.  We certainly do, but we do first and foremost see our role as improving the mechanics of healthcare delivery and by enabling primary care to do the best job it can for patients is I think really showing benefits.  Not necessarily very well measured but very strong benefits to our health system as shown by various measures.</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Good.  I think we have one at the back if we could pleas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OB ROWE</w:t>
      </w:r>
      <w:r>
        <w:rPr>
          <w:rFonts w:cs="Courier New" w:ascii="Courier New" w:hAnsi="Courier New"/>
          <w:spacing w:val="14"/>
          <w:sz w:val="26"/>
        </w:rPr>
        <w:t xml:space="preserve">:  Bob Rowe with BMJ.  One point I disagree with a bit is that the U.S. is coming late to it.  If you look at Kaiser Permanente it has at least as sophisticated system as the largest of the countries out there in terms of numbers of patient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given that the three examples that we’ve heard today are from fairly small countries, I’d like to hear if those participants think there is a different set of issues or problems in scaling up things from several million to nine million participants to a country of 300 plus mill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IB JOHANSEN:</w:t>
      </w:r>
      <w:r>
        <w:rPr>
          <w:rFonts w:cs="Courier New" w:ascii="Courier New" w:hAnsi="Courier New"/>
          <w:spacing w:val="14"/>
          <w:sz w:val="26"/>
        </w:rPr>
        <w:t xml:space="preserve">  Yes, of course it’s much easier to do it with five or 10 million people speaking the same language and having almost the same culture compared to a country with 300 million people.  </w:t>
      </w:r>
    </w:p>
    <w:p>
      <w:pPr>
        <w:pStyle w:val="Normal"/>
        <w:spacing w:lineRule="auto" w:line="480"/>
        <w:ind w:firstLine="1440"/>
        <w:rPr/>
      </w:pPr>
      <w:r>
        <w:rPr>
          <w:rFonts w:cs="Courier New" w:ascii="Courier New" w:hAnsi="Courier New"/>
          <w:spacing w:val="14"/>
          <w:sz w:val="26"/>
        </w:rPr>
        <w:t>But again you should look at what we are using, most of it is implemented in the U.S., the HL7, the coding systems, the ATC goes from medicine so it is also a way of how to uptake it and to decide why not try to do it and let’s see what happens instead of having everything solved from the very beginn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of course it takes time and if you saw the figures from [inaudible] just for the prescriptions, it lasted 15 years from the very beginning until where we have got today.  So it takes time.</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I echo Ib’s comments about if you’ve got a lot of people on the job, you can get the job done faster and scale if it’s all evolved I think is less of an issue as long as it’s well laid and I’m pretty confident it is.  I think David Blumenthal’s comments about health information exchange and the fostering trust amongst the parties has been a critical challenge.  He’s absolutely right and as Ib has just told us, in all the technology we’re using, there are Microsoft, Intel, Macintosh, HL7, the internet, the works, they all came from here.</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The front here.</w:t>
      </w:r>
    </w:p>
    <w:p>
      <w:pPr>
        <w:pStyle w:val="Normal"/>
        <w:spacing w:lineRule="auto" w:line="480"/>
        <w:ind w:firstLine="1440"/>
        <w:rPr/>
      </w:pPr>
      <w:r>
        <w:rPr>
          <w:rFonts w:cs="Courier New" w:ascii="Courier New" w:hAnsi="Courier New"/>
          <w:b/>
          <w:spacing w:val="14"/>
          <w:sz w:val="26"/>
        </w:rPr>
        <w:t>REGINA HOLIDAY:</w:t>
      </w:r>
      <w:r>
        <w:rPr>
          <w:rFonts w:cs="Courier New" w:ascii="Courier New" w:hAnsi="Courier New"/>
          <w:spacing w:val="14"/>
          <w:sz w:val="26"/>
        </w:rPr>
        <w:t xml:space="preserve">  My name’s Regina Holiday.  I’m a national speaker on patients’ rights and an artist who paints about healthcare.  I was very excited to hear what the gentleman from the Netherlands was saying about patient access to data.  I had questions about the other countries, what kind of patient access are utilizing a portal to get that information?  And then what’s the range and scope of that information?  Are we talking about not just after discharge summaries, e-prescribing and labs, but also doctors’ notes, medical reconciliation, nurses’ progress notes, how far are you going?</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We have a quite special situation in Sweden.  We get the new patient data two years ago and before that, patients were not allowed to see medical data.  That was because in the old Data Act, it was said that patients only have access — or only the persons that are involved in the treatment of a patient should have access to the data.  This was interpreted as a patient is not a treating pers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n we changed the Patient Data Act but we have not implemented systems according to it.  What we have now is a national portal where you can make more administrative things like ordering prescription or booking times and so on.  With some patient organizations for some specific patient groups, there are also websites where you document into the medical record your own parts and so we are thinking these ways but we have not implemented it yet.</w:t>
      </w:r>
    </w:p>
    <w:p>
      <w:pPr>
        <w:pStyle w:val="Normal"/>
        <w:spacing w:lineRule="auto" w:line="480"/>
        <w:ind w:firstLine="1440"/>
        <w:rPr/>
      </w:pPr>
      <w:r>
        <w:rPr>
          <w:rFonts w:cs="Courier New" w:ascii="Courier New" w:hAnsi="Courier New"/>
          <w:b/>
          <w:spacing w:val="14"/>
          <w:sz w:val="26"/>
        </w:rPr>
        <w:t>REGINA HOLIDAY:</w:t>
      </w:r>
      <w:r>
        <w:rPr>
          <w:rFonts w:cs="Courier New" w:ascii="Courier New" w:hAnsi="Courier New"/>
          <w:spacing w:val="14"/>
          <w:sz w:val="26"/>
        </w:rPr>
        <w:t xml:space="preserve">  And New Zealand?</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In New Zealand, there are emphasis being on primary care.  It means that we are adopting a similar system to that at Kaiser with a patient health record access from home linked into the general practitioner’s electronic health record.  This is very similar — we had a video conference the other day with Kaiser and were struck by the similarity of the system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we are keen on is a competitive environment where because of using standards, different people can produce different patient health record systems that will connect to different GP systems and allow the interpretation of results, the booking of visits, the request for an additional extended prescription, all sorts of things like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see that expanding into links to multiple websites, multiple utilities and tools which can much more involve the patient in their records, but we don’t have an actual patient portal and, as far as I know, any plans to do anything like that.</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I have a short comment.  Just a comment for how it works with the patients’ access.  Many were really against it when we opened this access for the patients to see their own data.  But what happened, we had a survey which shows that the patients, among 600 patients, 400 of them were looking at their own data they needed no further interpretation, no further help from professionals to use the data.</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really I would say we could relax.  There was no problems with that.  It’s a good thing to take into account, patients they are not stupid.</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Thank you.  Before I come to the next question here, Robin do you have a question you’d like to put to the pane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ROBIN OSBORN:</w:t>
      </w:r>
      <w:r>
        <w:rPr>
          <w:rFonts w:cs="Courier New" w:ascii="Courier New" w:hAnsi="Courier New"/>
          <w:spacing w:val="14"/>
          <w:sz w:val="26"/>
        </w:rPr>
        <w:t xml:space="preserve">  I would, thanks so much.  Dr. Blumenthal mentioned that one of the bits of infrastructure that we’ve developed here are the regional extension centers to provide support and technical assistance to the doctors as they’re coming on board with electronic medical record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Can you talk about in your countries, how you’ve provided technical assistance to physician practices, not just to get up and running with electronic medical records, but then to try and use them in more meaningful ways and expand their uses for quality of care?</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In Denmark, we established an organization called Data Consultancy where it was helping.  In each region they were three or four persons who were especially working on electronic health records for general practitioners and they were helping them extracting data for quality purposes and learning them how to do it.</w:t>
      </w:r>
    </w:p>
    <w:p>
      <w:pPr>
        <w:pStyle w:val="Normal"/>
        <w:spacing w:lineRule="auto" w:line="480"/>
        <w:ind w:firstLine="1440"/>
        <w:rPr/>
      </w:pPr>
      <w:r>
        <w:rPr>
          <w:rFonts w:cs="Courier New" w:ascii="Courier New" w:hAnsi="Courier New"/>
          <w:spacing w:val="14"/>
          <w:sz w:val="26"/>
        </w:rPr>
        <w:t>That was one of the things.  The other things, all the support is normally done by the software vendor, we train them free and then if it is for communication issues, then MedComm [misspelled?] have an unofficial hotline.  They can just call us and see what happens then.</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In our system, if it is split between the GP networks, these are organizations set up by government but funded as part of the overall general practice funding, they provide a whole range of accounting and advisory services, really with the aim of assisting general practices to cope with the enormously big workload from fully evolved health services that they now hav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second area is from companies like my own which is a health system integrator and our role is to develop, implement and support health information exchange services and similar services and security services.  Then a third area is from the electronic medical records vendors.  So while there’s a bit of overlap, we somehow manage to make it work and provide these services.  I think the key to it is that there’s a lot of value in these services so once you get them underway, there’s plenty for everyone to do.</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In Sweden we have not single practitioners, we have more larger primary care practices and those belong to the county councils.  So it’s the county councils IT departments giving the service, but we are talking about more educational structures nationally also that we need.</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Okay.  We’re back to the audience in the front here.</w:t>
      </w:r>
    </w:p>
    <w:p>
      <w:pPr>
        <w:pStyle w:val="Normal"/>
        <w:spacing w:lineRule="auto" w:line="480"/>
        <w:ind w:firstLine="1440"/>
        <w:rPr/>
      </w:pPr>
      <w:r>
        <w:rPr>
          <w:rFonts w:cs="Courier New" w:ascii="Courier New" w:hAnsi="Courier New"/>
          <w:b/>
          <w:spacing w:val="14"/>
          <w:sz w:val="26"/>
        </w:rPr>
        <w:t>MIKE SWIRES:</w:t>
      </w:r>
      <w:r>
        <w:rPr>
          <w:rFonts w:cs="Courier New" w:ascii="Courier New" w:hAnsi="Courier New"/>
          <w:spacing w:val="14"/>
          <w:sz w:val="26"/>
        </w:rPr>
        <w:t xml:space="preserve">  Hi, Mike Swires from Blueprint Healthcare IT and ehealthcaremarketing.com.  Question about privacy and security.  If you can make a comment on how you’re handling that in your country?  Perhaps did you have a consent system which allows people to opt in or opt out or what did you do and what could you suggest that we do?</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We don’t have much in the way of shared records.  All the records are held by the individual parties.  There’s no large central databases.  So that I think removes one reasonably high level of uncertainty.  As a general rule, we have an agreement with our people that their records will be exchanged for the betterment and improvement of their healthcare and on very specific circumstances, we would seek the written permission to do so.</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typically, because they know that the doctor they’re dealing with is doing things for their healthcare, they don’t have to keep asking permission.  I guess you’d describe it as an opt out system, but it has failed to become a major issue.  People have just gotten on with it.  We don’t have health information privacy issues of any great type at all, very, very infrequent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gain, maintaining trust is key.  If you start with trust, a big bank balance full of trust and you work on protecting it by not letting things go wrong, not taking risks that will allow things to go wrong, you can do a lot of good things.</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Yes, I think trust in government is a difference.  Ib, you have a central database.</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Yes.  The way we handle this privacy and security is for accessing specific data, we have a digital certificate.  Each system they can have a free digital certificate which they use for accessing health data.  To see the data there, it’s only allowed to show data that has been accepted by the patient.</w:t>
      </w:r>
    </w:p>
    <w:p>
      <w:pPr>
        <w:pStyle w:val="Normal"/>
        <w:spacing w:lineRule="auto" w:line="480"/>
        <w:ind w:firstLine="1440"/>
        <w:rPr/>
      </w:pPr>
      <w:r>
        <w:rPr>
          <w:rFonts w:cs="Courier New" w:ascii="Courier New" w:hAnsi="Courier New"/>
          <w:spacing w:val="14"/>
          <w:sz w:val="26"/>
        </w:rPr>
        <w:t>So if the patient is not giving the constant of a distributing discharge summary from the hospital, then they would be blocked and you can block specific data, individual lab results or the whole record.  It is possible.  But normally it’s not blocked very much.  It’s very infrequent that we see blocked data.  But of course, it is possibl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as a professional looks at patient’s data on the [inaudible] you have to check off that you have the patient’s consent if you don’t have that, that patient will have a written letter that this specific person has been looking at your data.</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we have a very strong data protection law so if you roll an IT system with individual patient data, then you have to have it approved by the Danish Data Protection Agency and it also says that you are not allowed just to interconnect to different IT systems without having permission for that.  And then we trust upon it.  We have sent more than 400 million prescriptions in Denmark electronically and there have been not one case regarding issues of it.  So it is work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BINE KOCH:</w:t>
      </w:r>
      <w:r>
        <w:rPr>
          <w:rFonts w:cs="Courier New" w:ascii="Courier New" w:hAnsi="Courier New"/>
          <w:spacing w:val="14"/>
          <w:sz w:val="26"/>
        </w:rPr>
        <w:t xml:space="preserve">  We also have a digital certificate for authentication and we use the opt out option but in certain cases, you ask the patient for specific consent or if he gives the not the consent for psychiatry records for example is a typical on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n we have to implement consent management handling which is not implemented really in all the different EHR systems and the county councils now predict that they would need until 2011, some until 2012, to have it fully implemented according to what is required by our new Patient Data Act where it is ruled or regulated how to handle it.</w:t>
      </w:r>
    </w:p>
    <w:p>
      <w:pPr>
        <w:pStyle w:val="Normal"/>
        <w:spacing w:lineRule="auto" w:line="480"/>
        <w:ind w:firstLine="1440"/>
        <w:rPr/>
      </w:pPr>
      <w:r>
        <w:rPr>
          <w:rFonts w:cs="Courier New" w:ascii="Courier New" w:hAnsi="Courier New"/>
          <w:b/>
          <w:spacing w:val="14"/>
          <w:sz w:val="26"/>
        </w:rPr>
        <w:t xml:space="preserve">HUMPHREY TAYLOR:  </w:t>
      </w:r>
      <w:r>
        <w:rPr>
          <w:rFonts w:cs="Courier New" w:ascii="Courier New" w:hAnsi="Courier New"/>
          <w:spacing w:val="14"/>
          <w:sz w:val="26"/>
        </w:rPr>
        <w:t>Thank you.  And where you have an opt out, it’s not opting out of having data stored electronically.  It’s opting out of sharing the data.  Is that right?</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Yes.</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Okay. Good.  Actually at the back if we could.</w:t>
      </w:r>
    </w:p>
    <w:p>
      <w:pPr>
        <w:pStyle w:val="Normal"/>
        <w:spacing w:lineRule="auto" w:line="480"/>
        <w:ind w:firstLine="1440"/>
        <w:rPr/>
      </w:pPr>
      <w:r>
        <w:rPr>
          <w:rFonts w:cs="Courier New" w:ascii="Courier New" w:hAnsi="Courier New"/>
          <w:b/>
          <w:spacing w:val="14"/>
          <w:sz w:val="26"/>
        </w:rPr>
        <w:t>LAURA MONROE:</w:t>
      </w:r>
      <w:r>
        <w:rPr>
          <w:rFonts w:cs="Courier New" w:ascii="Courier New" w:hAnsi="Courier New"/>
          <w:spacing w:val="14"/>
          <w:sz w:val="26"/>
        </w:rPr>
        <w:t xml:space="preserve">  Hello.  My name is Laura Monroe from the George Washington University.  I’m a graduate student in health administration and a recipient of the Health IT Graduate Grant.  My question is part of this — in America, we’re talking about health information technology transforming healthcare.  My question to the panel is how has adopting health information technology in your countries of origin enhanced the quality of care provided and also reduced cost?</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Great question.  Who wants to answer that?  I mean, I think yes, there is a consensus pretty much that health information technology will improve the quality of care, but there’s much less consensus as to what it will do to the cost.</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Well we’ve noticed that the speed with which patients are sent to and gotten out of hospitals improved.  The ability to implement public health programs for screening which would otherwise be near impossible to implement.  Implementation of a child immunization database to combat a major meningococcal problem which detect a large number of small children every winter, that’s really been gotten on top of using the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ecdotally whenever you speak to someone about their health, they are just very positive about how swiftly and adeptly their health care is handled.  But we don’t do enough study of it and that’s something we’re starting to think about but we’re too much in action mode to really take a good look at what we are doing really.</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I think we have too few studies on that as well.  One thing or one example where physicians say that you really have a use that is in getting access to the holistic picture of the patient because you save so much time in not needing to phone and not needing to contact any other physicians in order to get this data.  I think this spare in time and thereby money is one of the biggest achievements that I see directly.</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And actually Don Bullock and Bill Fritz and others have written eloquently about how this should improve the quality of care and maybe already has in places like the VA and Kaiser and other organizations which have pretty good IT systems.  Yes?</w:t>
      </w:r>
    </w:p>
    <w:p>
      <w:pPr>
        <w:pStyle w:val="Normal"/>
        <w:spacing w:lineRule="auto" w:line="480"/>
        <w:ind w:firstLine="1440"/>
        <w:rPr/>
      </w:pPr>
      <w:r>
        <w:rPr>
          <w:rFonts w:cs="Courier New" w:ascii="Courier New" w:hAnsi="Courier New"/>
          <w:b/>
          <w:spacing w:val="14"/>
          <w:sz w:val="26"/>
        </w:rPr>
        <w:t>MALE SPEAKER:</w:t>
      </w:r>
      <w:r>
        <w:rPr>
          <w:rFonts w:cs="Courier New" w:ascii="Courier New" w:hAnsi="Courier New"/>
          <w:spacing w:val="14"/>
          <w:sz w:val="26"/>
        </w:rPr>
        <w:t xml:space="preserve">  Do you — did he want to — do you want to comment?</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Yes, I would like to comment on it.  We have seen several increases in the quality, the way we are treating diabetic patients regarding the different results which are collected from each individual clinic.  They can see how can they improve the treatment of the patient so they get the lower glycol hemoglobin and using fewer controls partnered with more specific advi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other example is that using this IT you can see there is an outcome in quality but because we have these electronic prescriptions, it is mandatory for pharmacists to dispense the cheapest generic.  It’s a law now so there’s no excuse for not doing it because you have the actual prices of all the medicine in the market and you have to offer the patients the cheapest one even if the GP have prescribed a more expensive on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have to give the advice to the patients, you can have the more expensive one, but there’s also other things in the market.  So this is some of the spinoff at least.</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This mandatory switching, is that just to generics or does that include therapeutic equivalents?</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It’s only generic.</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Oh to generics.  Thank you.</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Yes, but it was just to save money and I think we have saved lots of money for medication just because of that.  And it’s in reality, when everything is computerized, you can have the spinoff on such things.</w:t>
      </w:r>
    </w:p>
    <w:p>
      <w:pPr>
        <w:pStyle w:val="Normal"/>
        <w:spacing w:lineRule="auto" w:line="480"/>
        <w:ind w:firstLine="1440"/>
        <w:rPr/>
      </w:pPr>
      <w:r>
        <w:rPr>
          <w:rFonts w:cs="Courier New" w:ascii="Courier New" w:hAnsi="Courier New"/>
          <w:b/>
          <w:spacing w:val="14"/>
          <w:sz w:val="26"/>
        </w:rPr>
        <w:t>DON DETMER:</w:t>
      </w:r>
      <w:r>
        <w:rPr>
          <w:rFonts w:cs="Courier New" w:ascii="Courier New" w:hAnsi="Courier New"/>
          <w:spacing w:val="14"/>
          <w:sz w:val="26"/>
        </w:rPr>
        <w:t xml:space="preserve">  Don Detmer, University of Virginia.  Thank you all for coming and congratulations on what you’ve accomplished.  The unique personal health identifier came up from Sweden and I’m curious where you feel you’d be if you did not have the unique personal health identifier as you move forward to build your system?  Do you have a reflection that?</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I think like Sweden, we also have a unique identifier in Denmark.  We have had it since 1967.  In the beginning, there was a big rumor about it, no we don’t want anybody to know about it.  Today, there’s use for everything and I would say we are lucky we have such one because it’s so much easier just to exchange information and the only thing we need to have is this strong data protection law.</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don’t have it, yes, good luck I would say.  It’s difficult then to handle this.  We have had overcome so many difficulties just having this identifier but we also use it for taxation and you know that highest taxpayers in the world, I think it’s Danish [laughter].</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Yes, we could say some more things about th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OM BOWDEN:</w:t>
      </w:r>
      <w:r>
        <w:rPr>
          <w:rFonts w:cs="Courier New" w:ascii="Courier New" w:hAnsi="Courier New"/>
          <w:spacing w:val="14"/>
          <w:sz w:val="26"/>
        </w:rPr>
        <w:t xml:space="preserve">  We implemented ours in 1993 and for quite a period it wasn’t in widespread use as it was coming on stream, people didn’t know it was there.  So we were still able to get on with the whole automation process without it so don’t let that hold you back if that’s the questio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now I think it is very useful to have it because you can tie all the information with absolute certainty and as you get more sophisticated applications in place, it’s become really, really usefu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don’t think it’s an absolute prerequisite to have a national one or even a state one.  It would be possible to have some kind of federated one linking various systems, but some form of unique identifier is a very important thing.</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Yes, I can only agree and we use it as in Denmark for everything.  I don’t know Sweden without national identifier so it’s hard to say where they would be now.</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We’ve had some really good card questions.  So if I may, before I take the question at the back, one of the questions here is in the U.S. we have pockets of the country that do not have good access to broadband and is that an issue in your country or do you have universal broadband access or does that matter?</w:t>
      </w:r>
    </w:p>
    <w:p>
      <w:pPr>
        <w:pStyle w:val="Normal"/>
        <w:spacing w:lineRule="auto" w:line="480"/>
        <w:ind w:firstLine="1440"/>
        <w:rPr/>
      </w:pPr>
      <w:r>
        <w:rPr>
          <w:rFonts w:cs="Courier New" w:ascii="Courier New" w:hAnsi="Courier New"/>
          <w:b/>
          <w:spacing w:val="14"/>
          <w:sz w:val="26"/>
        </w:rPr>
        <w:t xml:space="preserve">TOM BOWDEN:  </w:t>
      </w:r>
      <w:r>
        <w:rPr>
          <w:rFonts w:cs="Courier New" w:ascii="Courier New" w:hAnsi="Courier New"/>
          <w:spacing w:val="14"/>
          <w:sz w:val="26"/>
        </w:rPr>
        <w:t>We’ve got pretty good access but not as good as it could be all over the country.  It gradually is getting better.  The more sophisticated applications that we are doing absolutely require a reliable broadband, not necessarily super high speed broadband.  But there are still things you can do with electronic messaging.  We’ve been operating since well before broadband, even before the internet, both of which are now pretty useful [laughter].</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Yes, in Denmark too we have widely broadband connections for the whole health sector for everybody.  But what we have seen all the new things we are trying, video conferences and all these things, it is quite demanding so we had to spend more money on having much more bandwidth in the broadband, more than 100 megabytes.  It’s necessary for each individual GP clinic if we should have these things like good video conferencing facilities.</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We have of course a good infrastructure in that sense, but I think if you’re thinking text information or messaging for EHRs, then you probably don’t need it as long as you don’t take in all the images.  On the other hand, if you think remote areas where you would like to have some telemedical consultations, then of course it’s essential that you have a good infrastructure for that.</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I think actually all three of your countries have pretty high broadband penetration and still growing fast, I think.</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SABINE KOCH:</w:t>
      </w:r>
      <w:r>
        <w:rPr>
          <w:rFonts w:cs="Courier New" w:ascii="Courier New" w:hAnsi="Courier New"/>
          <w:spacing w:val="14"/>
          <w:sz w:val="26"/>
        </w:rPr>
        <w:t xml:space="preserve">  Yes, we have about —</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Another really interesting question on the cards, what about mental health records?  Are they treated differently?  Do they need additional safeguards?</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Yes, that’s a big discussion especially when it comes to constant handling because that’s the part where the patients say, no we don’t want it this part of the record to be distributed and that’s always handled separately.</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No, mental health records is handled in the same secure way as everything else, although I do note that the speed with which development of systems and services for mental health has been at a slower pace and I’ve put that down to the fact of taking into consideration the specific issues around that sort of information.</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The same in Denmark.  We are not handling in a specific way except for medication.  Then you don’t need to have the patient’s consent if you are a physician, just to look at their medication.  It’s possible to do that, otherwise it’s handled in the same way as all our information.</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One of the seven doctors still practicing in my family is a psychiatrist and he seems to have a lot of patients who pay cash because they don’t actually want any kind of paper trail about their treatment.  We have a question at the back? </w:t>
      </w:r>
    </w:p>
    <w:p>
      <w:pPr>
        <w:pStyle w:val="Normal"/>
        <w:spacing w:lineRule="auto" w:line="480"/>
        <w:ind w:firstLine="1440"/>
        <w:rPr/>
      </w:pPr>
      <w:r>
        <w:rPr>
          <w:rFonts w:cs="Courier New" w:ascii="Courier New" w:hAnsi="Courier New"/>
          <w:b/>
          <w:spacing w:val="14"/>
          <w:sz w:val="26"/>
        </w:rPr>
        <w:t>MARY TIERNEY:</w:t>
      </w:r>
      <w:r>
        <w:rPr>
          <w:rFonts w:cs="Courier New" w:ascii="Courier New" w:hAnsi="Courier New"/>
          <w:spacing w:val="14"/>
          <w:sz w:val="26"/>
        </w:rPr>
        <w:t xml:space="preserve">  My name is Mary Tierney.  I’m a researcher at the American Institutes for Research and I’m also a pediatrician.  I’ve got a question about children and adolescents.  What adaptations have you made, if any, with regard to the clinical records for children given the growth development issues and really that’s it, cognitive and mental development and not just the immunizations?</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I did not understand the question.</w:t>
      </w:r>
    </w:p>
    <w:p>
      <w:pPr>
        <w:pStyle w:val="Normal"/>
        <w:spacing w:lineRule="auto" w:line="480"/>
        <w:ind w:firstLine="1440"/>
        <w:rPr/>
      </w:pPr>
      <w:r>
        <w:rPr>
          <w:rFonts w:cs="Courier New" w:ascii="Courier New" w:hAnsi="Courier New"/>
          <w:b/>
          <w:spacing w:val="14"/>
          <w:sz w:val="26"/>
        </w:rPr>
        <w:t>MARY TIERNEY:</w:t>
      </w:r>
      <w:r>
        <w:rPr>
          <w:rFonts w:cs="Courier New" w:ascii="Courier New" w:hAnsi="Courier New"/>
          <w:spacing w:val="14"/>
          <w:sz w:val="26"/>
        </w:rPr>
        <w:t xml:space="preserve"> I mean, kids are different, right?  They grow, they develop.  Do you have anything that you have done to take into consideration that children are not just little adults and that they grow, they develop?  Have you made any adaptations for pediatrics and adolescents — for children and adolescents with regard to the electronic health records?</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Yes, because we have special primary care centers for pediatrics so they have special types of records of EHRs.  That’s what they have and when it comes to adolescents as users for example, we have a portal where they can ask questions about sex and different issues which is specifically directed to this target group where we also work with a panel of adolescents.  They say what are the — it’s like a question and answer service for them to meet via the net because it’s a little bit more anonymou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UMPHREY TAYLOR:</w:t>
      </w:r>
      <w:r>
        <w:rPr>
          <w:rFonts w:cs="Courier New" w:ascii="Courier New" w:hAnsi="Courier New"/>
          <w:spacing w:val="14"/>
          <w:sz w:val="26"/>
        </w:rPr>
        <w:t xml:space="preserve">  If I can actually jump on that as well, which is moving from the young to the old, which is where I am, as you know many older people have two or three or even four different chronic conditions all treated by different specialties, diabetes, arthritis, cardiovascular, whatev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e of the many benefits of a good electronic medical record is it allows each and every person treating that patient to know about all the other specialists and all the treatments they’re getting which in the United States is actually quite r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ow are we doing?  Yes, you want to comment.</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I’ve worked a lot in this area of home healthcare, mobile home healthcare where we shared the information from not only different doctors or specialists, but also nurses, mobile staff coming in, social services coming in that also need some parts of the information.  That’s a very important area I think to where you make a lot of benefits directly in giving them access to different part of the information.</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That’s one area where we are seeing a lot of sharing of records, which is where people are encouraged to enroll in chronic health management systems where multiple parties can access and update records and give them really good care.  We are actively encouraging clusters of people to get together on these programs and it’s quite hard to do, but it seems we’re getting some pretty encouraging resul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IB JOHANSEN:</w:t>
      </w:r>
      <w:r>
        <w:rPr>
          <w:rFonts w:cs="Courier New" w:ascii="Courier New" w:hAnsi="Courier New"/>
          <w:spacing w:val="14"/>
          <w:sz w:val="26"/>
        </w:rPr>
        <w:t xml:space="preserve">  Yes, it’s the same in Denmark that we focus on chronic patients because they are extremely expensive and can we move some of the treatment to the patient’s home or to the patient themselves like home banking.  Why not do it like tha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are focusing on that for the coming years for the chronic patients and of course many of your other things but access to data for the patients, for the citizens, it is the key and also the communication between the home care and the hospitals and the GPS, it’s also a big issue.</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Thank you.  We are coming to the end of our time, but I’ll take one more question from the back please.</w:t>
      </w:r>
    </w:p>
    <w:p>
      <w:pPr>
        <w:pStyle w:val="Normal"/>
        <w:spacing w:lineRule="auto" w:line="480"/>
        <w:ind w:firstLine="1440"/>
        <w:rPr/>
      </w:pPr>
      <w:r>
        <w:rPr>
          <w:rFonts w:cs="Courier New" w:ascii="Courier New" w:hAnsi="Courier New"/>
          <w:b/>
          <w:spacing w:val="14"/>
          <w:sz w:val="26"/>
        </w:rPr>
        <w:t>BOB ROWE:</w:t>
      </w:r>
      <w:r>
        <w:rPr>
          <w:rFonts w:cs="Courier New" w:ascii="Courier New" w:hAnsi="Courier New"/>
          <w:spacing w:val="14"/>
          <w:sz w:val="26"/>
        </w:rPr>
        <w:t xml:space="preserve">  Thank you very much.  Bob Rowe, BMJ.  I wanted to follow up from the question from the last speaker at this microphone.  In terms of adolescents and access to medical records and things, when is a minor person given access to their own records and the capacity to prohibit or to keep things secret from their parents, things like this?  Is there a continuum?  Is there certain issues that changes?  I mean, how is that handled?</w:t>
      </w:r>
    </w:p>
    <w:p>
      <w:pPr>
        <w:pStyle w:val="Normal"/>
        <w:spacing w:lineRule="auto" w:line="480"/>
        <w:ind w:firstLine="1440"/>
        <w:rPr/>
      </w:pPr>
      <w:r>
        <w:rPr>
          <w:rFonts w:cs="Courier New" w:ascii="Courier New" w:hAnsi="Courier New"/>
          <w:b/>
          <w:spacing w:val="14"/>
          <w:sz w:val="26"/>
        </w:rPr>
        <w:t>IB JOHANSEN:</w:t>
      </w:r>
      <w:r>
        <w:rPr>
          <w:rFonts w:cs="Courier New" w:ascii="Courier New" w:hAnsi="Courier New"/>
          <w:spacing w:val="14"/>
          <w:sz w:val="26"/>
        </w:rPr>
        <w:t xml:space="preserve">  I think it’s 15 years in Denmark.  It’s the law that says that you can only access it when you are 15 years.</w:t>
      </w:r>
    </w:p>
    <w:p>
      <w:pPr>
        <w:pStyle w:val="Normal"/>
        <w:spacing w:lineRule="auto" w:line="480"/>
        <w:ind w:firstLine="1440"/>
        <w:rPr/>
      </w:pPr>
      <w:r>
        <w:rPr>
          <w:rFonts w:cs="Courier New" w:ascii="Courier New" w:hAnsi="Courier New"/>
          <w:b/>
          <w:spacing w:val="14"/>
          <w:sz w:val="26"/>
        </w:rPr>
        <w:t>SABINE KOCH:</w:t>
      </w:r>
      <w:r>
        <w:rPr>
          <w:rFonts w:cs="Courier New" w:ascii="Courier New" w:hAnsi="Courier New"/>
          <w:spacing w:val="14"/>
          <w:sz w:val="26"/>
        </w:rPr>
        <w:t xml:space="preserve">  I must say I don’t know.  I don’t know exactly if there’s an age limit.</w:t>
      </w:r>
    </w:p>
    <w:p>
      <w:pPr>
        <w:pStyle w:val="Normal"/>
        <w:spacing w:lineRule="auto" w:line="480"/>
        <w:ind w:firstLine="1440"/>
        <w:rPr/>
      </w:pPr>
      <w:r>
        <w:rPr>
          <w:rFonts w:cs="Courier New" w:ascii="Courier New" w:hAnsi="Courier New"/>
          <w:b/>
          <w:spacing w:val="14"/>
          <w:sz w:val="26"/>
        </w:rPr>
        <w:t>TOM BOWDEN:</w:t>
      </w:r>
      <w:r>
        <w:rPr>
          <w:rFonts w:cs="Courier New" w:ascii="Courier New" w:hAnsi="Courier New"/>
          <w:spacing w:val="14"/>
          <w:sz w:val="26"/>
        </w:rPr>
        <w:t xml:space="preserve">  I think that’s a topic we’ll be discussing quite a lot in coming years, but as [inaudible] health records is in its infancy for us, it’s something that is just emerging as a discussion topic.</w:t>
      </w:r>
    </w:p>
    <w:p>
      <w:pPr>
        <w:pStyle w:val="Normal"/>
        <w:spacing w:lineRule="auto" w:line="480"/>
        <w:ind w:firstLine="1440"/>
        <w:rPr/>
      </w:pPr>
      <w:r>
        <w:rPr>
          <w:rFonts w:cs="Courier New" w:ascii="Courier New" w:hAnsi="Courier New"/>
          <w:b/>
          <w:spacing w:val="14"/>
          <w:sz w:val="26"/>
        </w:rPr>
        <w:t>HUMPHREY TAYLOR:</w:t>
      </w:r>
      <w:r>
        <w:rPr>
          <w:rFonts w:cs="Courier New" w:ascii="Courier New" w:hAnsi="Courier New"/>
          <w:spacing w:val="14"/>
          <w:sz w:val="26"/>
        </w:rPr>
        <w:t xml:space="preserve">  Good.  With that, we’re going to let you go back to do some work and before you go, please, please, please fill in the blue evaluation score and make sure you give the moderator very high marks.  Is that on here [laughter]?  Okay.  Thank you very, very much indeed and thank you for the panel [appla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Investing in Health IT: What the U.S. and Other Countries are Learning</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5</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5</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10/29/10</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5:00Z</dcterms:created>
  <dc:creator>Valerie A. Pitts</dc:creator>
  <dc:description/>
  <cp:keywords/>
  <dc:language>en-US</dc:language>
  <cp:lastModifiedBy>kevinarts</cp:lastModifiedBy>
  <cp:lastPrinted>2002-12-18T11:55:00Z</cp:lastPrinted>
  <dcterms:modified xsi:type="dcterms:W3CDTF">2010-11-08T16:59:00Z</dcterms:modified>
  <cp:revision>12</cp:revision>
  <dc:subject/>
  <dc:title>Transcript provided by kaisernetwork</dc:title>
</cp:coreProperties>
</file>