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AKER BIOGRAPHIES</w:t>
        <w:br/>
        <w:t>“Rewarding Quality Performance: The Multidisciplinary Approach”</w:t>
        <w:br/>
        <w:t>May 12, 2006</w:t>
      </w:r>
    </w:p>
    <w:p>
      <w:pPr>
        <w:pStyle w:val="Normal"/>
        <w:jc w:val="center"/>
        <w:rPr>
          <w:b/>
          <w:b/>
          <w:del w:id="1" w:author="brodgers" w:date="2006-05-11T09:49:00Z"/>
        </w:rPr>
      </w:pPr>
      <w:del w:id="0" w:author="brodgers" w:date="2006-05-11T09:49:00Z">
        <w:r>
          <w:rPr>
            <w:b/>
          </w:rPr>
          <w:delText>Bill’s suggestions in blue</w:delText>
        </w:r>
      </w:del>
    </w:p>
    <w:p>
      <w:pPr>
        <w:pStyle w:val="Normal"/>
        <w:jc w:val="center"/>
        <w:rPr>
          <w:b/>
          <w:b/>
        </w:rPr>
      </w:pPr>
      <w:r>
        <w:rPr>
          <w:b/>
        </w:rPr>
      </w:r>
    </w:p>
    <w:p>
      <w:pPr>
        <w:pStyle w:val="Normal"/>
        <w:rPr>
          <w:color w:val="000000"/>
          <w:del w:id="9" w:author="brodgers" w:date="2006-05-11T09:49:00Z"/>
        </w:rPr>
      </w:pPr>
      <w:del w:id="2" w:author="brodgers" w:date="2006-05-15T10:28:00Z">
        <w:r>
          <w:rPr>
            <w:b/>
          </w:rPr>
          <w:delText xml:space="preserve">BARRY M. STRAUBE, M.D. </w:delText>
        </w:r>
      </w:del>
      <w:del w:id="3" w:author="brodgers" w:date="2006-05-15T10:28:00Z">
        <w:r>
          <w:rPr>
            <w:color w:val="000000"/>
          </w:rPr>
          <w:delText>is the</w:delText>
        </w:r>
      </w:del>
      <w:del w:id="4" w:author="brodgers" w:date="2006-05-11T10:15:00Z">
        <w:r>
          <w:rPr>
            <w:color w:val="000000"/>
          </w:rPr>
          <w:delText xml:space="preserve"> acting</w:delText>
        </w:r>
      </w:del>
      <w:del w:id="5" w:author="brodgers" w:date="2006-05-15T10:28:00Z">
        <w:r>
          <w:rPr>
            <w:color w:val="000000"/>
          </w:rPr>
          <w:delText xml:space="preserve"> director of the Office of Clinical Standards and Quality (OCSQ) and</w:delText>
        </w:r>
      </w:del>
      <w:del w:id="6" w:author="brodgers" w:date="2006-05-11T10:15:00Z">
        <w:r>
          <w:rPr>
            <w:color w:val="000000"/>
          </w:rPr>
          <w:delText xml:space="preserve"> acting</w:delText>
        </w:r>
      </w:del>
      <w:del w:id="7" w:author="brodgers" w:date="2006-05-15T10:28:00Z">
        <w:r>
          <w:rPr>
            <w:color w:val="000000"/>
          </w:rPr>
          <w:delText xml:space="preserve"> chief medical officer at the Centers for Medicare and Medicaid Services (CMS).  In his OCSQ role, Dr. Straube oversees several major elements of the CMS quality and clinical policy work, including the development of national coverage policies and quality standards for Medicare and Medicaid providers, and the agency’s quality measurement and public reporting initiatives. He also manages the Quality Improvement Organization program. </w:delText>
        </w:r>
      </w:del>
      <w:del w:id="8" w:author="brodgers" w:date="2006-05-11T09:49:00Z">
        <w:r>
          <w:rPr>
            <w:color w:val="000000"/>
          </w:rPr>
          <w:delText xml:space="preserve"> </w:delText>
        </w:r>
      </w:del>
    </w:p>
    <w:p>
      <w:pPr>
        <w:pStyle w:val="Normal"/>
        <w:widowControl/>
        <w:bidi w:val="0"/>
        <w:rPr>
          <w:color w:val="000000"/>
          <w:del w:id="11" w:author="brodgers" w:date="2006-05-11T09:49:00Z"/>
        </w:rPr>
      </w:pPr>
      <w:del w:id="10" w:author="brodgers" w:date="2006-05-15T10:28:00Z">
        <w:r>
          <w:rPr>
            <w:color w:val="000000"/>
          </w:rPr>
          <w:delText xml:space="preserve">As acting chief medical officer, Dr. Straube serves as a senior advisor to CMS Administrator Mark McClellan on clinical and scientific policy.  He also co-chairs the CMS Council on Technology and Innovation, and serves as executive director for the CMS Quality Council.  In addition, Dr. Straube serves as the CMS liaison to the Joint Commission on Accreditation of Healthcare Organizations, the National Quality Forum, the Institute of Medicine, the Secretary's Advisory Committee on Genetics, Health and Society, and several other public and private sector national councils and committees.  </w:delText>
        </w:r>
      </w:del>
    </w:p>
    <w:p>
      <w:pPr>
        <w:pStyle w:val="Normal"/>
        <w:widowControl/>
        <w:bidi w:val="0"/>
        <w:rPr>
          <w:del w:id="14" w:author="brodgers" w:date="2006-05-15T10:28:00Z"/>
        </w:rPr>
      </w:pPr>
      <w:del w:id="12" w:author="brodgers" w:date="2006-05-15T10:28:00Z">
        <w:r>
          <w:rPr>
            <w:color w:val="000000"/>
          </w:rPr>
          <w:delText>As the only nephrologist at CMS, he also co-chairs the End Stage Renal Disease (ESRD) and Clinical Laboratory Open Door Forum and acts as a senior advisor on ESRD and transplantation issues to the agency. Dr. Straube received an A.B. degree (magna cum laude) from Princeton University and received his M.D. degree from the University of Michigan Medical School</w:delText>
        </w:r>
      </w:del>
      <w:del w:id="13" w:author="brodgers" w:date="2006-05-15T10:28:00Z">
        <w:r>
          <w:rPr/>
          <w:delText xml:space="preserve">. </w:delText>
        </w:r>
      </w:del>
    </w:p>
    <w:p>
      <w:pPr>
        <w:pStyle w:val="Normal"/>
        <w:rPr>
          <w:b/>
          <w:b/>
          <w:del w:id="16" w:author="brodgers" w:date="2006-05-15T10:28:00Z"/>
        </w:rPr>
      </w:pPr>
      <w:del w:id="15" w:author="brodgers" w:date="2006-05-15T10:28:00Z">
        <w:r>
          <w:rPr>
            <w:b/>
          </w:rPr>
        </w:r>
      </w:del>
    </w:p>
    <w:p>
      <w:pPr>
        <w:pStyle w:val="Normal"/>
        <w:rPr>
          <w:ins w:id="20" w:author="brodgers" w:date="2006-05-15T10:27:00Z"/>
        </w:rPr>
      </w:pPr>
      <w:ins w:id="17" w:author="brodgers" w:date="2006-05-15T10:27:00Z">
        <w:r>
          <w:rPr>
            <w:b/>
            <w:color w:val="000000"/>
          </w:rPr>
          <w:t>REGINA BERMAN, R.N.</w:t>
        </w:r>
      </w:ins>
      <w:ins w:id="18" w:author="brodgers" w:date="2006-05-15T10:27:00Z">
        <w:r>
          <w:rPr>
            <w:color w:val="000000"/>
          </w:rPr>
          <w:t xml:space="preserve"> is currently the administrative director of performance improvement services for Hackensack University Medical Center (HUMC). She has held a variety staff nurse, clinical specialist and managerial positions, and has spent much of her career developing and refining clinical and operational programs. In 1999, Ms. Berman was recruited by the medical center to develop a performance improvement program that reflected use of contemporary models for improvement and to create a systems approach to improvement activities. She served as the project director for HUMC’s application for the Quality New Jersey Governor’s Award, which is based on Malcolm Baldridge criteria. The medical center subsequently won the Governor’s Award in the Gold Category. Additionally, HUMC received Accreditation with Commendation from the Joint Commission on Accreditation of Healthcare Organizations, and was awarded the National Pursuing Perfection in Healthcare Grant funded by the Robert Wood Johnson Foundation. Most recently, HUMC has been recognized as a top decile performer in a quality demonstration project of the Centers for Medicare and Medicaid Services., </w:t>
        </w:r>
      </w:ins>
      <w:ins w:id="19" w:author="brodgers" w:date="2006-05-15T10:27:00Z">
        <w:r>
          <w:rPr/>
          <w:t xml:space="preserve">Ms. Berman is the past chair of Quality New Jersey and is a member of the Board of Examiners for the Malcolm Baldridge National Quality Program. She is a diplomate of the American Board of Quality Assurance and Utilization Review Physicians and is a certified professional in healthcare quality, awarded by the National Association for Healthcare Quality.  She also serves on the advisory board for the National Committee for Quality Healthcare (NCQHC) Executive Institute and Performance Measurement Task Force. Ms. Berman speaks extensively on topics related to performance measurement and improvements strategies, process management and redesign, public reporting and pay-for-performance strategies. She holds a graduate degree from New York University with a concentration in the delivery of patient care services and quality. </w:t>
        </w:r>
      </w:ins>
    </w:p>
    <w:p>
      <w:pPr>
        <w:pStyle w:val="Normal"/>
        <w:rPr>
          <w:b/>
          <w:b/>
          <w:color w:val="000000"/>
          <w:ins w:id="22" w:author="brodgers" w:date="2006-05-15T10:27:00Z"/>
        </w:rPr>
      </w:pPr>
      <w:ins w:id="21" w:author="brodgers" w:date="2006-05-15T10:27:00Z">
        <w:r>
          <w:rPr>
            <w:b/>
            <w:color w:val="000000"/>
          </w:rPr>
        </w:r>
      </w:ins>
    </w:p>
    <w:p>
      <w:pPr>
        <w:pStyle w:val="Normal"/>
        <w:rPr>
          <w:color w:val="000000"/>
        </w:rPr>
      </w:pPr>
      <w:r>
        <w:rPr>
          <w:b/>
          <w:color w:val="000000"/>
        </w:rPr>
        <w:t>ROBERT COLONES, MBA</w:t>
      </w:r>
      <w:r>
        <w:rPr>
          <w:color w:val="000000"/>
        </w:rPr>
        <w:t xml:space="preserve"> is the president and CEO of McLeod Health, a not-for-profit health system serving the northeastern portion of South Carolina.</w:t>
      </w:r>
    </w:p>
    <w:p>
      <w:pPr>
        <w:pStyle w:val="Normal"/>
        <w:rPr>
          <w:color w:val="000000"/>
          <w:del w:id="24" w:author="brodgers" w:date="2006-05-11T09:50:00Z"/>
        </w:rPr>
      </w:pPr>
      <w:r>
        <w:rPr>
          <w:color w:val="000000"/>
        </w:rPr>
        <w:t xml:space="preserve">A long-time member of the McLeod management team, he has served </w:t>
      </w:r>
      <w:del w:id="23" w:author="brodgers" w:date="2006-05-11T09:52:00Z">
        <w:r>
          <w:rPr>
            <w:color w:val="000000"/>
          </w:rPr>
          <w:delText xml:space="preserve"> </w:delText>
        </w:r>
      </w:del>
      <w:r>
        <w:rPr>
          <w:color w:val="000000"/>
        </w:rPr>
        <w:t xml:space="preserve">in his present post since 2002. </w:t>
      </w:r>
    </w:p>
    <w:p>
      <w:pPr>
        <w:pStyle w:val="Normal"/>
        <w:rPr>
          <w:color w:val="000000"/>
          <w:del w:id="26" w:author="brodgers" w:date="2006-05-11T09:50:00Z"/>
        </w:rPr>
      </w:pPr>
      <w:r>
        <w:rPr>
          <w:color w:val="000000"/>
        </w:rPr>
        <w:t>In January of 2006, Mr. Colones began his term as the president of the Advisory Board to the South Carolina Quality Forum. The Quality Forum fosters the pursuit of excellence and quality by business, government, education, health care and non-profit organizations throughout South Carolina. The Forum also promotes awareness and enthusiasm for quality by administering the South Carolina Quality Awards, based on the nationally recognized Malcolm Baldridge criteria. These awards include: The South Carolina Governor’s Quality Award, The Milliken Medal of Quality Award and the South Carolina Champion of Excellence Award. Mr. Colones was awarded the Milliken Medal in 2002. He also is a member of the Quality Committee for the South Carolina Quality Forum Advisory Committee. In 2004, he began serving on the S.C. Governor’s Committee on Health Care Access.</w:t>
      </w:r>
      <w:ins w:id="25" w:author="brodgers" w:date="2006-05-11T09:50:00Z">
        <w:r>
          <w:rPr>
            <w:color w:val="000000"/>
          </w:rPr>
          <w:t xml:space="preserve"> </w:t>
        </w:r>
      </w:ins>
    </w:p>
    <w:p>
      <w:pPr>
        <w:pStyle w:val="Normal"/>
        <w:rPr>
          <w:color w:val="000000"/>
          <w:del w:id="28" w:author="brodgers" w:date="2006-05-11T09:50:00Z"/>
        </w:rPr>
      </w:pPr>
      <w:r>
        <w:rPr>
          <w:color w:val="000000"/>
        </w:rPr>
        <w:t>Mr. Colones joined McLeod Regional Medical Center in 1981 as director of business services and later as director of strategic planning. In 1989, he was appointed vice president of patient services with responsibility for the McLeod Heart Institute, McLeod Behavioral Health and McLeod Professional Services.</w:t>
      </w:r>
      <w:ins w:id="27" w:author="brodgers" w:date="2006-05-11T09:50:00Z">
        <w:r>
          <w:rPr>
            <w:color w:val="000000"/>
          </w:rPr>
          <w:t xml:space="preserve"> </w:t>
        </w:r>
      </w:ins>
    </w:p>
    <w:p>
      <w:pPr>
        <w:pStyle w:val="Normal"/>
        <w:rPr>
          <w:del w:id="30" w:author="brodgers" w:date="2006-05-11T09:50:00Z"/>
        </w:rPr>
      </w:pPr>
      <w:r>
        <w:rPr>
          <w:color w:val="000000"/>
        </w:rPr>
        <w:t xml:space="preserve">He was promoted in 1994 to executive vice president and chief operating officer, charged with the leadership and daily operations of the four hospitals and affiliates of the McLeod Health System. </w:t>
      </w:r>
      <w:del w:id="29" w:author="brodgers" w:date="2006-05-11T09:50:00Z">
        <w:r>
          <w:rPr>
            <w:color w:val="000000"/>
          </w:rPr>
          <w:delText xml:space="preserve">– </w:delText>
        </w:r>
      </w:del>
    </w:p>
    <w:p>
      <w:pPr>
        <w:pStyle w:val="Normal"/>
        <w:widowControl/>
        <w:bidi w:val="0"/>
        <w:ind w:hanging="0"/>
        <w:rPr>
          <w:color w:val="000000"/>
          <w:del w:id="32" w:author="brodgers" w:date="2006-05-11T09:50:00Z"/>
        </w:rPr>
      </w:pPr>
      <w:del w:id="31" w:author="brodgers" w:date="2006-05-11T09:50:00Z">
        <w:r>
          <w:rPr>
            <w:color w:val="000000"/>
          </w:rPr>
        </w:r>
      </w:del>
    </w:p>
    <w:p>
      <w:pPr>
        <w:pStyle w:val="Normal"/>
        <w:widowControl/>
        <w:bidi w:val="0"/>
        <w:rPr>
          <w:color w:val="000000"/>
        </w:rPr>
      </w:pPr>
      <w:r>
        <w:rPr>
          <w:color w:val="000000"/>
        </w:rPr>
        <w:t>He earned his MBA from Duke University Fuqua School of Business and his undergraduate degree in Business Administration from the University of South Carolina. He is a member of the American College of Health Care Executives.</w:t>
      </w:r>
    </w:p>
    <w:p>
      <w:pPr>
        <w:pStyle w:val="Normal"/>
        <w:ind w:firstLine="720"/>
        <w:rPr>
          <w:color w:val="000000"/>
        </w:rPr>
      </w:pPr>
      <w:r>
        <w:rPr>
          <w:color w:val="000000"/>
        </w:rPr>
      </w:r>
    </w:p>
    <w:p>
      <w:pPr>
        <w:pStyle w:val="Normal"/>
        <w:rPr>
          <w:b/>
          <w:b/>
          <w:color w:val="000000"/>
          <w:del w:id="34" w:author="brodgers" w:date="2006-05-15T10:27:00Z"/>
        </w:rPr>
      </w:pPr>
      <w:del w:id="33" w:author="brodgers" w:date="2006-05-15T10:27:00Z">
        <w:r>
          <w:rPr>
            <w:b/>
            <w:color w:val="000000"/>
          </w:rPr>
        </w:r>
      </w:del>
    </w:p>
    <w:p>
      <w:pPr>
        <w:pStyle w:val="Normal"/>
        <w:rPr>
          <w:color w:val="000000"/>
          <w:del w:id="37" w:author="brodgers" w:date="2006-05-11T09:50:00Z"/>
        </w:rPr>
      </w:pPr>
      <w:del w:id="35" w:author="brodgers" w:date="2006-05-15T10:27:00Z">
        <w:r>
          <w:rPr>
            <w:b/>
            <w:color w:val="000000"/>
          </w:rPr>
          <w:delText>REGINA BERMAN</w:delText>
        </w:r>
      </w:del>
      <w:del w:id="36" w:author="brodgers" w:date="2006-05-15T10:27:00Z">
        <w:r>
          <w:rPr>
            <w:color w:val="000000"/>
          </w:rPr>
          <w:delText xml:space="preserve"> is currently the administrative director of performance improvement services for Hackensack University Medical Center (HUMC). She has held a variety staff nurse, clinical specialist and managerial positions, and has spent much of her career developing and refining clinical and operational programs. </w:delText>
        </w:r>
      </w:del>
    </w:p>
    <w:p>
      <w:pPr>
        <w:pStyle w:val="Normal"/>
        <w:widowControl/>
        <w:bidi w:val="0"/>
        <w:rPr>
          <w:color w:val="000000"/>
          <w:del w:id="39" w:author="brodgers" w:date="2006-05-11T09:50:00Z"/>
        </w:rPr>
      </w:pPr>
      <w:del w:id="38" w:author="brodgers" w:date="2006-05-11T09:50:00Z">
        <w:r>
          <w:rPr>
            <w:color w:val="000000"/>
          </w:rPr>
          <w:delText xml:space="preserve"> </w:delText>
        </w:r>
      </w:del>
    </w:p>
    <w:p>
      <w:pPr>
        <w:pStyle w:val="Normal"/>
        <w:widowControl/>
        <w:bidi w:val="0"/>
        <w:ind w:hanging="0"/>
        <w:rPr>
          <w:color w:val="000000"/>
          <w:del w:id="41" w:author="brodgers" w:date="2006-05-11T09:50:00Z"/>
        </w:rPr>
      </w:pPr>
      <w:del w:id="40" w:author="brodgers" w:date="2006-05-11T09:50:00Z">
        <w:r>
          <w:rPr>
            <w:color w:val="000000"/>
          </w:rPr>
        </w:r>
      </w:del>
    </w:p>
    <w:p>
      <w:pPr>
        <w:pStyle w:val="Normal"/>
        <w:rPr>
          <w:color w:val="000000"/>
          <w:del w:id="43" w:author="brodgers" w:date="2006-05-11T09:50:00Z"/>
        </w:rPr>
      </w:pPr>
      <w:del w:id="42" w:author="brodgers" w:date="2006-05-15T10:27:00Z">
        <w:r>
          <w:rPr>
            <w:color w:val="000000"/>
          </w:rPr>
          <w:delText xml:space="preserve">In 1999, Ms. Berman was recruited by the medical center to develop a performance improvement program that reflected use of contemporary models for improvement and to create a systems approach to improvement activities. She served as the project director for HUMC’s application for the Quality New Jersey Governor’s Award, which is based on Malcolm Baldridge criteria. The medical center subsequently won the Governor’s Award in the Gold Category. Additionally, HUMC received Accreditation with Commendation from the Joint Commission on Accreditation of Healthcare Organizations, and was awarded the National Pursuing Perfection in Healthcare Grant funded by the Robert Wood Johnson Foundation. Most recently, HUMC has been recognized as a top decile performer in a quality demonstration project of the Centers for Medicare and Medicaid Services., </w:delText>
        </w:r>
      </w:del>
    </w:p>
    <w:p>
      <w:pPr>
        <w:pStyle w:val="Normal"/>
        <w:widowControl/>
        <w:bidi w:val="0"/>
        <w:spacing w:lineRule="auto" w:line="240"/>
        <w:ind w:hanging="0"/>
        <w:rPr>
          <w:del w:id="49" w:author="brodgers" w:date="2006-05-11T09:51:00Z"/>
        </w:rPr>
      </w:pPr>
      <w:del w:id="44" w:author="brodgers" w:date="2006-05-11T09:50:00Z">
        <w:r>
          <w:rPr/>
          <w:tab/>
        </w:r>
      </w:del>
      <w:del w:id="45" w:author="brodgers" w:date="2006-05-15T10:27:00Z">
        <w:r>
          <w:rPr/>
          <w:delText xml:space="preserve">Ms. Berman is the past chair of Quality New Jersey and </w:delText>
        </w:r>
      </w:del>
      <w:del w:id="46" w:author="brodgers" w:date="2006-05-11T09:53:00Z">
        <w:r>
          <w:rPr/>
          <w:delText xml:space="preserve"> </w:delText>
        </w:r>
      </w:del>
      <w:del w:id="47" w:author="brodgers" w:date="2006-05-15T10:27:00Z">
        <w:r>
          <w:rPr/>
          <w:delText>is a member of the Board of Examiners for the Malcolm Baldridge National Quality Program. She is a diplomate of the American Board of Quality Assurance and Utilization Review Physicians and is a certified professional in healthcare quality, awarded by the National Association for Healthcare Quality.  She also serves on the advisory board for the National Committee for Quality Healthcare (NCQHC) Executive Institute and Performance Measurement Task Force.</w:delText>
        </w:r>
      </w:del>
      <w:del w:id="48" w:author="brodgers" w:date="2006-05-11T09:51:00Z">
        <w:r>
          <w:rPr/>
          <w:delText xml:space="preserve"> </w:delText>
        </w:r>
      </w:del>
    </w:p>
    <w:p>
      <w:pPr>
        <w:pStyle w:val="Normal"/>
        <w:widowControl/>
        <w:bidi w:val="0"/>
        <w:spacing w:lineRule="auto" w:line="240"/>
        <w:ind w:hanging="0"/>
        <w:rPr>
          <w:del w:id="52" w:author="brodgers" w:date="2006-05-15T10:27:00Z"/>
        </w:rPr>
      </w:pPr>
      <w:del w:id="50" w:author="brodgers" w:date="2006-05-11T09:51:00Z">
        <w:r>
          <w:rPr/>
          <w:tab/>
        </w:r>
      </w:del>
      <w:del w:id="51" w:author="brodgers" w:date="2006-05-15T10:27:00Z">
        <w:r>
          <w:rPr/>
          <w:delText xml:space="preserve">Ms. Berman speaks extensively on topics related to performance measurement and improvements strategies, process management and redesign, public reporting and pay-for-performance strategies. She holds a graduate degree from New York University with a concentration in the delivery of patient care services and quality. </w:delText>
        </w:r>
      </w:del>
    </w:p>
    <w:p>
      <w:pPr>
        <w:pStyle w:val="Normal"/>
        <w:widowControl/>
        <w:bidi w:val="0"/>
        <w:spacing w:lineRule="auto" w:line="240"/>
        <w:ind w:hanging="0"/>
        <w:rPr>
          <w:del w:id="54" w:author="brodgers" w:date="2006-05-15T10:27:00Z"/>
        </w:rPr>
      </w:pPr>
      <w:del w:id="53" w:author="brodgers" w:date="2006-05-15T10:27:00Z">
        <w:r>
          <w:rPr/>
        </w:r>
      </w:del>
    </w:p>
    <w:p>
      <w:pPr>
        <w:pStyle w:val="Normal"/>
        <w:widowControl/>
        <w:shd w:fill="FFFFFF" w:val="clear"/>
        <w:bidi w:val="0"/>
        <w:spacing w:lineRule="auto" w:line="240" w:before="0" w:after="0"/>
        <w:ind w:hanging="0"/>
        <w:rPr>
          <w:color w:val="000000"/>
          <w:del w:id="56" w:author="brodgers" w:date="2006-05-11T09:51:00Z"/>
        </w:rPr>
      </w:pPr>
      <w:r>
        <w:rPr>
          <w:b/>
          <w:color w:val="000000"/>
        </w:rPr>
        <w:t>SUE HASSMILLER</w:t>
      </w:r>
      <w:r>
        <w:rPr>
          <w:color w:val="000000"/>
        </w:rPr>
        <w:t xml:space="preserve">, </w:t>
      </w:r>
      <w:r>
        <w:rPr>
          <w:b/>
          <w:color w:val="000000"/>
        </w:rPr>
        <w:t xml:space="preserve">Ph.D., R.N., F.A.A.N., </w:t>
      </w:r>
      <w:r>
        <w:rPr>
          <w:color w:val="000000"/>
        </w:rPr>
        <w:t>is a senior program officer and team leader for the Nursing Team at the Robert Wood Johnson Foundation (RWJF). She also works in the areas of public health, quality improvement and leadership development.</w:t>
      </w:r>
      <w:ins w:id="55" w:author="brodgers" w:date="2006-05-11T09:51:00Z">
        <w:r>
          <w:rPr>
            <w:color w:val="000000"/>
          </w:rPr>
          <w:t xml:space="preserve"> </w:t>
        </w:r>
      </w:ins>
    </w:p>
    <w:p>
      <w:pPr>
        <w:pStyle w:val="Normal"/>
        <w:shd w:fill="FFFFFF" w:val="clear"/>
        <w:spacing w:lineRule="atLeast" w:line="210" w:before="120" w:after="195"/>
        <w:ind w:right="180" w:hanging="0"/>
        <w:rPr>
          <w:color w:val="000000"/>
          <w:del w:id="58" w:author="brodgers" w:date="2006-05-11T09:51:00Z"/>
        </w:rPr>
      </w:pPr>
      <w:r>
        <w:rPr>
          <w:color w:val="000000"/>
        </w:rPr>
        <w:t>Before joining RWJF in September 1997, Dr. Hassmiller was with the Health Resources and Services Administration, where she was the executive director of the U.S. Public Health Service Primary Care Policy Fellowship and other national and international primary care initiatives. She also has worked in public health settings at the local and state level. Dr. Hassmiller taught public health nursing at the University of Nebraska and George Mason University in Virginia. She has dedicated her career to improving health care for underserved populations.</w:t>
      </w:r>
      <w:ins w:id="57" w:author="brodgers" w:date="2006-05-11T09:51:00Z">
        <w:r>
          <w:rPr>
            <w:color w:val="000000"/>
          </w:rPr>
          <w:t xml:space="preserve"> </w:t>
        </w:r>
      </w:ins>
    </w:p>
    <w:p>
      <w:pPr>
        <w:pStyle w:val="Normal"/>
        <w:shd w:fill="FFFFFF" w:val="clear"/>
        <w:spacing w:lineRule="atLeast" w:line="210" w:before="120" w:after="195"/>
        <w:ind w:right="180" w:hanging="0"/>
        <w:rPr>
          <w:color w:val="000000"/>
          <w:del w:id="60" w:author="brodgers" w:date="2006-05-11T09:51:00Z"/>
        </w:rPr>
      </w:pPr>
      <w:r>
        <w:rPr>
          <w:color w:val="000000"/>
        </w:rPr>
        <w:t>She is a fellow in the American Academy of Nursing and is a member of the National Board of Governors for the American Red Cross, where she serves as chair of the Disaster and Chapter Services Committee and a member of the organization's executive committee. She also is a member of the National Nurse Advisory Council of the Joint Commission on Accreditation of Healthcare Organizations and the National Johnson &amp; Johnson Dare to Care Advisory Committee.</w:t>
      </w:r>
      <w:ins w:id="59" w:author="brodgers" w:date="2006-05-11T09:51:00Z">
        <w:r>
          <w:rPr>
            <w:color w:val="000000"/>
          </w:rPr>
          <w:t xml:space="preserve"> </w:t>
        </w:r>
      </w:ins>
    </w:p>
    <w:p>
      <w:pPr>
        <w:pStyle w:val="Normal"/>
        <w:shd w:fill="FFFFFF" w:val="clear"/>
        <w:spacing w:lineRule="atLeast" w:line="210" w:before="120" w:after="195"/>
        <w:ind w:right="180" w:hanging="0"/>
        <w:rPr>
          <w:color w:val="000000"/>
        </w:rPr>
      </w:pPr>
      <w:r>
        <w:rPr>
          <w:color w:val="000000"/>
        </w:rPr>
        <w:t>Dr. Hassmiller received a Ph.D. in nursing administration and health policy from George Mason University in Fairfax, Va., and master's degrees in health education from Florida State University and community health nursing from the University of Nebraska Medical Center in Omaha. Her bachelor's degree in nursing is from Florida State University.</w:t>
      </w:r>
    </w:p>
    <w:p>
      <w:pPr>
        <w:pStyle w:val="NormalWeb"/>
        <w:rPr>
          <w:rFonts w:ascii="Times New Roman" w:hAnsi="Times New Roman" w:cs="Times New Roman"/>
          <w:b/>
          <w:b/>
          <w:del w:id="63" w:author="brodgers" w:date="2006-05-11T09:51:00Z"/>
        </w:rPr>
      </w:pPr>
      <w:del w:id="61" w:author="brodgers" w:date="2006-05-11T10:00:00Z">
        <w:r>
          <w:rPr>
            <w:rFonts w:cs="Times New Roman" w:ascii="Times New Roman" w:hAnsi="Times New Roman"/>
            <w:b/>
          </w:rPr>
          <w:delText>JACK NEEDLEMAN, Ph.D is associate professor in the Department of Health Services at UCLA School of Public Health. He teaches courses in health policy analysis and American political institutions and health policy, and has previously taught program and policy evaluation. Dr. Needleman’s research focuses on the impact of changing markets and public policy on quality and access to care. He has directed projects on a wide range of topics, including studies of the impact of nurse staffing and nurses working conditions on patient outcomes in hospitals and the cost and cost offsets of increasing nurse staffing, the quality of care for Medicaid beneficiaries with diabetes, and changes in access to inpatient care for psychiatric conditions and substance abuse. He was awarded a Robert Wood Johnson Investigator Award to study the future of public hospitals.</w:delText>
        </w:r>
      </w:del>
      <w:del w:id="62" w:author="brodgers" w:date="2006-05-11T09:51:00Z">
        <w:r>
          <w:rPr>
            <w:rFonts w:cs="Times New Roman" w:ascii="Times New Roman" w:hAnsi="Times New Roman"/>
            <w:b/>
          </w:rPr>
          <w:delText xml:space="preserve"> </w:delText>
        </w:r>
      </w:del>
    </w:p>
    <w:p>
      <w:pPr>
        <w:pStyle w:val="NormalWeb"/>
        <w:rPr>
          <w:rFonts w:ascii="Times New Roman" w:hAnsi="Times New Roman" w:cs="Times New Roman"/>
          <w:b/>
          <w:b/>
          <w:del w:id="65" w:author="brodgers" w:date="2006-05-11T09:51:00Z"/>
        </w:rPr>
      </w:pPr>
      <w:del w:id="64" w:author="brodgers" w:date="2006-05-11T10:00:00Z">
        <w:r>
          <w:rPr>
            <w:rFonts w:cs="Times New Roman" w:ascii="Times New Roman" w:hAnsi="Times New Roman"/>
            <w:b/>
          </w:rPr>
          <w:delText>In other work, he has examined the impact of the Balanced Budget Act on safety net hospitals, nonprofit and public hospital conversions to for-profit status, and he has evaluated the impact of training on the ability of Peer Review Organizations to carry out quality improvement projects. He currently serves on the Nursing Advisory Council of the Joint Commission for the Accreditation of Healthcare Organizations.</w:delText>
        </w:r>
      </w:del>
    </w:p>
    <w:p>
      <w:pPr>
        <w:pStyle w:val="NormalWeb"/>
        <w:rPr>
          <w:del w:id="67" w:author="brodgers" w:date="2006-05-11T10:00:00Z"/>
        </w:rPr>
      </w:pPr>
      <w:del w:id="66" w:author="brodgers" w:date="2006-05-11T10:00:00Z">
        <w:r>
          <w:rPr>
            <w:rFonts w:cs="Times New Roman" w:ascii="Times New Roman" w:hAnsi="Times New Roman"/>
            <w:b/>
          </w:rPr>
          <w:delText>Prior to coming to UCLA in 2003, Dr. Needleman was on the faculty of the Harvard School of Public Health and before that was vice president and co-director of the Public Policy Practice at Lewin/ICF, a Washington health policy research and consulting firm. While at Lewin/ICF, he conducted studies and served as a consultant to numerous state and federal task forces examining health care costs and access to care. He received his Ph.D. in public policy from Harvard University.</w:delText>
        </w:r>
      </w:del>
    </w:p>
    <w:p>
      <w:pPr>
        <w:pStyle w:val="NormalWeb"/>
        <w:rPr>
          <w:ins w:id="72" w:author="brodgers" w:date="2006-05-11T10:00:00Z"/>
        </w:rPr>
      </w:pPr>
      <w:ins w:id="68" w:author="brodgers" w:date="2006-05-11T10:00:00Z">
        <w:r>
          <w:rPr>
            <w:b/>
            <w:color w:val="000000"/>
          </w:rPr>
          <w:t>JACK NEEDLEMAN</w:t>
        </w:r>
      </w:ins>
      <w:ins w:id="69" w:author="brodgers" w:date="2006-05-11T10:00:00Z">
        <w:r>
          <w:rPr>
            <w:b/>
            <w:color w:val="000000"/>
            <w:sz w:val="24"/>
            <w:szCs w:val="24"/>
          </w:rPr>
          <w:t>, Ph.D</w:t>
        </w:r>
      </w:ins>
      <w:ins w:id="70" w:author="brodgers" w:date="2006-05-11T10:00:00Z">
        <w:r>
          <w:rPr>
            <w:b w:val="false"/>
            <w:color w:val="000000"/>
            <w:sz w:val="24"/>
            <w:szCs w:val="24"/>
          </w:rPr>
          <w:t>.</w:t>
        </w:r>
      </w:ins>
      <w:ins w:id="71" w:author="brodgers" w:date="2006-05-11T10:00:00Z">
        <w:r>
          <w:rPr>
            <w:color w:val="000000"/>
            <w:sz w:val="24"/>
            <w:szCs w:val="24"/>
          </w:rPr>
          <w:t xml:space="preserve"> is an associate professor in the Department of Health Services at UCLA School of Public Health.  He teaches courses in health policy analysis and American political institutions and health policy, and has previously taught program and policy evaluation.  His research focuses on the impact of changing markets and public policy on quality and access to care. Other research and evaluation work has examined the future of public hospitals, the impact of the Balanced Budget Act on safety net hospitals, the conversion of nonprofit and public hospitals to for-profit status, the quality of care for Medicaid beneficiaries with diabetes, changes in access to inpatient care for psychiatric conditions and substance abuse, and the impact of training on the ability of Peer Review Organizations to carry out quality improvement projects.</w:t>
        </w:r>
      </w:ins>
    </w:p>
    <w:p>
      <w:pPr>
        <w:pStyle w:val="Normal"/>
        <w:rPr>
          <w:color w:val="000000"/>
          <w:ins w:id="74" w:author="brodgers" w:date="2006-05-15T10:28:00Z"/>
        </w:rPr>
      </w:pPr>
      <w:ins w:id="73" w:author="brodgers" w:date="2006-05-11T10:00:00Z">
        <w:r>
          <w:rPr>
            <w:color w:val="000000"/>
            <w:sz w:val="24"/>
            <w:szCs w:val="24"/>
          </w:rPr>
          <w:t xml:space="preserve">Dr. Needleman has directed projects on a wide range of topics, including studies of the impact of nurse staffing and nurses’ working conditions on patient outcomes in hospitals, and the net cost or savings of increasing nurse staffing. His work on hospital nurse staffing and patient outcomes received the first AcademyHealth Health Services Research Impact Award.  He is currently leading the evaluation of the Robert Wood Johnson Foundation “Transforming Care at the Bedside” initiative.  Dr. Needleman serves on the Nursing Advisory Council of the Joint Commission for the Accreditation of Healthcare Organizations. Prior to coming to UCLA in 2003, Dr. Needleman was on the faculty of the Harvard School of Public Health, and before that was vice president and co-director of the public policy practice at Lewin/ICF, a Washington health policy research and consulting firm.  While at Lewin/ICF, he conducted studies and served as a consultant to numerous state and federal task forces examining health care costs and access to care. He received his doctorate in public policy from Harvard University.  </w:t>
        </w:r>
      </w:ins>
    </w:p>
    <w:p>
      <w:pPr>
        <w:pStyle w:val="Normal"/>
        <w:rPr>
          <w:color w:val="000000"/>
          <w:ins w:id="76" w:author="brodgers" w:date="2006-05-15T10:28:00Z"/>
        </w:rPr>
      </w:pPr>
      <w:ins w:id="75" w:author="brodgers" w:date="2006-05-15T10:28:00Z">
        <w:r>
          <w:rPr>
            <w:color w:val="000000"/>
          </w:rPr>
        </w:r>
      </w:ins>
    </w:p>
    <w:p>
      <w:pPr>
        <w:pStyle w:val="Normal"/>
        <w:rPr>
          <w:ins w:id="80" w:author="brodgers" w:date="2006-05-11T10:00:00Z"/>
        </w:rPr>
      </w:pPr>
      <w:ins w:id="77" w:author="brodgers" w:date="2006-05-15T10:28:00Z">
        <w:r>
          <w:rPr>
            <w:b/>
          </w:rPr>
          <w:t xml:space="preserve">BARRY M. STRAUBE, M.D. </w:t>
        </w:r>
      </w:ins>
      <w:ins w:id="78" w:author="brodgers" w:date="2006-05-15T10:28:00Z">
        <w:r>
          <w:rPr>
            <w:color w:val="000000"/>
          </w:rPr>
          <w:t>is the director of the Office of Clinical Standards and Quality (OCSQ) and chief medical officer at the Centers for Medicare and Medicaid Services (CMS).  In his OCSQ role, Dr. Straube oversees several major elements of the CMS quality and clinical policy work, including the development of national coverage policies and quality standards for Medicare and Medicaid providers, and the agency’s quality measurement and public reporting initiatives. He also manages the Quality Improvement Organization program. As acting chief medical officer, Dr. Straube serves as a senior advisor to CMS Administrator Mark McClellan on clinical and scientific policy.  He also co-chairs the CMS Council on Technology and Innovation, and serves as executive director for the CMS Quality Council.  In addition, Dr. Straube serves as the CMS liaison to the Joint Commission on Accreditation of Healthcare Organizations, the National Quality Forum, the Institute of Medicine, the Secretary's Advisory Committee on Genetics, Health and Society, and several other public and private sector national councils and committees.  As the only nephrologist at CMS, he also co-chairs the End Stage Renal Disease (ESRD) and Clinical Laboratory Open Door Forum and acts as a senior advisor on ESRD and transplantation issues to the agency. Dr. Straube received an A.B. degree (magna cum laude) from Princeton University and received his M.D. degree from the University of Michigan Medical School</w:t>
        </w:r>
      </w:ins>
      <w:ins w:id="79" w:author="brodgers" w:date="2006-05-11T10:00:00Z">
        <w:r>
          <w:rPr>
            <w:color w:val="000000"/>
            <w:sz w:val="24"/>
            <w:szCs w:val="24"/>
          </w:rPr>
          <w:t xml:space="preserve"> </w:t>
        </w:r>
      </w:ins>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10" w:before="120" w:after="195"/>
        <w:ind w:right="180" w:hanging="0"/>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28:00Z</dcterms:created>
  <dc:creator>brodgers</dc:creator>
  <dc:description/>
  <cp:keywords/>
  <dc:language>en-US</dc:language>
  <cp:lastModifiedBy>brodgers</cp:lastModifiedBy>
  <cp:lastPrinted>2006-05-11T10:16:00Z</cp:lastPrinted>
  <dcterms:modified xsi:type="dcterms:W3CDTF">2006-05-15T14:28:00Z</dcterms:modified>
  <cp:revision>2</cp:revision>
  <dc:subject/>
  <dc:title>SPEAKER BIOGRAPHIES</dc:title>
</cp:coreProperties>
</file>