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PEAKER BIOGRAPHIES</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rospects for Health Care:</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Will New Congressional Leadership Take Us?</w:t>
        <w:br/>
        <w:t>December 8, 2006</w:t>
      </w:r>
    </w:p>
    <w:p>
      <w:pPr>
        <w:pStyle w:val="Normal"/>
        <w:rPr>
          <w:rFonts w:ascii="Times New Roman" w:hAnsi="Times New Roman" w:cs="Times New Roman"/>
          <w:sz w:val="24"/>
          <w:szCs w:val="24"/>
        </w:rPr>
      </w:pPr>
      <w:r>
        <w:rPr>
          <w:rFonts w:cs="Times New Roman"/>
          <w:sz w:val="24"/>
          <w:szCs w:val="24"/>
        </w:rPr>
      </w:r>
    </w:p>
    <w:p>
      <w:pPr>
        <w:pStyle w:val="TextBodyIndent"/>
        <w:spacing w:before="0" w:after="0"/>
        <w:ind w:left="0" w:hanging="0"/>
        <w:rPr>
          <w:szCs w:val="24"/>
        </w:rPr>
      </w:pPr>
      <w:r>
        <w:rPr>
          <w:b/>
        </w:rPr>
        <w:t xml:space="preserve">JULIE L. GOON </w:t>
      </w:r>
      <w:r>
        <w:rPr/>
        <w:t xml:space="preserve">currently serves as Special Assistant to the President for Economic Policy in the National Economic Council.  In this position, she is responsible for the health care issues that are in the NEC’s portfolio including the Medicare, Medicaid, SCHIP programs, transparency, health care issues within the tax code including consumer-directed health plans and health savings accounts.  Ms. Goon joined the NEC from the Department of Health and Human Services where she served as Director of Medicare Outreach and Senior Advisor to the Secretary of Health and Human Services.  Prior to joining HHS, Ms. Goon served as Senior Vice President of Government Affairs for America’s Health Insurance Plans (AHIP), the oldest and largest trade association representing the health insurance industry, for over ten years.  </w:t>
      </w:r>
      <w:r>
        <w:rPr>
          <w:szCs w:val="24"/>
        </w:rPr>
        <w:t>Prior to joining AHIP, Ms. Goon was Director of Federal Relations for Humana Inc.  She began working for Humana in 1986 in the Corporate Public Affairs Department in Louisville, KY, and then moved to Washington, DC in 1990 to open Humana’s Washington office. Ms. Goon also worked for the Colorado Legislative Council, a staff organization for the Colorado General Assembly, from 1982-1986.  She graduated from Colorado State University with an honors degree in History, and is a member of Phi Beta Kappa.</w:t>
      </w:r>
    </w:p>
    <w:p>
      <w:pPr>
        <w:pStyle w:val="TextBodyIndent"/>
        <w:spacing w:before="0" w:after="0"/>
        <w:ind w:left="0" w:hanging="0"/>
        <w:rPr>
          <w:szCs w:val="24"/>
        </w:rPr>
      </w:pPr>
      <w:r>
        <w:rPr>
          <w:szCs w:val="24"/>
        </w:rPr>
      </w:r>
    </w:p>
    <w:p>
      <w:pPr>
        <w:pStyle w:val="Normal"/>
        <w:rPr/>
      </w:pPr>
      <w:r>
        <w:rPr>
          <w:b/>
        </w:rPr>
        <w:t xml:space="preserve">ELIZABETH HALL </w:t>
      </w:r>
      <w:r>
        <w:rPr/>
        <w:t>serves as Director of Health Policy for Senate Majority Leader William H. Frist, MD (R-TN).  In addition to serving as the Senate Majority Leader, Senator Frist sits on both the Senate Finance Committee and the Senate Committee on Health, Education, Labor and Pensions (HELP) which jointly have jurisdiction over federal health care programs.  Mrs. Hall joined Senator Frist’s staff in August of 2002 as a Health Policy Advisor handling Medicare and health information technology policy among other issues.  In that role, she helped to secure passage of the landmark Medicare Modernization Act of 2003, which added a prescription drug benefit to the Medicare program.  Since September of last year, she has served as Director of Health Policy, overseeing health policy and floor activity for the Leader.  Prior to joining Senator Frist’s staff, Mrs. Hall served as Director of Social Policy for Senator Chuck Hagel (R-NE).  A native of Nebraska, Mrs. Hall holds a degree from the University of Pennsylvania.</w:t>
      </w:r>
    </w:p>
    <w:p>
      <w:pPr>
        <w:pStyle w:val="Normal"/>
        <w:rPr/>
      </w:pPr>
      <w:r>
        <w:rPr/>
      </w:r>
    </w:p>
    <w:p>
      <w:pPr>
        <w:pStyle w:val="Normal"/>
        <w:rPr>
          <w:b/>
          <w:b/>
        </w:rPr>
      </w:pPr>
      <w:r>
        <w:rPr>
          <w:b/>
        </w:rPr>
      </w:r>
    </w:p>
    <w:p>
      <w:pPr>
        <w:pStyle w:val="Normal"/>
        <w:rPr/>
      </w:pPr>
      <w:r>
        <w:rPr>
          <w:b/>
        </w:rPr>
        <w:t>KATE LEONE</w:t>
      </w:r>
      <w:r>
        <w:rPr/>
        <w:t xml:space="preserve"> is senior health counsel to Senate Democratic Leader (and Majority Leader-elect) Harry Reid (NV).  She works on Medicare, Medicaid, health insurance, prescription drug and medical device issues, and the Temporary Assistance for Needy Families program.  Ms. Leone joined Senator Reid’s staff in January 2005 after serving as counsel to the previous Senate Democratic Leader, Tom Daschle, and working as a senior policy advisor with the Senate Democratic Policy Committee.  Her previous experience includes working on health care matters as an attorney for the United States Department of Justice’s Antitrust Division.  She received a JD from Columbia University and a BA from Cornell University.</w:t>
      </w:r>
    </w:p>
    <w:p>
      <w:pPr>
        <w:pStyle w:val="Normal"/>
        <w:rPr/>
      </w:pPr>
      <w:r>
        <w:rPr/>
      </w:r>
    </w:p>
    <w:p>
      <w:pPr>
        <w:pStyle w:val="NormalWeb"/>
        <w:spacing w:before="0" w:after="0"/>
        <w:rPr/>
      </w:pPr>
      <w:r>
        <w:rPr>
          <w:rFonts w:cs="Times New Roman" w:ascii="Times New Roman" w:hAnsi="Times New Roman"/>
          <w:b/>
        </w:rPr>
        <w:t>WENDELL PRIMUS</w:t>
      </w:r>
      <w:r>
        <w:rPr>
          <w:rFonts w:cs="Times New Roman" w:ascii="Times New Roman" w:hAnsi="Times New Roman"/>
        </w:rPr>
        <w:t xml:space="preserve"> is the Senior Policy Advisor on Budget and Health issues to Speaker-Elect Nancy Pelosi.  Prior to this appointment in March, 2005, Dr. Primus was the Minority Staff Director at the Joint Economic Committee. Prior to that position, Dr. Primus was the Director of Income Security for the Center on Budget and Policy Priorities in Washington, D.C.  He previously served in the Clinton Administration as the Deputy Assistant Secretary for Human Services Policy at the Department of Health and Human Services. In that position, Dr. Primus was primarily responsible for policy development and for the conduct of research and evaluation on issues relating to income assistance, employment and related human services programs. Dr. Primus has also served as Chief Economist for the House Ways and Means Committee and Staff Director for the Committee's Subcommittee on Human Resources.  During his fifteen-year tenure at Ways and Means, he was responsible for editing thirteen editions of the Committee’s “Green Book.”  Dr. Primus received his Ph.D. in economics from Iowa State University.</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sz w:val="52"/>
      <w:szCs w:val="20"/>
    </w:rPr>
  </w:style>
  <w:style w:type="paragraph" w:styleId="TextBodyIndent">
    <w:name w:val="Body Text Indent"/>
    <w:basedOn w:val="Normal"/>
    <w:pPr>
      <w:spacing w:before="0" w:after="120"/>
      <w:ind w:lef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48:00Z</dcterms:created>
  <dc:creator>Lisa Mabry</dc:creator>
  <dc:description/>
  <cp:keywords/>
  <dc:language>en-US</dc:language>
  <cp:lastModifiedBy>Lisa Mabry</cp:lastModifiedBy>
  <dcterms:modified xsi:type="dcterms:W3CDTF">2006-12-05T17:27:00Z</dcterms:modified>
  <cp:revision>5</cp:revision>
  <dc:subject/>
  <dc:title>Speaker Biographies</dc:title>
</cp:coreProperties>
</file>